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УЧРЕЖДЕНИЕ</w:t>
      </w:r>
    </w:p>
    <w:p>
      <w:pPr>
        <w:pStyle w:val="Normal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</w:t>
      </w:r>
    </w:p>
    <w:p>
      <w:pPr>
        <w:pStyle w:val="Normal"/>
        <w:ind w:left="-567" w:right="-144" w:hanging="0"/>
        <w:jc w:val="center"/>
        <w:rPr/>
      </w:pPr>
      <w:r>
        <w:rPr>
          <w:b/>
          <w:sz w:val="26"/>
          <w:szCs w:val="26"/>
        </w:rPr>
        <w:t>«ЦЕНТР ВНЕШКОЛЬНОЙ РАБОТЫ</w:t>
      </w:r>
      <w:r>
        <w:rPr>
          <w:b/>
        </w:rPr>
        <w:t xml:space="preserve">»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бщем собрании работников Цен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5, протокол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БУ ДО</w:t>
            </w:r>
          </w:p>
          <w:p>
            <w:pPr>
              <w:pStyle w:val="Normal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внешкольной работы»</w:t>
            </w:r>
          </w:p>
          <w:p>
            <w:pPr>
              <w:pStyle w:val="Normal"/>
              <w:ind w:left="102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5/59 от 28.10.2015</w:t>
            </w:r>
          </w:p>
          <w:p>
            <w:pPr>
              <w:pStyle w:val="Normal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методическом совете</w:t>
      </w:r>
    </w:p>
    <w:p>
      <w:pPr>
        <w:pStyle w:val="FR1"/>
        <w:spacing w:lineRule="auto" w:line="360" w:before="0" w:after="0"/>
        <w:ind w:lef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48" w:hanging="0"/>
        <w:jc w:val="center"/>
        <w:rPr/>
      </w:pPr>
      <w:r>
        <w:rPr>
          <w:bCs/>
          <w:sz w:val="26"/>
          <w:szCs w:val="26"/>
        </w:rPr>
        <w:t>Норильск</w:t>
      </w:r>
      <w:r>
        <w:rPr>
          <w:sz w:val="26"/>
          <w:szCs w:val="26"/>
        </w:rPr>
        <w:t>, 2015</w:t>
      </w:r>
    </w:p>
    <w:p>
      <w:pPr>
        <w:pStyle w:val="Normal"/>
        <w:ind w:firstLine="5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right="34" w:firstLine="567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ий совет - коллективный профессиональный, экспертно-консультативный, совещательный орган, объединяющий педагогических работников в целях осуществления руководства методической деятельностью МБУ ДО «Центр внешкольной работы» (далее - Цент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ический совет в своей работе руководствуется законами и нормативно-правовыми актами общегосударственного, отраслевого, регионального и учрежденческого уровней: </w:t>
      </w:r>
      <w:r>
        <w:rPr>
          <w:sz w:val="26"/>
          <w:szCs w:val="26"/>
        </w:rPr>
        <w:t>Законом «Об образовании в Российской Федерации</w:t>
      </w:r>
      <w:r>
        <w:rPr>
          <w:color w:val="000000"/>
          <w:sz w:val="26"/>
          <w:szCs w:val="26"/>
        </w:rPr>
        <w:t xml:space="preserve">, Конвенцией ООН о правах ребенка, Национальной доктриной образования в РФ, приказами, инструктивно-методическими письмами органов управления образованием, а также Уставом и локальными актами Цент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Методический совет координирует работу методической службы и инновационную деятельность учреждения.</w:t>
      </w:r>
    </w:p>
    <w:p>
      <w:pPr>
        <w:pStyle w:val="Normal"/>
        <w:shd w:fill="FFFFFF" w:val="clear"/>
        <w:tabs>
          <w:tab w:val="clear" w:pos="720"/>
          <w:tab w:val="left" w:pos="9628" w:leader="none"/>
        </w:tabs>
        <w:ind w:right="-1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28" w:leader="none"/>
        </w:tabs>
        <w:ind w:right="-11" w:firstLine="567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задачи деятельности методического совет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Цели деятельности методического сов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государственной политики в области дополните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гибкого и оперативного руководства методической, инновационной работой Цент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иск путей и механизмов оптимизации учебно-воспитательного процесса в соответствии с образовательными потребностям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теоретического уровня и педагогической квалификации руководящих и педагогических кадр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и методического со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пределение приоритетных направлений методической, инновационной, исследовательской деятельности педагогов, подготовка рекомендаций по их 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рганизация работы по повышению квалификации педагогических работников, развитию их творческой инициати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я деятельности профессиональных объединений педагогических работников и других основных направлений деятельности методической службы Цент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нновационной деятельности, направленной на освоение современных методик, форм, средств и методов дополнительного образования, новых педагогически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инициативы педагогического коллектива к опытно-экспериментальной, научно-исследовательской деятельности, направленной на повышение качества учебно-воспитательного процесса Цент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звитие взаимодействия Центра с научно-исследовательскими институтами, отделениями творческих союзов, центрами развития образования, другими государственными и общественными организац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внутренней экспертизы учебно-методических и организационно-распорядительных документов (Программы развития, Образовательной программы Центра, дополнительных общеобразовательных программ, методических разработок и др.)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3. Организация и содержание деятельности методического совета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1. В состав методического совета входят директор, заместители директора, руководители структурных подразделений, руководители МО, методисты, педагог-психолог, высококвалифицированные педагоги. Возглавляет методический совет председатель – заместитель директора по научно-методической работе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В своей деятельности председатель подчиняется решениям методического совета и педагогического совета Центра.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3. Методический совет организует свою деятельность в соответствии с текущим и перспективным планированием работы Центра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4. Содержание деятельности методического совета ориентируется на стратегические цели и задачи развития методической службы Центра и организует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/>
      </w:pPr>
      <w:r>
        <w:rPr>
          <w:color w:val="000000"/>
          <w:sz w:val="26"/>
          <w:szCs w:val="26"/>
        </w:rPr>
        <w:t>обновление учебно-воспитательного процесса (разработка и редактирование дополнительных общеобразовательных программ), определение перспектив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/>
      </w:pPr>
      <w:r>
        <w:rPr>
          <w:color w:val="000000"/>
          <w:sz w:val="26"/>
          <w:szCs w:val="26"/>
        </w:rPr>
        <w:t>организация инновационной работы педагогического коллектива (утверждение внутренних экспериментальных площадок, тем и программ исследований, индивидуальных поисков, проек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работой творческих групп, мастер-классов, методических объединений педагогов, временных исследовательских колле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/>
      </w:pPr>
      <w:r>
        <w:rPr>
          <w:color w:val="000000"/>
          <w:sz w:val="26"/>
          <w:szCs w:val="26"/>
        </w:rPr>
        <w:t>анализ и оценка результатов образовательной и иннов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, анализ и утверждение программно-методической документации педагогов (программ, методических разработок, проектов и др.), положений по организации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вижение лучших педагогов для участия в конкурсах педагогического мастерства, грантовых проек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бмена опы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/>
      </w:pPr>
      <w:r>
        <w:rPr>
          <w:color w:val="000000"/>
          <w:sz w:val="26"/>
          <w:szCs w:val="26"/>
        </w:rPr>
        <w:t>осуществление контроля и оказание поддержки в апробации инновационных образовательных программ и реализации нов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ение и распространение передового педагогического опыта творчески работающих педагогов, анализ и рекомендации к печати разработанной ими методической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и утверждение материалов итоговой аттестации учащихся по курсу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628" w:leader="none"/>
        </w:tabs>
        <w:ind w:left="0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ы по оказанию консультативно-методической помощи педагогическим работникам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5. Методический совет информирует педагогический коллектив о научных достижениях в различных отраслях знаний, передовом педагогическом опыте, основных направлениях развития профессиональной сферы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6. Методический совет оказывает методическую помощь при проведении методических мероприятий, в том числе городских (семинаров, конференций и др.)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ериодичность заседаний методического совета определяется, исходя из необходимости, но не реже 4 раз в год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8. Методический совет правомочен принимать решения, если на его заседании присутствует более половины его состава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 Решения методического совета считаются принятыми, если за них проголосовало не менее 50% его состава, причем они принимаются открытым голосованием, если не принято решение о проведении тайного голосования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10. В своей деятельности методический совет подотчетен педагогическому совету Центра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11. Контроль его деятельности осуществляет директор в соответствии с планом работы и планом внутриорганизационного контроля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создания и упразднения методического совета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1. Состав методического совета избирается на заседании педагогического совета Центра из числа профессиональных педагогических работников, котор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ют наиболее высокие квалификационные катег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ились высоких практических и методических результатов в педагог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ют различные методические объединения и направления деятельности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2. Методический совет создается на один учебный год в количественном составе, определенном педагогическим советом. Его состав избирается открытым голосованием абсолютным большинством голосов членов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3. Методический совет может быть упразднен или распущен только после внесения соответствующих изменений в действующий Устав Центра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Документальное обеспечение деятельности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методического совета регулируется следующей документацией:</w:t>
      </w:r>
    </w:p>
    <w:p>
      <w:pPr>
        <w:pStyle w:val="Normal"/>
        <w:shd w:fill="FFFFFF" w:val="clear"/>
        <w:tabs>
          <w:tab w:val="clear" w:pos="720"/>
          <w:tab w:val="left" w:pos="9628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 и анализ работы за учебный год;</w:t>
      </w:r>
    </w:p>
    <w:p>
      <w:pPr>
        <w:pStyle w:val="Normal"/>
        <w:shd w:fill="FFFFFF" w:val="clear"/>
        <w:tabs>
          <w:tab w:val="clear" w:pos="720"/>
          <w:tab w:val="left" w:pos="9628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ация плановых мероприятий (положения, рекомендации);</w:t>
      </w:r>
    </w:p>
    <w:p>
      <w:pPr>
        <w:pStyle w:val="Normal"/>
        <w:shd w:fill="FFFFFF" w:val="clear"/>
        <w:tabs>
          <w:tab w:val="clear" w:pos="720"/>
          <w:tab w:val="left" w:pos="9628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тические материалы текущего и итогового характера;</w:t>
      </w:r>
    </w:p>
    <w:p>
      <w:pPr>
        <w:pStyle w:val="Normal"/>
        <w:shd w:fill="FFFFFF" w:val="clear"/>
        <w:tabs>
          <w:tab w:val="clear" w:pos="720"/>
          <w:tab w:val="left" w:pos="9628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ы заседаний методического совета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рава и обязанности членов методического совета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Методический совет имеет право на выбор методов и средств, необходимых для более эффективного обеспечения образовательного процесса в Центре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6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6.2. Методический совет несет ответственность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ализацию не в полном объеме программно-методического обеспечения образовательного процесса Цен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567" w:leader="none"/>
        </w:tabs>
        <w:ind w:left="1004" w:hanging="720"/>
        <w:jc w:val="both"/>
        <w:rPr/>
      </w:pPr>
      <w:r>
        <w:rPr>
          <w:color w:val="000000"/>
          <w:sz w:val="26"/>
          <w:szCs w:val="26"/>
        </w:rPr>
        <w:t>реализацию не в полном объеме планов методической, инновационной работы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­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65535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65535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80" w:after="0"/>
      <w:ind w:left="12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8:00Z</dcterms:created>
  <dc:creator>Ира</dc:creator>
  <dc:description/>
  <cp:keywords/>
  <dc:language>en-US</dc:language>
  <cp:lastModifiedBy>Ирина Юрьевна</cp:lastModifiedBy>
  <cp:lastPrinted>2010-05-12T15:09:00Z</cp:lastPrinted>
  <dcterms:modified xsi:type="dcterms:W3CDTF">2015-11-13T07:49:00Z</dcterms:modified>
  <cp:revision>30</cp:revision>
  <dc:subject/>
  <dc:title/>
</cp:coreProperties>
</file>