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</w:t>
      </w:r>
    </w:p>
    <w:p>
      <w:pPr>
        <w:pStyle w:val="Normal"/>
        <w:ind w:left="-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</w:t>
      </w:r>
    </w:p>
    <w:p>
      <w:pPr>
        <w:pStyle w:val="Normal"/>
        <w:ind w:left="-567" w:right="-144" w:hanging="0"/>
        <w:jc w:val="center"/>
        <w:rPr>
          <w:b/>
          <w:b/>
        </w:rPr>
      </w:pPr>
      <w:r>
        <w:rPr>
          <w:b/>
          <w:sz w:val="26"/>
          <w:szCs w:val="26"/>
        </w:rPr>
        <w:t>«ЦЕНТР ВНЕШКОЛЬНОЙ РАБОТЫ</w:t>
      </w:r>
      <w:r>
        <w:rPr>
          <w:b/>
        </w:rPr>
        <w:t xml:space="preserve">»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66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бщем собрании работников Цен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, протоко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У ДО</w:t>
            </w:r>
          </w:p>
          <w:p>
            <w:pPr>
              <w:pStyle w:val="Normal"/>
              <w:ind w:left="1028" w:hanging="0"/>
              <w:rPr/>
            </w:pPr>
            <w:r>
              <w:rPr>
                <w:sz w:val="24"/>
                <w:szCs w:val="24"/>
              </w:rPr>
              <w:t>«Центр внешкольной работы»</w:t>
            </w:r>
          </w:p>
          <w:p>
            <w:pPr>
              <w:pStyle w:val="Normal"/>
              <w:ind w:left="102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59 от 28.10.2015</w:t>
            </w:r>
          </w:p>
          <w:p>
            <w:pPr>
              <w:pStyle w:val="Normal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right="4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о Педагогическом совете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48" w:hanging="0"/>
        <w:jc w:val="center"/>
        <w:rPr/>
      </w:pP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>, 2015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Общие полож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"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едагогический совет является постоянно действующим коллегиальным руководящим органом МБУ ДО «Центр внешкольной работы» (далее - Центр) по основополагающим вопросам образовательной </w:t>
      </w:r>
      <w:r>
        <w:rPr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2. В своей деятельности педагогический совет руководствуется Конституцией Российской Федерации, Законом «Об образовании в Российской Федерации», Конвенцией о правах ребенка и данным Положением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Задачи и содержание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1276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sz w:val="26"/>
          <w:szCs w:val="26"/>
        </w:rPr>
        <w:t>реализация государственной политики по вопросам образования,</w:t>
        <w:br/>
        <w:t>воспитания и развития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sz w:val="26"/>
          <w:szCs w:val="26"/>
        </w:rPr>
        <w:t>направление деятельности педагогического коллектива Центра на</w:t>
        <w:br/>
        <w:t>совершенствование образовательной и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в практику достижений педагогической науки и передового</w:t>
        <w:br/>
        <w:t>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опросов о выпуске учащихся, освоивших полный курс дополнительной общеобразовательной программы в избранном виде деятельност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сов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рассматривает и рекомендует к утверждению планы работы, программы деятельности Центра и локальные акты, регламентирующие образовательную деятель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заслушивает отчетно-аналитическую информацию и определяет проблемы и перспективы развития учрежде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определяет направления инновационной работы, взаимодействия Центра с организация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ает календарный учебный график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егирует представителей педагогического коллектива в Управляющий совет и др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4. Педагогический совет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аться в муниципальные органы, общественные организации по вопросам улучшения условий работы Центр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вать перед органами образования о поощрении педагогов по результатам их педагогической деятельности, представлении их на присвоение званий, награждении грамотами, почетными знак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 Состав Педагогического совета и организация его работы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1.</w:t>
        <w:tab/>
        <w:t>В состав Педагогического совета входят все педагогические работники Цент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 необходимых случаях на заседание Педагогического совета приглашаются представители общественных организаций, учреждений, взаимодействующих с Центром по вопросам образования, родители учащихся, представители муниципальных органов власти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едагогический совет избирает из своего состава секретаря на учебный</w:t>
        <w:br/>
        <w:t>год. Секретарь Педсовета работает на общественных начал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совет работает по плану, являющемуся составной частью</w:t>
        <w:br/>
        <w:t>плана работы Центр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Заседания Педагогического совета созываются по мере необходимости, но не реже 2 раз в год. Внеочередные заседания Педагогического совета Центра проводятся по требованию не менее одной трети его педагогически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 Решения Педагогического совета принимаются большинством голосов при наличии на заседании не менее двух третей его членов и считаются правомочными, если за него проголосовало более половины присутствовавших педагогов. При равном количестве голосов решающим является голос председателя Педагогического совет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дура голосования определяется Педагогическим совет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.  Решения, принятые в соответствии с полномочиями Педагогического совета и действующим законодательством, обязательны для всех работников Центр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7. Выполнение решений и рекомендаций Педагогического совета организует директор Центра и ответственные лица, указанные в его решениях. Результаты этой работы сообщаются членам совета на последующих заседаниях, согласно обозначенным срокам реализации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</w:t>
        <w:tab/>
        <w:t xml:space="preserve"> Директор Центра в случае несогласия с решением Педагогического совета приостанавливает выполнение решения, извещает об этом учредителей Центра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" w:firstLine="567"/>
        <w:jc w:val="both"/>
        <w:rPr/>
      </w:pPr>
      <w:r>
        <w:rPr>
          <w:color w:val="000000"/>
          <w:sz w:val="26"/>
          <w:szCs w:val="26"/>
        </w:rPr>
        <w:t>4.1. Заседания Педагогического совета оформляются протокольно в электронном виде. В протоколах фиксируется ход обсуждаемых вопросов, предложения и замечания членов Педсовета. Протоколы подписываются председателем и секретарем Педагогического совета. Нумерация протоколов ведется от начала учебного года. Выпуск учащихся Центра оформляется количественным состав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апка протоколов Педагогического совета Центра является номенклатурным документом и хранится в делах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Решения Педагогического совета Центра реализуются приказами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8" w:right="842" w:gutter="0" w:header="0" w:top="8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left="12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3:00Z</dcterms:created>
  <dc:creator>Ира</dc:creator>
  <dc:description/>
  <cp:keywords/>
  <dc:language>en-US</dc:language>
  <cp:lastModifiedBy>User</cp:lastModifiedBy>
  <cp:lastPrinted>2008-06-06T16:44:00Z</cp:lastPrinted>
  <dcterms:modified xsi:type="dcterms:W3CDTF">2015-12-09T11:13:00Z</dcterms:modified>
  <cp:revision>17</cp:revision>
  <dc:subject/>
  <dc:title/>
</cp:coreProperties>
</file>