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416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4"/>
        </w:rPr>
      </w:pPr>
      <w:r>
        <w:rPr>
          <w:szCs w:val="24"/>
        </w:rPr>
        <w:t>СОДЕРЖАНИЕ ПРОГРАММЫ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2611"/>
        <w:gridCol w:w="720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яснительная записка……………………………………………………</w:t>
            </w:r>
          </w:p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</w:t>
            </w:r>
          </w:p>
          <w:p>
            <w:pPr>
              <w:pStyle w:val="Style13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о-тематический план………………………………………………</w:t>
            </w:r>
          </w:p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тем……………………………………………………………</w:t>
            </w:r>
          </w:p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Методическое обеспечение программы…………………………………</w:t>
            </w:r>
          </w:p>
          <w:p>
            <w:pPr>
              <w:pStyle w:val="Style13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/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b w:val="false"/>
                <w:szCs w:val="24"/>
              </w:rPr>
              <w:t>Список литературы………………………………………………………..</w:t>
            </w:r>
          </w:p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ок литературы для учащихся………………………………………..</w:t>
            </w:r>
          </w:p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я……………………….…..…………………………………...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</w:tr>
    </w:tbl>
    <w:p>
      <w:pPr>
        <w:pStyle w:val="Style13"/>
        <w:rPr/>
      </w:pPr>
      <w:r>
        <w:br w:type="page"/>
      </w:r>
      <w:r>
        <w:rPr>
          <w:rStyle w:val="StrongEmphasis"/>
          <w:b w:val="false"/>
        </w:rPr>
        <w:t>ПОЯСНИТЕЛЬНАЯ  ЗАПИСКА</w:t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правленность программы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ехническа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грамма составлена в соответствии </w:t>
      </w:r>
      <w:r>
        <w:rPr/>
        <w:t>с основными нормативными документами в области образования РФ, а именно: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«Об образовании в РФ»;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и осуществления образовательной деятельности по дополнительным общеобразовательным программам (приказ от 29.08.2013 № 1008);</w:t>
      </w:r>
    </w:p>
    <w:p>
      <w:pPr>
        <w:pStyle w:val="Style15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эпидемиологические требования к учреждениям дополнительного образования детей (СанПиН 2.4.4. </w:t>
      </w:r>
      <w:r>
        <w:rPr>
          <w:rFonts w:cs="Times New Roman" w:ascii="Times New Roman" w:hAnsi="Times New Roman"/>
          <w:sz w:val="24"/>
          <w:szCs w:val="24"/>
        </w:rPr>
        <w:t>3172-14 от 04.07.2014 № 41);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ые требования к программам дополнительного образования дет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исьмо Министерства образования и науки Российской Федерации от 11.12.2006 № 06-1844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туальность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щество предъявляет новые требования к поколению, вступающему в жизнь. Надо обладать умениями и планировать свою деятельность, находить информацию, необходимую для решения поставленной задачи, строить информационную модель исследуемого объекта или процесса, эффективно использовать новые технологи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тей младшего школьного возраста с помощью работы на компьютерах, как свидетельствует отечественный и зарубежный опыт, является одним из важных направлений современной педагогики. В этой связи актуальными становятся вопросы о формах и методах обучения детей младших классов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визна программ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Компьютерная азбука» ориентирована на учащихся младшего школьного возраста. Простейшие навыки общения с компьютером должны прививаться именно в младшем школьном возрасте, для того чтобы в дальнейшем учащиеся могли использовать компьютер как инструмент в различных направлениях своей деятельност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младших классов испытывают к компьютеру интерес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Данный</w:t>
      </w:r>
      <w:r>
        <w:rPr>
          <w:rFonts w:cs="Times New Roman" w:ascii="Times New Roman" w:hAnsi="Times New Roman"/>
        </w:rPr>
        <w:t xml:space="preserve"> курс обучения дает учащим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ставления об универсальных возможностях использования компьютера как средства обучения, вычисления, изображения, редактирования, развлечения, позволяет сформировать первоначальные навыки работы на ПК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Педагогическая целесообразность</w:t>
      </w:r>
      <w:r>
        <w:rPr>
          <w:rFonts w:cs="Times New Roman" w:ascii="Times New Roman" w:hAnsi="Times New Roman"/>
        </w:rPr>
        <w:t xml:space="preserve"> программы в том, что она способствует повышению интереса к обучению, его эффективности, развивает ребенка всесторонне. Сегодня информационные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Компьютерные программы вовлекают детей в развивающую деятельность, формируют культурно значимые знания и ум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Цель курса обучения – </w:t>
      </w:r>
      <w:r>
        <w:rPr>
          <w:rFonts w:cs="Times New Roman" w:ascii="Times New Roman" w:hAnsi="Times New Roman"/>
        </w:rPr>
        <w:t>формирование первоначальных навыков работы на компьютере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</w:rPr>
        <w:t>Для достижения цели курса обучения реализуются следующие</w:t>
      </w:r>
      <w:r>
        <w:rPr>
          <w:rFonts w:cs="Times New Roman" w:ascii="Times New Roman" w:hAnsi="Times New Roman"/>
          <w:b/>
        </w:rPr>
        <w:t xml:space="preserve"> задачи</w:t>
      </w:r>
      <w:r>
        <w:rPr>
          <w:rFonts w:cs="Times New Roman" w:ascii="Times New Roman" w:hAnsi="Times New Roman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устройством и назначением комплектующих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eastAsia="Arial Unicode MS"/>
        </w:rPr>
      </w:pPr>
      <w:r>
        <w:rPr>
          <w:rFonts w:eastAsia="Arial Unicode MS"/>
        </w:rPr>
        <w:t>развивать навыки работы по алгорит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eastAsia="Arial Unicode MS"/>
        </w:rPr>
      </w:pPr>
      <w:r>
        <w:rPr>
          <w:rFonts w:eastAsia="Arial Unicode MS"/>
        </w:rPr>
        <w:t>развивать умение пользоваться клавиатурой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ть умения работы в графическом и текстовом редакт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развивать логическое мышление, память и творческие 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/>
        <w:t>воспитывать интерес к предмету информа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/>
        <w:t>воспитывать чувство сплоченности, дружелюбия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обенность программ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большой объем практических и творческих работ учащихся на основе компьютерных обучающих и развивающих программ, электронных заданий и упражнений. Особое внимание в процессе обучения уделяется содержанию заданий и упражнений, направленных на развитие пространственного, операционного, ассоциативного и образного видов мышления (Приложение 5).</w:t>
      </w:r>
    </w:p>
    <w:p>
      <w:pPr>
        <w:pStyle w:val="Normal"/>
        <w:ind w:firstLine="708"/>
        <w:jc w:val="both"/>
        <w:rPr/>
      </w:pPr>
      <w:r>
        <w:rPr/>
        <w:t>Программа комплексная, состоит из 3 основных бло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Информация вокруг нас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а пороге компьютерной грамотност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Компьютер – инструмент практической деятельности»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  <w:t>Возраст детей, участвующих в реализации программы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нный курс рассчитан на младших школьников. Программа ориентирована на обучение детей в возрасте 6-10 лет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реализации.</w:t>
      </w:r>
    </w:p>
    <w:p>
      <w:pPr>
        <w:pStyle w:val="Normal1"/>
        <w:ind w:firstLine="720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Программа курса рассчитана на 1 год обучения (72 учебных часа). В зависимости от индивидуальных возможностей и интересов детей, уровня усвоения знаний, материально-технического оснащения и др., количество учебных часов, отведенное на изучение той или иной темы по каждому из разделов</w:t>
      </w:r>
      <w:r>
        <w:rPr>
          <w:rFonts w:cs="Times New Roman" w:ascii="Times New Roman" w:hAnsi="Times New Roman"/>
          <w:sz w:val="24"/>
          <w:szCs w:val="24"/>
        </w:rPr>
        <w:t xml:space="preserve"> программы, может варьироваться с сохранением общего количества часов на учебный год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 группе должно соответствовать количеству компьютеров в учебном кабинете и не превышать 15 челов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и режим занятий.</w:t>
      </w:r>
    </w:p>
    <w:p>
      <w:pPr>
        <w:pStyle w:val="Normal1"/>
        <w:ind w:firstLine="720"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</w:rPr>
        <w:t xml:space="preserve">Групповые занятия проводятся 2 раза в неделю. Длительность 1 занятия – 30 минут. </w:t>
      </w:r>
    </w:p>
    <w:p>
      <w:pPr>
        <w:pStyle w:val="Normal1"/>
        <w:ind w:firstLine="720"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</w:rPr>
        <w:t>Для осуществления дифференцированного подхода к обучению и с целью подготовки индивидуальных творческих проектов детей к конкурсам возможно проведение индивидуальных занятий со способными детьми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бота с компьютером основывается на следующих формах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 xml:space="preserve">Демонстрационная </w:t>
      </w:r>
      <w:r>
        <w:rPr>
          <w:rFonts w:cs="Times New Roman" w:ascii="Times New Roman" w:hAnsi="Times New Roman"/>
        </w:rPr>
        <w:t>– работу на компьютере выполняет педагог, а учащиеся наблюдают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 xml:space="preserve">Фронтальная </w:t>
      </w:r>
      <w:r>
        <w:rPr>
          <w:rFonts w:cs="Times New Roman" w:ascii="Times New Roman" w:hAnsi="Times New Roman"/>
        </w:rPr>
        <w:t>– недлительная, но синхронная работа учащихся по освоению или закреплению материала под руководством педагог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Самостоятельная </w:t>
      </w:r>
      <w:r>
        <w:rPr>
          <w:rFonts w:cs="Times New Roman" w:ascii="Times New Roman" w:hAnsi="Times New Roman"/>
        </w:rPr>
        <w:t>– выполнение учащимися работы на компьютере в определенных временных рамках, в ходе которой педагог осуществляет текущий контроль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использование специальных терминов значительно обогащает активный словарный запас учащихся (Приложение 1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«Компьютерная азбука» для решения поставленных задач применяются также и беседы, вводящие детей в мир основных понятий информатики, практические работы с использованием готовых программных продуктов, занятия-игры, творческие занятия с элементами игры, которые рассматриваются как один из ведущих методических приемов в организации творческой работы. Творческие игровые задания проводятся в индивидуальном режиме (Приложение 4).</w:t>
      </w:r>
    </w:p>
    <w:p>
      <w:pPr>
        <w:pStyle w:val="Normal"/>
        <w:ind w:firstLine="720"/>
        <w:jc w:val="both"/>
        <w:rPr/>
      </w:pPr>
      <w:r>
        <w:rPr>
          <w:b/>
        </w:rPr>
        <w:t>Ожидаемые результаты и способы определения их результативности.</w:t>
      </w:r>
    </w:p>
    <w:p>
      <w:pPr>
        <w:pStyle w:val="Normal"/>
        <w:ind w:firstLine="720"/>
        <w:jc w:val="both"/>
        <w:rPr/>
      </w:pPr>
      <w:r>
        <w:rPr/>
        <w:t xml:space="preserve">Ожидаемые результаты соотнесены с задачами программы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 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концу обучения учащиеся должны знать (теоретические знания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онятие информации, многообразие ее фор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носител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формационные процессы (передача, обработка, хранение информа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назначение основных компонентов компьютер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равила техники безопасности при работе на компьютер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назначение и основные возможности графического редакт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назначение и основные возможности текстовых редакторов. 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концу обучения учащиеся должны уметь (практические умения и навыки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аботать с различными носителями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работать в режиме микрокалькулято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ользоваться клавиатурой компьютера (вводить с клавиатуры русские, латинские, строчные, заглавные буквы, цифры, специальные символ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удалять ошибочно набранные символы (исправлять ошибки ввод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ользоваться прикладными программ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«вырезать», «стирать» произвольные части изображ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рименять для рисования произвольные «краски» и «кисти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запоминать рисунки на внешних носителях, осуществлять их поиск и воспроизведе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масштабировать (изменять размеры) рисун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добавлять к рисункам текст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качества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щения в группе, умение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11"/>
        <w:jc w:val="both"/>
        <w:rPr/>
      </w:pPr>
      <w:r>
        <w:rPr/>
        <w:t>познавательный интерес, инициатива и любознательность, мотивация к познанию и твор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11"/>
        <w:jc w:val="both"/>
        <w:rPr/>
      </w:pPr>
      <w:r>
        <w:rPr/>
        <w:t>целеустремлённость и настойчивость в достижении целей, готовность к преодолению трудностей, жизненный оптимиз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подведения итогов.</w:t>
      </w:r>
    </w:p>
    <w:p>
      <w:pPr>
        <w:pStyle w:val="32"/>
        <w:ind w:firstLine="720"/>
        <w:rPr>
          <w:szCs w:val="24"/>
        </w:rPr>
      </w:pPr>
      <w:r>
        <w:rPr>
          <w:szCs w:val="24"/>
        </w:rPr>
        <w:t>В течение всего образовательного курса в ходе контрольных и итоговых занятий осуществляется отслеживание уровня знаний, умений, навыков учащихся через опросы, самостоятельные работы, тесты, которые проводятся как в устной, письменной форме, так и на компьютере. В конце года проводится итоговая аттестация в форме контрольной компьютерной работы.</w:t>
      </w:r>
    </w:p>
    <w:p>
      <w:pPr>
        <w:pStyle w:val="32"/>
        <w:ind w:firstLine="720"/>
        <w:rPr>
          <w:szCs w:val="24"/>
        </w:rPr>
      </w:pPr>
      <w:r>
        <w:rPr>
          <w:szCs w:val="24"/>
        </w:rPr>
        <w:t>Два раза в год проводится диагностика уровня индивидуально-личностного развития детей, при этом в качестве диагностического инструментария используется педагогическое наблюдение, тесты, опросники.</w:t>
      </w:r>
    </w:p>
    <w:p>
      <w:pPr>
        <w:pStyle w:val="32"/>
        <w:ind w:firstLine="720"/>
        <w:rPr>
          <w:szCs w:val="24"/>
        </w:rPr>
      </w:pPr>
      <w:r>
        <w:rPr>
          <w:szCs w:val="24"/>
        </w:rPr>
        <w:t>Культурно-досуговая деятельность планируется с учетом интересов учащихся и реализуется во внеурочное и каникулярное время, включая экскурсии, посещение различных мероприятий Центра, музея, театра, выставок, катка и т.д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УЧЕБНО-ТЕМАТИЧЕСКИЙ ПЛАН</w:t>
        <w:b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39"/>
        <w:gridCol w:w="993"/>
        <w:gridCol w:w="1134"/>
        <w:gridCol w:w="127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, ППБ,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грамму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1. ИНФОРМАЦИЯ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ере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2. НА ПОРОГЕ КОМПЬЮТЕР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авиатурой: клавиши управления курс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авиатурой: работа в режиме микрокалькуля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сителям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стройством «мышь» и дальнейшее знакомство с клави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3. КОМПЬЮТЕР - ИНСТРУМЕНТ ПРАКТИ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Знакомство с элементами компьютерной графики и графическими возможностями редактора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графического редактора. Основное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нструментами графического редактора: линия, карандаш, кисть, распыл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тандартных фигур. Заливка областей, палитра, цветовое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ка многоцветных рисунков. Смешение цветов. Заливка комбинированным цв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 копирование рисунков. Копирование рисунков с пов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размеров и наклонов, нарисованных фигур. Масштаб просмо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рисунка. Выбор фрагмента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рисунка из объектов. Создание картинки из любимого мультфильма,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воего рису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Знакомство с текстовым редактором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ого документа. Окно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текста. Меню текстового ред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шрифта. Размер шрифта. Цвет шрифта. Абзац. Выравнив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восстановления текста. Переносы слов и разбиение абза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: просмотр, корректировка, удаление, копирование. Формирование текста. Панель форматирования. Работа с панелью форма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Знакомство с текстовым редакторо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и выход из программы. Окно ред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рамкой и рису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раницей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эфф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реда и алгорит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готов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час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СОДЕРЖАНИЕ ТЕМ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ма: Инструктаж по ТБ, ППБ, ПДД </w:t>
      </w:r>
      <w:r>
        <w:rPr/>
        <w:t>(2 часа)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Техника безопасности при работе с компьютером. Правила поведения в компьютерном классе. Правила противопожарной безопасности. Правила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Введение в программу обучения</w:t>
      </w:r>
      <w:r>
        <w:rPr>
          <w:b/>
          <w:i/>
        </w:rPr>
        <w:t xml:space="preserve"> </w:t>
      </w:r>
      <w:r>
        <w:rPr/>
        <w:t>(1 час)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Техника безопасности при работе с компьютером. Правила поведения в компьютерном классе. История создания компьютера. Устройство компьютера. Начало и окончание работы.</w:t>
      </w:r>
    </w:p>
    <w:p>
      <w:pPr>
        <w:pStyle w:val="Normal"/>
        <w:jc w:val="both"/>
        <w:rPr/>
      </w:pPr>
      <w:r>
        <w:rPr/>
        <w:t xml:space="preserve">Основные понятия: системный блок, процессор, оперативная память, жесткий диск, видеоплата, дисковод, звуковая плата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монитор, клавиатура, мышь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е на выявление начальных знаний и умений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u w:val="single"/>
        </w:rPr>
        <w:t>Блок 1. Информация вокруг нас</w:t>
      </w:r>
      <w:r>
        <w:rPr>
          <w:rStyle w:val="StrongEmphasis"/>
          <w:b w:val="false"/>
        </w:rPr>
        <w:t xml:space="preserve"> (8 часов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1. Тема: Понятие информации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Понятие об информации. Информация в нашей жизни. Информация вокруг нас (примеры из окружающего мира). Многообразие форм информации (рисунки, тексты, звуки) и способов ее обработки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Тема: Действия с информацией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Виды информации. Что можно делать с информацией. Основные формы представления информации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Тема: Прием и передача информации </w:t>
      </w:r>
      <w:r>
        <w:rPr>
          <w:rFonts w:cs="Times New Roman" w:ascii="Times New Roman" w:hAnsi="Times New Roman"/>
        </w:rPr>
        <w:t>(2 часа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сточник и приемник информации. Типы сигналов (по физической форме, по способу восприятия)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4. Тема: Язык передачи информации </w:t>
      </w:r>
      <w:r>
        <w:rPr>
          <w:rFonts w:cs="Times New Roman" w:ascii="Times New Roman" w:hAnsi="Times New Roman"/>
        </w:rPr>
        <w:t>(2 часа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Языки передачи информации. Понятие код, кодировани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5. Тема: Кодирование информации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Общие сведения о кодировании информации. Способы кодирования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1.6. Тема: Обработка информации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Старая и новая информация, их взаимосвязь. Выделение исходных данных, взаимосвязь между предметами и их свойствами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u w:val="single"/>
        </w:rPr>
        <w:t>Блок 2. На пороге компьютерной грамотности</w:t>
      </w:r>
      <w:r>
        <w:rPr>
          <w:rStyle w:val="StrongEmphasis"/>
          <w:b w:val="false"/>
        </w:rPr>
        <w:t xml:space="preserve"> (4 часа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1. Тема: Знакомство с клавиатурой: клавиши управления курсором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 xml:space="preserve">Компьютер как средство работы с информацией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е навыки работы на клавиатуре и считывание информации с дисплея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2. Тема: Знакомство с клавиатурой: работа в режиме микрокалькулятора </w:t>
      </w:r>
      <w:r>
        <w:rPr>
          <w:rFonts w:cs="Times New Roman" w:ascii="Times New Roman" w:hAnsi="Times New Roman"/>
        </w:rPr>
        <w:t>(1 час)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Компьютер как вычислительное устройство: запуск программы Калькулятор, управление и режимы работы калькулятора. Редактор Блокнот: ввод и редактирование текста, сохранение данных. Решение задач с использованием микрокалькулятора. Игра с использованием клавиш управления курсоро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Тема: Знакомство с носителями информации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Виды носителей информации, их отличительные особенности. Запись и форматировани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4. Тема: Знакомство с устройством «мышь» и дальнейшее знакомство с клавиатурой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>Назначение и взаимосвязь устройств компьютера. Приемы работы с «мышью», назначение клавиш. Игра с использованием устройства «мышь»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StrongEmphasis"/>
          <w:u w:val="single"/>
        </w:rPr>
        <w:t xml:space="preserve">Блок 3. </w:t>
      </w:r>
      <w:r>
        <w:rPr>
          <w:rFonts w:cs="Times New Roman" w:ascii="Times New Roman" w:hAnsi="Times New Roman"/>
          <w:b/>
          <w:u w:val="single"/>
        </w:rPr>
        <w:t>Компьютер – инструмент практической деятельности</w:t>
      </w:r>
      <w:r>
        <w:rPr>
          <w:rFonts w:cs="Times New Roman" w:ascii="Times New Roman" w:hAnsi="Times New Roman"/>
        </w:rPr>
        <w:t xml:space="preserve"> (47 часов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Знакомство с элементами компьютерной графики и графическими возможностями редактора </w:t>
      </w:r>
      <w:r>
        <w:rPr>
          <w:rFonts w:cs="Times New Roman" w:ascii="Times New Roman" w:hAnsi="Times New Roman"/>
          <w:b/>
          <w:lang w:val="en-US"/>
        </w:rPr>
        <w:t>Pai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0 часов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1. Тема: Назначение графического редактора. Основное меню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Обработка графической информации на компьютере. Запуск программы. Система графических меню. Основные возможности по созданию и редактированию изображений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2. Тема: Знакомство с инструментами графического редактора: линия, карандаш, кисть, распылитель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нтерфейс графического редактор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панель Набор инструментов. Составление  изображения в графическом редакторе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3. Тема: Создание стандартных фигур. Заливка областей, палитра, цветовое меню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нтерфейс графического редактор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панель Набор инструментов, Палитр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4. Тема: Заливка многоцветных рисунков. Смешение цветов. Заливка комбинированным цветом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Выбор цвета. Заливка многоцветных рисунков выбранными цветами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5. Тема: Прямое копирование рисунков. Копирование рисунков с поворотом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Копирование рисунка. Операция отражения и поворот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6. Тема: Изменение размеров и наклонов, нарисованных фигур. Масштаб просмотра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Операция наклона. Масштабирование изображения. Просмотр рисунк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7. Тема: Редактирование рисунка. Выбор фрагмента изображения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 xml:space="preserve">Выделение фрагмента прямоугольной и произвольной формы. Копирование и перемещение фрагмента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8. Тема: Монтаж рисунка из объектов. Создание картинки из любимого мультфильма, сказки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«Вырезание», «стирание» произвольной части изображения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9. Тема: Создание своего рисунка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Вычерчивание рисунка с помощью панели инструментов и палитры. Сохранение рисунка на диске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10. Тема: Итоговое занятие </w:t>
      </w:r>
      <w:r>
        <w:rPr>
          <w:rFonts w:cs="Times New Roman" w:ascii="Times New Roman" w:hAnsi="Times New Roman"/>
        </w:rPr>
        <w:t>(1 час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Самостоятельная работа учащихся по карточкам по овладению знаниями по данному блоку.</w:t>
      </w:r>
    </w:p>
    <w:p>
      <w:pPr>
        <w:pStyle w:val="Normal"/>
        <w:jc w:val="both"/>
        <w:rPr/>
      </w:pPr>
      <w:r>
        <w:rPr>
          <w:i/>
        </w:rPr>
        <w:t>Контроль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Знакомство с текстовым редактором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5 часов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1. Тема: Создание текстового документа. Окно программы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Запуск редактора. Создание, сохранение и открытие документа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2. Тема: Ввод и редактирование текста. Меню текстового редактора </w:t>
      </w:r>
      <w:r>
        <w:rPr>
          <w:rFonts w:cs="Times New Roman" w:ascii="Times New Roman" w:hAnsi="Times New Roman"/>
        </w:rPr>
        <w:t>(1 час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Обработка текстовой информации на компьютере. Форматирование и редактирование текста. Меню программы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3. Тема: Выбор шрифта. Размер шрифта. Цвет шрифта. Абзац. Выравнивание текста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Основные возможности по форматированию и редактированию текста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4. Тема: Кнопки восстановления текста. Переносы слов и разбиение абзаца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нтерфейс текстового редактор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анель инструментов, панель форматирования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5. Тема: Работа с документом: просмотр, корректировка, удаление, копирование. Формирование текста. Панель форматирования. Работа с панелью форматирования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нтерфейс текстового редактор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анель форматирования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дел 3. Знакомство с текстовым редактором </w:t>
      </w:r>
      <w:r>
        <w:rPr>
          <w:rFonts w:cs="Times New Roman" w:ascii="Times New Roman" w:hAnsi="Times New Roman"/>
          <w:b/>
          <w:lang w:val="en-US"/>
        </w:rPr>
        <w:t>Microsof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</w:rPr>
        <w:t xml:space="preserve"> (32 часа)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1. Тема: Запуск и выход из программы. Окно редактора </w:t>
      </w:r>
      <w:r>
        <w:rPr>
          <w:rFonts w:cs="Times New Roman" w:ascii="Times New Roman" w:hAnsi="Times New Roman"/>
        </w:rPr>
        <w:t>(1 час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Предназначение текстового процессора, его возможности. Виды текстовых процессоров. Запуск процессора. Панели инструментов.</w:t>
      </w:r>
    </w:p>
    <w:p>
      <w:pPr>
        <w:pStyle w:val="Normal"/>
        <w:jc w:val="both"/>
        <w:rPr/>
      </w:pPr>
      <w:r>
        <w:rPr>
          <w:bCs/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ма: Ввод и редак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кста </w:t>
      </w:r>
      <w:r>
        <w:rPr>
          <w:rFonts w:cs="Times New Roman" w:ascii="Times New Roman" w:hAnsi="Times New Roman"/>
        </w:rPr>
        <w:t>(2 часа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Создание, сохранение и открытие документа. Ввод текста с помощью клавиатуры. Редактирование текст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Тема: Форматирование текста </w:t>
      </w:r>
      <w:r>
        <w:rPr>
          <w:rFonts w:cs="Times New Roman" w:ascii="Times New Roman" w:hAnsi="Times New Roman"/>
          <w:b w:val="false"/>
          <w:sz w:val="24"/>
          <w:szCs w:val="24"/>
        </w:rPr>
        <w:t>(3 часа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Форматирование и редактирование текс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нятия: абзац, выделение абзаца, интервал, межабзацный, межстрочный интервал, красная строка, шрифт, индекс верхний и нижний, анимация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4. Тема: Оформление текста рамкой и рисунком </w:t>
      </w:r>
      <w:r>
        <w:rPr>
          <w:rFonts w:cs="Times New Roman" w:ascii="Times New Roman" w:hAnsi="Times New Roman"/>
        </w:rPr>
        <w:t>(2 часа)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Установка границы и заливки страницы, абзаца, слов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5. Тема: Работа с объектами </w:t>
      </w:r>
      <w:r>
        <w:rPr>
          <w:rFonts w:cs="Times New Roman" w:ascii="Times New Roman" w:hAnsi="Times New Roman"/>
        </w:rPr>
        <w:t>(4 часа)</w:t>
      </w:r>
    </w:p>
    <w:p>
      <w:pPr>
        <w:pStyle w:val="Heading7"/>
        <w:spacing w:before="0" w:after="0"/>
        <w:jc w:val="both"/>
        <w:rPr/>
      </w:pPr>
      <w:r>
        <w:rPr>
          <w:i/>
        </w:rPr>
        <w:t xml:space="preserve">Теория: </w:t>
      </w:r>
      <w:r>
        <w:rPr/>
        <w:t>Вставка файлов, рисунк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6. Тема: Работа со страницей документа </w:t>
      </w:r>
      <w:r>
        <w:rPr>
          <w:rFonts w:cs="Times New Roman" w:ascii="Times New Roman" w:hAnsi="Times New Roman"/>
        </w:rPr>
        <w:t>(2 час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 w:val="false"/>
          <w:sz w:val="24"/>
          <w:szCs w:val="24"/>
        </w:rPr>
        <w:t>Колонки. Установка маркированного и нумерованного списка, буквицы. Предварительный просмотр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7. Тема: Работа с таблицами </w:t>
      </w:r>
      <w:r>
        <w:rPr>
          <w:rFonts w:cs="Times New Roman" w:ascii="Times New Roman" w:hAnsi="Times New Roman"/>
        </w:rPr>
        <w:t>(5 часов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Способы создания таблиц. Выделение ячеек, столбца, всей таблицы. Перемещение по таблице. Установка границ таблицы. Выравнивание текста в таблице. Изменение высоты и ширины ячеек. Добавление, удаление ячеек, строк, столбца. Разбиение, объединение ячеек. Автоформат таблицы. Направление текста в ячейке таблицы. Сортировка таблицы</w:t>
      </w:r>
      <w:r>
        <w:rPr>
          <w:b/>
        </w:rPr>
        <w:t>.</w:t>
      </w:r>
      <w:r>
        <w:rPr/>
        <w:t xml:space="preserve"> Преобразование текста в таблицу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8. Тема: Текстовые эффекты </w:t>
      </w:r>
      <w:r>
        <w:rPr>
          <w:rFonts w:cs="Times New Roman" w:ascii="Times New Roman" w:hAnsi="Times New Roman"/>
        </w:rPr>
        <w:t>(3 часа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Порядок добавления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. Редактирование текст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. Изменение формы объекта. Порядок изменения. Выбор формы из коллекции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9. Тема: Компьютерная среда и алгоритмы </w:t>
      </w:r>
      <w:r>
        <w:rPr>
          <w:rFonts w:cs="Times New Roman" w:ascii="Times New Roman" w:hAnsi="Times New Roman"/>
        </w:rPr>
        <w:t>(5 часов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спользование компьютерной среды для создания алгоритмов. Работа с объектами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10. Тема: Конструирование из готовых форм </w:t>
      </w:r>
      <w:r>
        <w:rPr>
          <w:rFonts w:cs="Times New Roman" w:ascii="Times New Roman" w:hAnsi="Times New Roman"/>
        </w:rPr>
        <w:t>(5 часов)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Назначение кнопок панели рисования. Установка автофигуры. Создание, перемещение, вращение рисунка. Зеркальное отражение по горизонтали и вертикали. Установка, перемещение надписи. Заливка, виды заливок. Объем и тень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Задания, упражнения по пройденной теор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4. Тема: Итоговое контрольное занятие</w:t>
      </w:r>
      <w:r>
        <w:rPr>
          <w:rFonts w:cs="Times New Roman" w:ascii="Times New Roman" w:hAnsi="Times New Roman"/>
        </w:rPr>
        <w:t xml:space="preserve"> (1 час)</w:t>
      </w:r>
    </w:p>
    <w:p>
      <w:pPr>
        <w:pStyle w:val="Normal"/>
        <w:jc w:val="both"/>
        <w:rPr/>
      </w:pPr>
      <w:r>
        <w:rPr>
          <w:i/>
        </w:rPr>
        <w:t xml:space="preserve">Контроль: </w:t>
      </w:r>
      <w:r>
        <w:rPr/>
        <w:t>Определение уровня усвоения знаний и умений по всем блокам программы по результатам выполнения практических заданий на компьютер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 Культурно-досуговая деятельность</w:t>
      </w:r>
      <w:r>
        <w:rPr/>
        <w:t xml:space="preserve"> (8 часов)</w:t>
      </w:r>
    </w:p>
    <w:p>
      <w:pPr>
        <w:pStyle w:val="Normal"/>
        <w:rPr/>
      </w:pPr>
      <w:r>
        <w:rPr>
          <w:i/>
        </w:rPr>
        <w:t xml:space="preserve">Задачи. </w:t>
      </w:r>
      <w:r>
        <w:rPr/>
        <w:t>Развивать коммуникативные навыки и умения, учить и закреплять правила общения, вежливости, дружеских взаимоотношений между детьми. Формировать сплоченный детский коллектив.</w:t>
      </w:r>
    </w:p>
    <w:p>
      <w:pPr>
        <w:pStyle w:val="32"/>
        <w:rPr/>
      </w:pPr>
      <w:r>
        <w:rPr>
          <w:i/>
        </w:rPr>
        <w:t xml:space="preserve">Содержание. </w:t>
      </w:r>
      <w:r>
        <w:rPr/>
        <w:t>Работа с детским коллективом, родителями в каникулярное и внеурочное время. Участие в конкурсах.</w:t>
      </w:r>
    </w:p>
    <w:p>
      <w:pPr>
        <w:pStyle w:val="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ОЕ ОБЕСПЕЧЕНИЕ ПРОГРАММЫ</w:t>
      </w:r>
    </w:p>
    <w:p>
      <w:pPr>
        <w:pStyle w:val="Style14"/>
        <w:tabs>
          <w:tab w:val="clear" w:pos="708"/>
          <w:tab w:val="left" w:pos="1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программы – последовательность, системность, преемственность в изучении материала, доступность и актуальность работ. 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 xml:space="preserve">Реализация учебного материала предполагает использование различных методов и приемов обучения и воспитания. 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>Живое общение педагога и учащихся оказывает большое воспитательное воздействие: оно возбуждает чувства, вызывает определённое отношение к содержанию формируемых знаний.</w:t>
      </w:r>
      <w:r>
        <w:rPr>
          <w:b/>
        </w:rPr>
        <w:t xml:space="preserve"> </w:t>
      </w:r>
      <w:r>
        <w:rPr>
          <w:i/>
        </w:rPr>
        <w:t>Словесные методы обучения:</w:t>
      </w:r>
      <w:r>
        <w:rPr/>
        <w:t xml:space="preserve"> рассказ, беседа, объяснение. 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i/>
        </w:rPr>
        <w:t>Беседа</w:t>
      </w:r>
      <w:r>
        <w:rPr/>
        <w:t xml:space="preserve"> позволяет связать учебный материал с личным опытом учащегося. По вопросам и ответам детей педагог видит, что они понимают, а что требует дополнительного объяснения.Преимущество беседы как метода обучения в том, что в каждом ответе педагог получает информацию о знании учащихся, дополнительными вопросами уточняет ход мысли и тем самым получает хорошие возможности управления познавательной деятельностью детей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i/>
        </w:rPr>
        <w:t>Рассказ –</w:t>
      </w:r>
      <w:r>
        <w:rPr/>
        <w:t xml:space="preserve"> форма изложения учебного материала, представляющая собой словесное описание событий, фактов, процессов, явлений в природе и обществе. Метод рассказа удобен для сообщения познавательной информации по изучаемой теме, исторических справок, впечатлений об экскурсиях, просмотренных мультфильмах, прочитанных книгах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>Рассказ может занимать на занятии самостоятельное место, а может быть включён в процесс объяснения на разных его этапах. В начале занятия он подготавливает учащегося к усвоению нового материала. В этом случае в своём рассказе педагог систематизирует и обобщает знания по данной теме, полученные учащимся ранее. Если рассказ является основным методом сообщения новых знаний, то ему уделяется основная часть занятия. В конце занятия рассказ педагога обобщает полученные знания на занятии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i/>
        </w:rPr>
        <w:t>Объяснение -</w:t>
      </w:r>
      <w:r>
        <w:rPr/>
        <w:t xml:space="preserve"> метод овладения теоретическим учебным материал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Главная особенность этого метода - теоретические доказательства, которые предполагают постановку познавательной задачи и ее решение на основе достигнутого уровня знаний и развития учащегося, использование иллюстративного материала, включение дополнительных разъясняющих моментов, которые могут быть необходимы в связи с конкретной ситуацией обучения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 xml:space="preserve">Существенным звеном объяснения является получение </w:t>
      </w:r>
      <w:r>
        <w:rPr>
          <w:i/>
        </w:rPr>
        <w:t>обратной связи,</w:t>
      </w:r>
      <w:r>
        <w:rPr/>
        <w:t xml:space="preserve"> которая реализуется путём постановки вопросов, побуждения учащегося к высказыванию своего понимания учебного материала. Обратная связь помогает  педагогу совершенствовать объяснение, непосредственно по ходу занятия вносить необходимые поправки и корректировки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i/>
        </w:rPr>
        <w:t>Наглядные методы</w:t>
      </w:r>
      <w:r>
        <w:rPr/>
        <w:t xml:space="preserve"> – обучение с использованием наглядных пособий. Они не могут быть изолированы от словесных методов обучения. Поэтому наглядные методы - это и беседа, и рассказ, и объяснение, но с помощью наглядных средств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i/>
        </w:rPr>
        <w:t>Практические методы</w:t>
      </w:r>
      <w:r>
        <w:rPr/>
        <w:t xml:space="preserve"> – методы, связанные с процессом формирования и совершенствования умений и навыков работы на компьютере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>К практическим методам относятся и игровая деятельность. Для данной категории детей она является ведущим видом деятельности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i/>
        </w:rPr>
        <w:t>Игровой метод</w:t>
      </w:r>
      <w:r>
        <w:rPr/>
        <w:t xml:space="preserve"> предусматривает использование разнообразных компонентов игровой деятельности в сочетании с другими приёмами: вопросами, указаниями, объяснениями, пояснениями, показом.</w:t>
      </w:r>
    </w:p>
    <w:p>
      <w:pPr>
        <w:pStyle w:val="Style14"/>
        <w:tabs>
          <w:tab w:val="clear" w:pos="708"/>
          <w:tab w:val="left" w:pos="187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Для определения уровня усвоения</w:t>
      </w:r>
      <w:r>
        <w:rPr>
          <w:rFonts w:cs="Times New Roman" w:ascii="Times New Roman" w:hAnsi="Times New Roman"/>
          <w:sz w:val="24"/>
        </w:rPr>
        <w:t xml:space="preserve"> и осмысления изучаемого материала, используются опросы учащихся, тестирование, задания и упражнения  по пройденной теме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>Выбор методов и приемов обучения определяется целями и задачами конкретного занятия, содержанием программы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 xml:space="preserve">Для успешности проведения занятий большое значение имеет материальная и техническая база. Учебный кабинет должен быть достаточно просторным с хорошим дневным и электрическим освещением, отвечать санитарно-гигиеническим нормам. Правильная организация рабочего места служит важным условием успешности учебно-воспитательного процесса на занят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ми методами и формами работы с учащимися на заняти</w:t>
        <w:softHyphen/>
        <w:t xml:space="preserve">ях являются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/>
      </w:pPr>
      <w:r>
        <w:rPr/>
        <w:t xml:space="preserve">словесные, </w:t>
      </w:r>
      <w:r>
        <w:rPr>
          <w:bCs/>
        </w:rPr>
        <w:t>наглядные</w:t>
      </w:r>
      <w:r>
        <w:rPr/>
        <w:t xml:space="preserve">, </w:t>
      </w:r>
      <w:r>
        <w:rPr>
          <w:bCs/>
        </w:rPr>
        <w:t>интерактивные</w:t>
      </w:r>
      <w:r>
        <w:rPr/>
        <w:t>, практическ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/>
      </w:pPr>
      <w:r>
        <w:rPr/>
        <w:t xml:space="preserve">методы эмоционального стимулирова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/>
      </w:pPr>
      <w:r>
        <w:rPr>
          <w:bCs/>
        </w:rPr>
        <w:t>творческие за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/>
      </w:pPr>
      <w:r>
        <w:rPr/>
        <w:t>анализ, обобщение, систематизация полученных знаний и ум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>
          <w:bCs/>
        </w:rPr>
      </w:pPr>
      <w:r>
        <w:rPr>
          <w:bCs/>
        </w:rPr>
        <w:t xml:space="preserve">выполнение работ под руководством педагог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>
          <w:bCs/>
        </w:rPr>
      </w:pPr>
      <w:r>
        <w:rPr>
          <w:bCs/>
        </w:rPr>
        <w:t xml:space="preserve">самостоятельная работ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>
          <w:bCs/>
        </w:rPr>
      </w:pPr>
      <w:r>
        <w:rPr>
          <w:bCs/>
        </w:rPr>
        <w:t xml:space="preserve">взаимоконтрол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980" w:hanging="1260"/>
        <w:jc w:val="both"/>
        <w:rPr>
          <w:bCs/>
        </w:rPr>
      </w:pPr>
      <w:r>
        <w:rPr>
          <w:bCs/>
        </w:rPr>
        <w:t>самоконтр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ряду с традиционными формами организации занятий, предусмотрены и нетрадиционные, Например занятия, основанные на проблемном обучении, творческие занятия, занятие-сказка и др. (Приложения 4, 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аждое учебное занятие предполагает подбор методического материала, </w:t>
      </w:r>
      <w:r>
        <w:rPr>
          <w:bCs/>
        </w:rPr>
        <w:t>состоящего из лекционного, дидактического и раздаточного материала,</w:t>
      </w:r>
      <w:r>
        <w:rPr/>
        <w:t xml:space="preserve"> инструкционных карт, интерактивных заданий, а также </w:t>
      </w:r>
      <w:r>
        <w:rPr>
          <w:bCs/>
        </w:rPr>
        <w:t>материалов для контроля и определения результативности занятий - тесты, вопросники, контрольные упражнения; систематизирующие и обобщающие таблицы; схемы и алгоритмы заданий; кроссворды (Приложение № 6, 7)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</w:rPr>
      </w:pPr>
      <w:r>
        <w:rPr/>
        <w:t>С целью поддержки интереса учащихся к изучаемому предмету на занятиях используются обучающие и развивающие компьютерные диски, позволяющие осуществить дифференцированный подход процесса обучения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цессе обучения проводится контроль знаний, умений и навыков по темам, по разделам, по итогу полугодия и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Входной контроль</w:t>
      </w:r>
      <w:r>
        <w:rPr/>
        <w:t xml:space="preserve"> осуществляется в начале учебного года. Для знакомства используется анкетирование, тесты, беседы с детьми и родителями. Н</w:t>
      </w:r>
      <w:r>
        <w:rPr>
          <w:bCs/>
        </w:rPr>
        <w:t xml:space="preserve">а каждом занятии осуществляется </w:t>
      </w:r>
      <w:r>
        <w:rPr>
          <w:bCs/>
          <w:i/>
        </w:rPr>
        <w:t>текущий контроль</w:t>
      </w:r>
      <w:r>
        <w:rPr>
          <w:bCs/>
        </w:rPr>
        <w:t xml:space="preserve"> – отслеживание усвоения знаний и умений через анкетирование, наблюдение, самостоятельную работу, групповой анализ. </w:t>
      </w:r>
      <w:r>
        <w:rPr/>
        <w:t xml:space="preserve">На протяжении всего года также действует и </w:t>
      </w:r>
      <w:r>
        <w:rPr>
          <w:i/>
        </w:rPr>
        <w:t>рубежный контроль</w:t>
      </w:r>
      <w:r>
        <w:rPr/>
        <w:t xml:space="preserve"> по темам раздела. Его цель - выявление и закрепление знаний, навыков, умений. Осуществляется посредством выполнения контрольных заданий, зачетов, контрольных работ. </w:t>
      </w:r>
      <w:r>
        <w:rPr>
          <w:bCs/>
        </w:rPr>
        <w:t xml:space="preserve">В конце учебного года проводится </w:t>
      </w:r>
      <w:r>
        <w:rPr>
          <w:bCs/>
          <w:i/>
        </w:rPr>
        <w:t>итоговый контроль</w:t>
      </w:r>
      <w:r>
        <w:rPr>
          <w:bCs/>
        </w:rPr>
        <w:t xml:space="preserve"> – итог завершения конкретного этапа. Осуществляется в форме контрольных заданий в конце полугодия и за учебный год по итогу курса обучения.</w:t>
      </w:r>
    </w:p>
    <w:p>
      <w:pPr>
        <w:pStyle w:val="Normal"/>
        <w:ind w:firstLine="720"/>
        <w:jc w:val="both"/>
        <w:rPr/>
      </w:pPr>
      <w:r>
        <w:rPr/>
        <w:t>Культурно-досуговая деятельность осуществляется во внеурочное и каникулярное время: праздники, встречи, игры, развлекательно-познавательные программы, посещение выставок, творческих мастерских, экскурсии. Она направлена на решение задач эстетического, нравственного воспитания учащихся, развитие творческих способностей учащихся, их познавательной активности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на занятиях уделяется физминуткам на снятие усталости и восстановление работоспособности. Физкультмину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 (Приложение 2).</w:t>
      </w:r>
    </w:p>
    <w:p>
      <w:pPr>
        <w:pStyle w:val="Normal"/>
        <w:tabs>
          <w:tab w:val="clear" w:pos="708"/>
          <w:tab w:val="left" w:pos="187" w:leader="none"/>
        </w:tabs>
        <w:ind w:firstLine="720"/>
        <w:jc w:val="both"/>
        <w:rPr/>
      </w:pPr>
      <w:r>
        <w:rPr/>
        <w:t>Для успешности проведения занятий большое значение имеет материальная и техническая база. Учебный кабинет должен быть достаточно просторным с хорошим дневным и электрическим освещением, отвечать санитарно-гигиеническим нормам. Правильная организация рабочего места служит важным условием успешности учебно-воспитательного процесса на занятии.</w:t>
      </w:r>
    </w:p>
    <w:p>
      <w:pPr>
        <w:pStyle w:val="Heading4"/>
        <w:spacing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4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center"/>
        <w:rPr/>
      </w:pPr>
      <w:r>
        <w:rPr/>
        <w:t>для педагога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99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, О.А. Тренируем свою память /Серия «Психологический практикум». - Ростов н/Д: «Феникс», 2004. - 224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, О.А. Учимся быть внимательными /Серия «Психологический практикум». - Ростов н/Д: «Феникс», 2004. - 224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ейтс, У.Г. / Как обрести хорошее зрение без очков. М.Д.Корбетт / Здоровые глаза - залог хорошего зрения. Перевод с англ. - СПб.: А.В.К. - Тимошка, 2003. - 320 с.</w:t>
            </w:r>
          </w:p>
        </w:tc>
      </w:tr>
      <w:tr>
        <w:trPr>
          <w:trHeight w:val="487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сова, Л.Л., Чемова Т.Н. Обработка текстовой информации. Дидактические материалы. - М.: БИНОМ. Лаборатория знаний, 2003. - 11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на, С.Е., Кутявина Н.Л. Развитие внимания малыша. - Ярославль: Академия развития, ООО Академия, К., 2000. - 25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игиеническая оценка условий обучения школьников / Сост.Н.В.Анисимова, Е.А.Каралашвили. - М.: ТЦ Сфера, 2002. - 4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унн, Г.Е. Компьютер: как сохранить здоровье. Рекомендации для детей и взрослых. - СПб.: Издательский дом «Нева»; М.: «ОЛМА-ПРЕСС Экслибрис», 2003. - 12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numPr>
                <w:ilvl w:val="0"/>
                <w:numId w:val="17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Житкова, О.А., Кудрявцева Е.К. Графический редактор </w:t>
            </w:r>
            <w:r>
              <w:rPr>
                <w:b w:val="false"/>
                <w:sz w:val="24"/>
                <w:szCs w:val="24"/>
                <w:lang w:val="en-US" w:eastAsia="ru-RU"/>
              </w:rPr>
              <w:t>Paint</w:t>
            </w:r>
            <w:r>
              <w:rPr>
                <w:b w:val="false"/>
                <w:sz w:val="24"/>
                <w:szCs w:val="24"/>
                <w:lang w:val="ru-RU" w:eastAsia="ru-RU"/>
              </w:rPr>
              <w:t>. - М.: «ИНТЕЛЛЕКТ-ЦЕНТР», 2003. - 8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Житкова, О.А., Кудрявцева Е.К. Редактор </w:t>
            </w:r>
            <w:r>
              <w:rPr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. - М.: «ИНТЕЛЛЕКТ-ЦЕНТР», 2003. - 160 с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Журин, А.А. </w:t>
            </w:r>
            <w:r>
              <w:rPr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2000. Краткие инструкции для новичков (Компьютер для начинающих). - М.: «АКВАРИУМ ЛТД», К.: ГИППВ, 2003. - 128 </w:t>
            </w:r>
            <w:r>
              <w:rPr>
                <w:b w:val="false"/>
                <w:sz w:val="24"/>
                <w:szCs w:val="24"/>
                <w:lang w:val="en-US" w:eastAsia="ru-RU"/>
              </w:rPr>
              <w:t>c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.В.Чупаха, Е.З.Пужаева, И.Ю.Соколова. Здоровьесберегающие технологии в образовательно-воспитательном процессе. Научно-практический сборник инновационного опыта. - М.: Ипекса, Ставрополь: Ставропольсервисшкола, 2001. - 40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numPr>
                <w:ilvl w:val="0"/>
                <w:numId w:val="17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ка. 5-6 класс. Начальный курс: Учебник. 2-е изд., переработанное / под ред.Н.В.Макаровой. - СПб.: Питер. 2003 - 160 с.,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аева, С.А. Организация переменок и динамических пауз в начальной школе: Практическое пособие. - М.: Айрис-пресс, 2004. - 4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аева, С.А. Организация переменок и динамических пауз в начальной школе: Практическое пособие. - М.: Айрис-пресс, 2004. - 4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алашвили, Е.А. Физкультурная минутка. Динамические упражнения для детей 6-10 лет. - М.: ТЦ Сфера, 2002. - 64 с. (Серия «Вместе с детьми»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numPr>
                <w:ilvl w:val="0"/>
                <w:numId w:val="17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упстейк, С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</w:t>
            </w:r>
            <w:r>
              <w:rPr>
                <w:lang w:val="en-US"/>
              </w:rPr>
              <w:t>Windows</w:t>
            </w:r>
            <w:r>
              <w:rPr/>
              <w:t xml:space="preserve"> (шаг за шагом) / пер. с англ. - М.: «Издательство БИНОМ», 1997. - 208 с.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батов, В.И. Как развить свое логическое мышление. - Ростов н/Д: «Феникс», 1997. - 16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зепина, Т.Б. Развитие навыков ребенка в играх, тренингах, тестах/ Серия «Мир вашего ребенка». - Ростов н/Д: «Феникс», 2002. - 128 с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епина, Т.Б. Развитие познавательных процессов ребенка в играх, тренингах, тестах/ Серия «Мир вашего ребенка». - Ростов н/Д: Феникс, 2002. - 64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епина, Т.Б. Развитие пространственно-временных ориентиров ребенка в играх, тренингах, тестах. /Серия «Мир вашего ребёнка». - Ростов н/Д: «Феникс», 2002. - 32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ков, В.В. Основы здорового образа жизни и профилактика болезней - М.: Издательский центр «Академия», 2001. - 32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югин, И.Ю., Жемаева Е.Д., Чекаберия Е.И. Как развить хорошую память. - М.: «РИПОЛ КЛАССИК», 2000. - 416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ховский, В.И. Компьютерная графика / Под ред.С.В.Симоновича. - М.: «АСТ-ПРЕСС СКД», 2002. - 640 с.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щева, Н.В. Развивающие сказки: Учебно-методическое пособие-конспект. - СПб.: «ДЕТСТВО-ПРЕСС», 2002. - 4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ронджанов, В.Д. Занимательная информатика. - М.: РОСМЭН, 2000 (Школьнику для развития интеллекта). - 16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пова, Т.В. Беседы с дошкольниками о профессиях. - М.: ТЦ Сфера, 2003. - 64 с. (Серия «Вместе с детьми»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и в картинках. /Приложение к пособию Т.А.Шорыгиной «Профессии. Какие они?»/ - М.: Изд-во ГНОМ и Д, 2003. - 2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й, М. Тренинг для глаз. Реальная программа улучшения зрения. - М.: Изд-во ЭКСМО-Пресс, 2002. - 112 с.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, И.Г., Шеина Т.Ю. Преподавание базового курса информатики в средней школе. Методическое пособие. - М.: Лаборатория Базовых Знаний, 2002. - 496 с.: и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numPr>
                <w:ilvl w:val="0"/>
                <w:numId w:val="17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монович, С.В., Евсеева Г.А., Алексеев А.Г. </w:t>
            </w:r>
            <w:r>
              <w:rPr>
                <w:lang w:val="en-US"/>
              </w:rPr>
              <w:t>WINDDOWS</w:t>
            </w:r>
            <w:r>
              <w:rPr/>
              <w:t>: Практическое руководство по эффективным приемам работы с компьютером. - М.: АСТ-ПРЕСС, Инфорком-Пресс, 2000. - 62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ич, С.В., Евсеева Г.А., Алексеев А.Г. Общая информатика: Учебное пособие для средней школы. - М.: АСТ-ПРЕСС, Инфорком-Пресс, 2000. - 592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мирнов, Н.К. Здоровьесберегающие образовательные технологии и психология здоровья в школе. - 2-е изд. Испр. и доп. М.: АРКТИ., 2006. - 32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а, О.А. Игровая школа мышления: Методическое пособие (серия «Игровые технологии») - М.: ТЦ Сфера, 2003. - 12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мирова, Л.Ф Формирование и развитие интеллектуальных способностей ребенка. Младшие школьники. - М.: Рольф, 2000. - 16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ин, С.Н. Лучшие игры со словами. - 2-е изд. Испр. - М.: Рольф, 2001. - 256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чев, С.В. Мой друг компьютер. - М.: Росмэн, 2000. - 132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Херман, Д. Грюнберг М. Язык памяти. - М.: Изд-во ЭКСМО-Пресс, 2002. - 256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карь, А.Я. Уроки развития воображения. - М.: Рольф, 2000. - 20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рыгина, Т.А. Красивые сказки: Эстетика для малышей. - М.: Книголюб, 2003 - 136 с. (Развивающие сказки для детей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рылина, Т.А. Профессии. Какие они? Книга для воспитателей, гувернеров, родителей. - М.: Изд-во ГНОМ и Д, 2004. - 96 с.</w:t>
            </w:r>
          </w:p>
        </w:tc>
      </w:tr>
    </w:tbl>
    <w:p>
      <w:pPr>
        <w:pStyle w:val="Heading4"/>
        <w:jc w:val="center"/>
        <w:rPr/>
      </w:pPr>
      <w:r>
        <w:rPr/>
        <w:t>для учащихс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99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ind w:right="-18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тошин, М.К. Учимся работать на компьютере. - М.: Айрис-пресс, 2003. - 12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919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ронджанов, В.Д. Занимательная информатика. М.: РОСМЭН, 2000 (Школьнику для развития интеллекта). - 160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ind w:left="-360"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91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ман, Ханс-Георг. Компьютер для детей. - М.: Изд-во «Интерэксперт», 2004. - 272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9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ичев, С.В. Мой друг компьютер. - М.: Росмэн, 2000. - 132 с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ОВАРЬ ТЕРМИН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ИРУС</w:t>
      </w:r>
    </w:p>
    <w:p>
      <w:pPr>
        <w:pStyle w:val="Normal"/>
        <w:ind w:firstLine="720"/>
        <w:jc w:val="both"/>
        <w:rPr/>
      </w:pPr>
      <w:r>
        <w:rPr/>
        <w:t>Специальная компьютерная программа, способная «размножаться» и «заражать» другие программы. Она может попасть на компьютер без ведома пользователя через «зараженную» дискету или вместе с «зараженным» файлом. Многие вирусы способны нанести серьезный вред: замедлить работу программ, уничтожить данные или вывести из строя операционную систему</w:t>
      </w:r>
      <w:r>
        <w:rPr>
          <w:b/>
        </w:rPr>
        <w:t>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ГИБКИЙ ДИСК </w:t>
      </w:r>
    </w:p>
    <w:p>
      <w:pPr>
        <w:pStyle w:val="Normal"/>
        <w:ind w:firstLine="720"/>
        <w:jc w:val="both"/>
        <w:rPr/>
      </w:pPr>
      <w:r>
        <w:rPr/>
        <w:t>Внешний носитель информации в виде диска с магнитной поверхностью, заключенного в специальную оболочку. Позволяет хранить небольшие объемы данных, удобен для их переноса с одного компьютера на другой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ГЛАВНОЕ МЕНЮ</w:t>
      </w:r>
    </w:p>
    <w:p>
      <w:pPr>
        <w:pStyle w:val="Normal"/>
        <w:ind w:firstLine="720"/>
        <w:jc w:val="both"/>
        <w:rPr/>
      </w:pPr>
      <w:r>
        <w:rPr/>
        <w:t xml:space="preserve">Основной элемент управления Рабочего стола операционных систем </w:t>
      </w:r>
      <w:r>
        <w:rPr>
          <w:lang w:val="en-US"/>
        </w:rPr>
        <w:t>Windows</w:t>
      </w:r>
      <w:r>
        <w:rPr/>
        <w:t xml:space="preserve"> 95/98/2000/2003 предназначенный для быстрого доступа к приложениям и служебным функциям операционной системы. Вызывается щелчком по кнопке Пуск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ГРАФИЧЕСКИЙ РЕДАКТОР</w:t>
      </w:r>
    </w:p>
    <w:p>
      <w:pPr>
        <w:pStyle w:val="Normal"/>
        <w:ind w:firstLine="720"/>
        <w:jc w:val="both"/>
        <w:rPr/>
      </w:pPr>
      <w:r>
        <w:rPr/>
        <w:t xml:space="preserve">Программа, предназначенная для создания и/или редактирования графических изображений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ДИАЛОГОВОЕ ОКНО</w:t>
      </w:r>
    </w:p>
    <w:p>
      <w:pPr>
        <w:pStyle w:val="Normal"/>
        <w:ind w:firstLine="720"/>
        <w:jc w:val="both"/>
        <w:rPr/>
      </w:pPr>
      <w:r>
        <w:rPr/>
        <w:t>Специальное окно, используемое для настройки параметров операционной системы или приложения. Отличается от окна приложения отсутствием строки меню. Содержит набор элементов управления, которые могут быть размещены на нескольких вкладках.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ДВОЙНОЙ ЩЕЛЧОК</w:t>
      </w:r>
    </w:p>
    <w:p>
      <w:pPr>
        <w:pStyle w:val="Normal"/>
        <w:ind w:firstLine="709"/>
        <w:jc w:val="both"/>
        <w:rPr/>
      </w:pPr>
      <w:r>
        <w:rPr/>
        <w:t xml:space="preserve">Два щелчка мышью в быстрой последовательности. Один из основных приемов работы в систем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ДИСКОВОД </w:t>
      </w:r>
      <w:r>
        <w:rPr>
          <w:b/>
          <w:i/>
          <w:lang w:val="en-US"/>
        </w:rPr>
        <w:t>CD</w:t>
      </w:r>
      <w:r>
        <w:rPr>
          <w:b/>
          <w:i/>
        </w:rPr>
        <w:t>-</w:t>
      </w:r>
      <w:r>
        <w:rPr>
          <w:b/>
          <w:i/>
          <w:lang w:val="en-US"/>
        </w:rPr>
        <w:t>ROM</w:t>
      </w:r>
    </w:p>
    <w:p>
      <w:pPr>
        <w:pStyle w:val="Normal"/>
        <w:ind w:firstLine="720"/>
        <w:jc w:val="both"/>
        <w:rPr/>
      </w:pPr>
      <w:r>
        <w:rPr/>
        <w:t>Устройство для чтения музыкальных и программных компакт-диск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ЖЕСТКИЙ ДИСК</w:t>
      </w:r>
    </w:p>
    <w:p>
      <w:pPr>
        <w:pStyle w:val="Normal"/>
        <w:ind w:firstLine="720"/>
        <w:rPr/>
      </w:pPr>
      <w:r>
        <w:rPr/>
        <w:t>Внутреннее устройство компьютера для долговременного хранения данных. Состоит из блока магнитных дисков в герметичном кожухе и блока головок для чтения и записи информации. Обеспечивает возможность хранения больших объемов информации и высокую скорость её чтения и запис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ЗНАЧОК</w:t>
      </w:r>
    </w:p>
    <w:p>
      <w:pPr>
        <w:pStyle w:val="Normal"/>
        <w:ind w:firstLine="720"/>
        <w:jc w:val="both"/>
        <w:rPr/>
      </w:pPr>
      <w:r>
        <w:rPr/>
        <w:t xml:space="preserve">Наглядное представление объекта в операционных системах </w:t>
      </w:r>
      <w:r>
        <w:rPr>
          <w:lang w:val="en-US"/>
        </w:rPr>
        <w:t>Windows</w:t>
      </w:r>
      <w:r>
        <w:rPr/>
        <w:t xml:space="preserve"> 95/98/2000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НТЕРНЕТ</w:t>
      </w:r>
    </w:p>
    <w:p>
      <w:pPr>
        <w:pStyle w:val="Normal"/>
        <w:ind w:firstLine="720"/>
        <w:jc w:val="both"/>
        <w:rPr/>
      </w:pPr>
      <w:r>
        <w:rPr/>
        <w:t>Всемирная сеть, обеспечивающая связь между компьютерами. Содержит множество служб которые позволяют использовать Интернет в разнообразных целях..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КЛАВИАТУРА</w:t>
      </w:r>
    </w:p>
    <w:p>
      <w:pPr>
        <w:pStyle w:val="Normal"/>
        <w:rPr/>
      </w:pPr>
      <w:r>
        <w:rPr/>
        <w:t>Стандартное устройство для ввода алфавитно-цифровых данных в компьютер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МАНДНАЯ КНОПКА</w:t>
      </w:r>
    </w:p>
    <w:p>
      <w:pPr>
        <w:pStyle w:val="Normal"/>
        <w:ind w:firstLine="720"/>
        <w:jc w:val="both"/>
        <w:rPr/>
      </w:pPr>
      <w:r>
        <w:rPr/>
        <w:t>Элемент управления диалогового окна. Командные кнопки используются для закрытия диалоговых окон, открытия новых диалоговых окон с дополнительными параметрами, выполнение подготовленных операций. Командные кнопки представляют собой один из наиболее интуитивно понятных элементов управления и, как таковые могут использоваться не только в диалоговых окна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МАНДНАЯ СТРОЧКА</w:t>
      </w:r>
    </w:p>
    <w:p>
      <w:pPr>
        <w:pStyle w:val="Normal"/>
        <w:ind w:firstLine="720"/>
        <w:jc w:val="both"/>
        <w:rPr/>
      </w:pPr>
      <w:r>
        <w:rPr/>
        <w:t xml:space="preserve">Строка, служащая для ввода команд операционной системы, не имеющей графического интерфейса пользователя. Командная строчка удобна, если требуется ввести не только команду, но и дополнительные параметры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МПАКТ ДИСК</w:t>
      </w:r>
    </w:p>
    <w:p>
      <w:pPr>
        <w:pStyle w:val="Normal"/>
        <w:ind w:firstLine="720"/>
        <w:jc w:val="both"/>
        <w:rPr/>
      </w:pPr>
      <w:r>
        <w:rPr/>
        <w:t>Один из видов оптических дисков, предназначенный для считывания данных лазерным лучом и содержащий данные или музыку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НТЕКСТНОЕ МЕНЮ</w:t>
      </w:r>
    </w:p>
    <w:p>
      <w:pPr>
        <w:pStyle w:val="Normal"/>
        <w:ind w:firstLine="720"/>
        <w:jc w:val="both"/>
        <w:rPr/>
      </w:pPr>
      <w:r>
        <w:rPr/>
        <w:t xml:space="preserve">Специальное меню, содержащее набор команд, связанных с текущим объектом. В операционной системе </w:t>
      </w:r>
      <w:r>
        <w:rPr>
          <w:lang w:val="en-US"/>
        </w:rPr>
        <w:t>Windows</w:t>
      </w:r>
      <w:r>
        <w:rPr/>
        <w:t xml:space="preserve"> 95/98 контекстное меню открывается щелчком правой кнопки мыши на объек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ПИРОВАНИЕ</w:t>
      </w:r>
    </w:p>
    <w:p>
      <w:pPr>
        <w:pStyle w:val="Normal"/>
        <w:ind w:firstLine="720"/>
        <w:rPr/>
      </w:pPr>
      <w:r>
        <w:rPr/>
        <w:t>Операция размножения объект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РЗИНА</w:t>
      </w:r>
    </w:p>
    <w:p>
      <w:pPr>
        <w:pStyle w:val="Normal"/>
        <w:ind w:firstLine="720"/>
        <w:jc w:val="both"/>
        <w:rPr/>
      </w:pPr>
      <w:r>
        <w:rPr/>
        <w:t xml:space="preserve">Специальная программа в системе </w:t>
      </w:r>
      <w:r>
        <w:rPr>
          <w:lang w:val="en-US"/>
        </w:rPr>
        <w:t>Windows</w:t>
      </w:r>
      <w:r>
        <w:rPr/>
        <w:t>, предназначенная для временного хранения удаленных объект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УРСОРНЫЕ КЛАВИШИ</w:t>
      </w:r>
    </w:p>
    <w:p>
      <w:pPr>
        <w:pStyle w:val="Normal"/>
        <w:ind w:firstLine="720"/>
        <w:jc w:val="both"/>
        <w:rPr/>
      </w:pPr>
      <w:r>
        <w:rPr/>
        <w:t>Группа клавиш со стрелками на клавиатуре. Их название связано с тем, что эти клавиши обычно используются для перемещения курсора в соответствующих программа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МЕНЮ</w:t>
      </w:r>
    </w:p>
    <w:p>
      <w:pPr>
        <w:pStyle w:val="Normal"/>
        <w:ind w:firstLine="720"/>
        <w:jc w:val="both"/>
        <w:rPr/>
      </w:pPr>
      <w:r>
        <w:rPr/>
        <w:t>Элемент управления, представляющий собой набор пунктов (обычно команд) из которого можно выбрать один пункт. Пунктом меню может быть меню следующего уровня (вложенное меню)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ОНИТОР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Устройство, осуществляющее отображение информации на экране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МЫШЬ</w:t>
      </w:r>
    </w:p>
    <w:p>
      <w:pPr>
        <w:pStyle w:val="Normal"/>
        <w:ind w:firstLine="720"/>
        <w:jc w:val="both"/>
        <w:rPr/>
      </w:pPr>
      <w:r>
        <w:rPr/>
        <w:t>Тип устройства позиционирования, обеспечивающий удобную работу в графических операционных системах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БЪЕКТ</w:t>
      </w:r>
    </w:p>
    <w:p>
      <w:pPr>
        <w:pStyle w:val="Normal"/>
        <w:ind w:firstLine="720"/>
        <w:jc w:val="both"/>
        <w:rPr/>
      </w:pPr>
      <w:r>
        <w:rPr/>
        <w:t>Общее понятие для отдельных элементов данных. Чаще всего имеют ввиду отдельный документ или часть документа который, например, могут быть вставлены в другой докумен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АНЕЛЬ ЗАДАЧ</w:t>
      </w:r>
    </w:p>
    <w:p>
      <w:pPr>
        <w:pStyle w:val="Normal"/>
        <w:ind w:firstLine="720"/>
        <w:jc w:val="both"/>
        <w:rPr/>
      </w:pPr>
      <w:r>
        <w:rPr/>
        <w:t xml:space="preserve">Элемент управления Рабочего стола. В операционных системах </w:t>
      </w:r>
      <w:r>
        <w:rPr>
          <w:lang w:val="en-US"/>
        </w:rPr>
        <w:t>Windows</w:t>
      </w:r>
      <w:r>
        <w:rPr/>
        <w:t xml:space="preserve"> обеспечивает удобный доступ ко всем открытым окнам папок и приложений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АНЕЛЬ ИНСТРУМЕНТОВ</w:t>
      </w:r>
    </w:p>
    <w:p>
      <w:pPr>
        <w:pStyle w:val="Normal"/>
        <w:ind w:firstLine="720"/>
        <w:jc w:val="both"/>
        <w:rPr/>
      </w:pPr>
      <w:r>
        <w:rPr/>
        <w:t>Элемент управления в окнах папок и предложений. Представляет собой панель с кнопками. Упрощает доступ к часто используемым программам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АНЕЛЬ УПРАВЛЕНИЯ</w:t>
      </w:r>
    </w:p>
    <w:p>
      <w:pPr>
        <w:pStyle w:val="Normal"/>
        <w:ind w:firstLine="720"/>
        <w:jc w:val="both"/>
        <w:rPr/>
      </w:pPr>
      <w:r>
        <w:rPr/>
        <w:t xml:space="preserve">Специальная папка </w:t>
      </w:r>
      <w:r>
        <w:rPr>
          <w:lang w:val="en-US"/>
        </w:rPr>
        <w:t>Windows</w:t>
      </w:r>
      <w:r>
        <w:rPr/>
        <w:t>, содержащая значки системных средств, используемых для настройки компьютера и операционной системы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АПКА</w:t>
      </w:r>
    </w:p>
    <w:p>
      <w:pPr>
        <w:pStyle w:val="Normal"/>
        <w:ind w:firstLine="720"/>
        <w:jc w:val="both"/>
        <w:rPr/>
      </w:pPr>
      <w:r>
        <w:rPr/>
        <w:t xml:space="preserve">Общий термин операционных систем </w:t>
      </w:r>
      <w:r>
        <w:rPr>
          <w:lang w:val="en-US"/>
        </w:rPr>
        <w:t>Windows</w:t>
      </w:r>
      <w:r>
        <w:rPr/>
        <w:t xml:space="preserve"> для обозначения контейнера, который может содержать другие объекты. Папки могут быть вложены друг в друг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АРОЛЬ</w:t>
      </w:r>
    </w:p>
    <w:p>
      <w:pPr>
        <w:pStyle w:val="Normal"/>
        <w:ind w:firstLine="720"/>
        <w:rPr/>
      </w:pPr>
      <w:r>
        <w:rPr/>
        <w:t xml:space="preserve">Секретная комбинация символов, служащая для подтверждения права доступа к определенному ресурсу. 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ЦЕСС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стройство управляющее работой компьютера и производящее все вычисления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НТЕ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стройство вывода информации в печать.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ПРАВЫЙ ЩЕЛЧОК</w:t>
      </w:r>
    </w:p>
    <w:p>
      <w:pPr>
        <w:pStyle w:val="Normal"/>
        <w:ind w:firstLine="720"/>
        <w:rPr/>
      </w:pPr>
      <w:r>
        <w:rPr/>
        <w:t xml:space="preserve">Это щелчок правой кнопкой. Он применяется довольно редко и служит для вспомогательных дел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ЕРЕТАСКИВАНИЕ</w:t>
      </w:r>
    </w:p>
    <w:p>
      <w:pPr>
        <w:pStyle w:val="Normal"/>
        <w:ind w:firstLine="720"/>
        <w:jc w:val="both"/>
        <w:rPr/>
      </w:pPr>
      <w:r>
        <w:rPr/>
        <w:t xml:space="preserve">Прием работы с мышью, заключающийся в её перемещении при нажатой левой кнопке. Перетаскивание при нажатой правой кнопке называется «специальным перетаскиванием». В системе </w:t>
      </w:r>
      <w:r>
        <w:rPr>
          <w:lang w:val="en-US"/>
        </w:rPr>
        <w:t>Windows</w:t>
      </w:r>
      <w:r>
        <w:rPr/>
        <w:t xml:space="preserve"> используется для перемещения и копирования объектов, а также для создания ярлык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ЕРСОНАЛЬНЫЙ КОМПЬЮТЕР</w:t>
      </w:r>
    </w:p>
    <w:p>
      <w:pPr>
        <w:pStyle w:val="Normal"/>
        <w:ind w:firstLine="720"/>
        <w:jc w:val="both"/>
        <w:rPr/>
      </w:pPr>
      <w:r>
        <w:rPr/>
        <w:t>Электронный прибор, предназначенный для автоматизации создания, хранения, обработки и передачи информаци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ОЛОСА ПРОКРУТКИ</w:t>
      </w:r>
    </w:p>
    <w:p>
      <w:pPr>
        <w:pStyle w:val="Normal"/>
        <w:ind w:firstLine="720"/>
        <w:jc w:val="both"/>
        <w:rPr/>
      </w:pPr>
      <w:r>
        <w:rPr/>
        <w:t>Элемент управления окна папки. Представляет собой полосу с ползунком. Отображается на экране только в том случае, если содержимое окна не помещается в рабочую область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НТЕР</w:t>
      </w:r>
    </w:p>
    <w:p>
      <w:pPr>
        <w:pStyle w:val="Normal"/>
        <w:ind w:firstLine="720"/>
        <w:jc w:val="both"/>
        <w:rPr/>
      </w:pPr>
      <w:r>
        <w:rPr/>
        <w:t>Устройство для вывода информации на бумагу посредством печати.</w:t>
      </w:r>
    </w:p>
    <w:p>
      <w:pPr>
        <w:pStyle w:val="Normal"/>
        <w:ind w:firstLine="720"/>
        <w:rPr/>
      </w:pPr>
      <w:r>
        <w:rPr>
          <w:b/>
          <w:i/>
        </w:rPr>
        <w:t>ПРОТЯГИВАНИЕ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отягивание похоже на перетаскивание, только при этом ничего не передвигается, а только растягивается. Если установить курсор на рамке какого-нибудь окна или на его углу, курсор изменяет форму и превращается в стрелку с двумя наконечниками. Нажмите левую кнопку и подвигайте мышку. Размер окна при этом меняетс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ОВОДНИК</w:t>
      </w:r>
    </w:p>
    <w:p>
      <w:pPr>
        <w:pStyle w:val="Normal"/>
        <w:ind w:firstLine="720"/>
        <w:jc w:val="both"/>
        <w:rPr/>
      </w:pPr>
      <w:r>
        <w:rPr/>
        <w:t xml:space="preserve">Программное приложение </w:t>
      </w:r>
      <w:r>
        <w:rPr>
          <w:lang w:val="en-US"/>
        </w:rPr>
        <w:t>Windows</w:t>
      </w:r>
      <w:r>
        <w:rPr/>
        <w:t xml:space="preserve">, предназначенное для навигации по файловой структуре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БОЧИЙ СТОЛ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Windows</w:t>
      </w:r>
      <w:r>
        <w:rPr/>
        <w:t>, выполняющий функции элементов оформления. Служит для размещения значков, объектов, окон, папок и приложений, а также других объектов и элементов управления операционной системой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КРЫВАЮЩИЙСЯ СПИСОК</w:t>
      </w:r>
    </w:p>
    <w:p>
      <w:pPr>
        <w:pStyle w:val="Normal"/>
        <w:ind w:firstLine="720"/>
        <w:jc w:val="both"/>
        <w:rPr/>
      </w:pPr>
      <w:r>
        <w:rPr/>
        <w:t>Элемент управления диалогового окна. Обычно содержит только пункт, выбранный в настоящее время, но позволяет просмотреть и использовать и другие варианты выбор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ДАКТИРОВАНИЕ</w:t>
      </w:r>
    </w:p>
    <w:p>
      <w:pPr>
        <w:pStyle w:val="Normal"/>
        <w:ind w:firstLine="720"/>
        <w:jc w:val="both"/>
        <w:rPr/>
      </w:pPr>
      <w:r>
        <w:rPr/>
        <w:t>Внесение изменений в документ (правка документа).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СИСТЕМНЫЙ БЛОК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Это устройство, в котором находится материнская системная плата с установленным на ней процессором, оперативной памятью и с лотами расширения для подключения других устройств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КАНЕ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стройство ввода в компьютер информации непосредственно с бумажного документ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ЕКСТОВЫЙ РЕДАКТОР</w:t>
      </w:r>
    </w:p>
    <w:p>
      <w:pPr>
        <w:pStyle w:val="Normal"/>
        <w:ind w:firstLine="720"/>
        <w:jc w:val="both"/>
        <w:rPr/>
      </w:pPr>
      <w:r>
        <w:rPr/>
        <w:t>Программа, предназначенная для создания, и редактировании текстовых документов. Не содержит средств оформления и форматирования текста.</w:t>
      </w:r>
      <w:r>
        <w:br w:type="page"/>
      </w:r>
    </w:p>
    <w:p>
      <w:pPr>
        <w:pStyle w:val="Normal"/>
        <w:jc w:val="right"/>
        <w:rPr>
          <w:color w:val="2D296B"/>
        </w:rPr>
      </w:pPr>
      <w:r>
        <w:rPr/>
        <w:t>Приложение 2</w:t>
      </w:r>
    </w:p>
    <w:p>
      <w:pPr>
        <w:pStyle w:val="Heading2"/>
        <w:spacing w:before="0" w:after="0"/>
        <w:jc w:val="center"/>
        <w:rPr>
          <w:color w:val="2D296B"/>
          <w:sz w:val="24"/>
          <w:szCs w:val="24"/>
        </w:rPr>
      </w:pPr>
      <w:r>
        <w:rPr>
          <w:color w:val="2D296B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 ДЛЯ СОХРАНЕНИЯ И УКРЕПЛЕНИЯ ЗДОРОВЬЯ УЧАЩИХС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правилам техники безопасности во время работы с ВТ необходимо проводить комплекс упражнений, направленный на снятие переутомления и перегрузок.</w:t>
      </w:r>
    </w:p>
    <w:p>
      <w:pPr>
        <w:pStyle w:val="Normal"/>
        <w:jc w:val="both"/>
        <w:rPr/>
      </w:pPr>
      <w:r>
        <w:rPr>
          <w:b/>
          <w:i/>
        </w:rPr>
        <w:t>1. Общеукрепляющие, активизирующие упражнения</w:t>
      </w:r>
      <w:r>
        <w:rPr/>
        <w:t xml:space="preserve"> необходимо проводить в начале занятия.</w:t>
      </w:r>
    </w:p>
    <w:p>
      <w:pPr>
        <w:pStyle w:val="Normal"/>
        <w:jc w:val="both"/>
        <w:rPr/>
      </w:pPr>
      <w:r>
        <w:rPr>
          <w:bCs/>
          <w:i/>
          <w:iCs/>
        </w:rPr>
        <w:t>«Стульчик».</w:t>
      </w:r>
      <w:r>
        <w:rPr>
          <w:b/>
        </w:rPr>
        <w:t xml:space="preserve"> </w:t>
      </w:r>
      <w:r>
        <w:rPr/>
        <w:t xml:space="preserve">И.п. – сидя. Глаза закрыты. Ладони обхватывают край стула. По команде педагога </w:t>
      </w:r>
      <w:r>
        <w:rPr>
          <w:i/>
        </w:rPr>
        <w:t>«Начали упражнение»</w:t>
      </w:r>
      <w:r>
        <w:rPr/>
        <w:t xml:space="preserve"> ребёнок начинает тянуть на себя стул, своим телом осуществляя противоположное движение. Такое упражнение удерживается около 15 секунд (ведущий мысленно считает до 15). По команде «</w:t>
      </w:r>
      <w:r>
        <w:rPr>
          <w:i/>
        </w:rPr>
        <w:t>Закончили упражнение»</w:t>
      </w:r>
      <w:r>
        <w:rPr/>
        <w:t xml:space="preserve"> ребята расслабляются. Упражнение повторяется от 3 до 5 раз.</w:t>
      </w:r>
    </w:p>
    <w:p>
      <w:pPr>
        <w:pStyle w:val="Normal"/>
        <w:jc w:val="both"/>
        <w:rPr/>
      </w:pPr>
      <w:r>
        <w:rPr>
          <w:bCs/>
          <w:i/>
          <w:iCs/>
        </w:rPr>
        <w:t>«Дерево».</w:t>
      </w:r>
      <w:r>
        <w:rPr>
          <w:b/>
        </w:rPr>
        <w:t xml:space="preserve"> </w:t>
      </w:r>
      <w:r>
        <w:rPr/>
        <w:t>И.п. – сидя или стоя. Ноги вместе, стопы прижаты к полу, руки опущены, спина прямая. Сделали спокойный вдох и выдох, плавно подняли руки вверх ладонями друг к другу. Потянулись всем телом. Внимание на позвоночник. Дыхание свободное. Представьте себя деревом. Оно корнями глубоко вросло в землю. Высокий стройный ствол тянется к солнцу. Ваш организм, как дерево, наливается силой, бодростью, здоровьем. Удержите позу 15-20 секунд. Затем руки плавно опустите и расслабьтесь.</w:t>
      </w:r>
    </w:p>
    <w:p>
      <w:pPr>
        <w:pStyle w:val="Normal"/>
        <w:jc w:val="both"/>
        <w:rPr/>
      </w:pPr>
      <w:r>
        <w:rPr>
          <w:b/>
          <w:i/>
        </w:rPr>
        <w:t>2. Упражнения, направленные на профилактику глазных болезней</w:t>
      </w:r>
      <w:r>
        <w:rPr>
          <w:b/>
        </w:rPr>
        <w:t>,</w:t>
      </w:r>
      <w:r>
        <w:rPr/>
        <w:t xml:space="preserve"> обычно выполняются через 15-20 минут от начала занятия</w:t>
      </w:r>
      <w:r>
        <w:rPr>
          <w:u w:val="single"/>
        </w:rPr>
        <w:t>).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Комплекс упражнений для глаз</w:t>
      </w:r>
      <w:r>
        <w:rPr>
          <w:b w:val="false"/>
          <w:bCs w:val="false"/>
          <w:sz w:val="24"/>
          <w:szCs w:val="24"/>
        </w:rPr>
        <w:t xml:space="preserve"> желательно выполнять до и после работы с серьёзной зрительной нагрузкой.</w:t>
      </w:r>
    </w:p>
    <w:p>
      <w:pPr>
        <w:pStyle w:val="Normal"/>
        <w:jc w:val="both"/>
        <w:rPr/>
      </w:pPr>
      <w:r>
        <w:rPr>
          <w:bCs/>
        </w:rPr>
        <w:t>а)</w:t>
      </w:r>
      <w:r>
        <w:rPr>
          <w:bCs/>
          <w:i/>
          <w:iCs/>
        </w:rPr>
        <w:t xml:space="preserve"> «Жмурки»</w:t>
      </w:r>
      <w:r>
        <w:rPr/>
        <w:t xml:space="preserve"> крепко зажмурить глаза на 3-5 сек., затем открыть их. Повторять 6-8 раз. Упражнение укрепляет мышцы век, расслабляет мышцы глаз и улучшает их кровообращение.</w:t>
      </w:r>
    </w:p>
    <w:p>
      <w:pPr>
        <w:pStyle w:val="Normal"/>
        <w:jc w:val="both"/>
        <w:rPr/>
      </w:pPr>
      <w:r>
        <w:rPr/>
        <w:t>б) Быстро моргать в течение 15 секунд. Повторить 3-4 раза. Упражнение улучшает кровоснабжение глаз.</w:t>
      </w:r>
    </w:p>
    <w:p>
      <w:pPr>
        <w:pStyle w:val="Normal"/>
        <w:jc w:val="both"/>
        <w:rPr/>
      </w:pPr>
      <w:r>
        <w:rPr/>
        <w:t>в) Закрыть глаза и массировать веки круговым движением пальца в течение 1 минуты. Упражнение расслабляет мышцы глаз, улучшает их кровоснабжение.</w:t>
      </w:r>
    </w:p>
    <w:p>
      <w:pPr>
        <w:pStyle w:val="Normal"/>
        <w:jc w:val="both"/>
        <w:rPr/>
      </w:pPr>
      <w:r>
        <w:rPr>
          <w:bCs/>
          <w:i/>
          <w:iCs/>
        </w:rPr>
        <w:t>Пальминг.</w:t>
      </w:r>
      <w:r>
        <w:rPr/>
        <w:t xml:space="preserve"> Закрыть оба глаза и прикрыть их ладонями. Дождаться появления «черного поля». Глаза держать расслабленными 1-2 минуты.</w:t>
      </w:r>
    </w:p>
    <w:p>
      <w:pPr>
        <w:pStyle w:val="Normal"/>
        <w:jc w:val="both"/>
        <w:rPr/>
      </w:pPr>
      <w:r>
        <w:rPr>
          <w:b/>
          <w:i/>
        </w:rPr>
        <w:t>3. Упражнения, направленные на профилактику нарушения осанки и снятия напряжения</w:t>
      </w:r>
      <w:r>
        <w:rPr/>
        <w:t xml:space="preserve"> рекомендуется проводить через 30 минут, когда наступает утомление мышц спины.</w:t>
      </w:r>
    </w:p>
    <w:p>
      <w:pPr>
        <w:pStyle w:val="Normal"/>
        <w:jc w:val="both"/>
        <w:rPr/>
      </w:pPr>
      <w:r>
        <w:rPr>
          <w:bCs/>
          <w:i/>
          <w:iCs/>
        </w:rPr>
        <w:t>«Буратино»</w:t>
      </w:r>
      <w:r>
        <w:rPr>
          <w:bCs/>
          <w:iCs/>
        </w:rPr>
        <w:t>.</w:t>
      </w:r>
      <w:r>
        <w:rPr>
          <w:b/>
        </w:rPr>
        <w:t xml:space="preserve"> </w:t>
      </w:r>
      <w:r>
        <w:rPr/>
        <w:t xml:space="preserve">Лепим красивый нос для Буратино. Буратино «рисует» носом </w:t>
      </w:r>
      <w:r>
        <w:rPr>
          <w:bCs/>
        </w:rPr>
        <w:t>солнышко, морковку</w:t>
      </w:r>
      <w:r>
        <w:rPr/>
        <w:t xml:space="preserve">, </w:t>
      </w:r>
      <w:r>
        <w:rPr>
          <w:bCs/>
        </w:rPr>
        <w:t>цифры</w:t>
      </w:r>
      <w:r>
        <w:rPr/>
        <w:t xml:space="preserve"> и т.д. При выполнении этого упражнения у детей появляется радостное ощущение от медленных и плавных движений шеи. Упражнение даёт терапевтический эффект для шейного отдела.</w:t>
      </w:r>
    </w:p>
    <w:p>
      <w:pPr>
        <w:pStyle w:val="Style12"/>
        <w:spacing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1</w:t>
      </w:r>
    </w:p>
    <w:p>
      <w:pPr>
        <w:pStyle w:val="Normal"/>
        <w:jc w:val="both"/>
        <w:rPr/>
      </w:pPr>
      <w:r>
        <w:rPr/>
        <w:t xml:space="preserve">Педагог: Давайте действиями и словами передадим информацию. </w:t>
      </w:r>
    </w:p>
    <w:p>
      <w:pPr>
        <w:pStyle w:val="Normal"/>
        <w:jc w:val="both"/>
        <w:rPr/>
      </w:pPr>
      <w:r>
        <w:rPr/>
        <w:t>На каждый вопрос дети отвечают хором: «Вот так!» - и жестом показывают нужное движение (действие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живешь? - Вот так! (показывают большой палец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идешь? - Вот так! («Шагают» двумя пальцами по ладони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бежишь? - Вот так! (сгибают руки в локтях и показывают, как работают ими при беге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очью спишь? - Вот так! (кладут руки под щеку, а на них – голову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берешь? Вот так! (делают руками хватательные движения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даешь? - Вот так! (делают руками движения. Как будто дают что-то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шалишь? - Вот так! (надувают щеки и слегка шлепают по ним ладонями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грозишь? - Вот так! (грозят пальчиком своему сосед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2</w:t>
      </w:r>
    </w:p>
    <w:p>
      <w:pPr>
        <w:pStyle w:val="Normal"/>
        <w:rPr/>
      </w:pPr>
      <w:r>
        <w:rPr/>
        <w:t>Педагог: Давайте действиями передадим информацию.</w:t>
      </w:r>
    </w:p>
    <w:p>
      <w:pPr>
        <w:pStyle w:val="Normal"/>
        <w:rPr/>
      </w:pPr>
      <w:r>
        <w:rPr/>
        <w:tab/>
        <w:t>Руки подняли и покачали –</w:t>
      </w:r>
    </w:p>
    <w:p>
      <w:pPr>
        <w:pStyle w:val="Normal"/>
        <w:rPr/>
      </w:pPr>
      <w:r>
        <w:rPr/>
        <w:tab/>
        <w:t>Это деревья в лесу,</w:t>
      </w:r>
    </w:p>
    <w:p>
      <w:pPr>
        <w:pStyle w:val="Normal"/>
        <w:rPr/>
      </w:pPr>
      <w:r>
        <w:rPr/>
        <w:tab/>
        <w:t>Руки согнули, кисти встряхнули –</w:t>
      </w:r>
    </w:p>
    <w:p>
      <w:pPr>
        <w:pStyle w:val="Normal"/>
        <w:rPr/>
      </w:pPr>
      <w:r>
        <w:rPr/>
        <w:tab/>
        <w:t>Ветер сбивает росу.</w:t>
      </w:r>
    </w:p>
    <w:p>
      <w:pPr>
        <w:pStyle w:val="Normal"/>
        <w:rPr/>
      </w:pPr>
      <w:r>
        <w:rPr/>
        <w:tab/>
        <w:t>В сторону руки – плавно помашем –</w:t>
      </w:r>
    </w:p>
    <w:p>
      <w:pPr>
        <w:pStyle w:val="Normal"/>
        <w:rPr/>
      </w:pPr>
      <w:r>
        <w:rPr/>
        <w:tab/>
        <w:t>Это к нам птицы летят.</w:t>
      </w:r>
    </w:p>
    <w:p>
      <w:pPr>
        <w:pStyle w:val="Normal"/>
        <w:rPr/>
      </w:pPr>
      <w:r>
        <w:rPr/>
        <w:tab/>
        <w:t>Как они сядут, тоже покажем –</w:t>
      </w:r>
    </w:p>
    <w:p>
      <w:pPr>
        <w:pStyle w:val="Normal"/>
        <w:rPr/>
      </w:pPr>
      <w:r>
        <w:rPr/>
        <w:tab/>
        <w:t>Руки отводим назад.</w:t>
      </w:r>
    </w:p>
    <w:p>
      <w:pPr>
        <w:pStyle w:val="Normal"/>
        <w:rPr/>
      </w:pPr>
      <w:r>
        <w:rPr/>
        <w:tab/>
        <w:t>Как головою между листвою</w:t>
      </w:r>
    </w:p>
    <w:p>
      <w:pPr>
        <w:pStyle w:val="Normal"/>
        <w:rPr/>
      </w:pPr>
      <w:r>
        <w:rPr/>
        <w:tab/>
        <w:t>Дятел деревья долбит,</w:t>
      </w:r>
    </w:p>
    <w:p>
      <w:pPr>
        <w:pStyle w:val="Normal"/>
        <w:rPr/>
      </w:pPr>
      <w:r>
        <w:rPr/>
        <w:tab/>
        <w:t>Как на рыбалку и вперевалку</w:t>
      </w:r>
    </w:p>
    <w:p>
      <w:pPr>
        <w:pStyle w:val="Normal"/>
        <w:rPr/>
      </w:pPr>
      <w:r>
        <w:rPr/>
        <w:tab/>
        <w:t>Гусь за гусыней бежит.</w:t>
      </w:r>
    </w:p>
    <w:p>
      <w:pPr>
        <w:pStyle w:val="Normal"/>
        <w:rPr/>
      </w:pPr>
      <w:r>
        <w:rPr/>
        <w:tab/>
        <w:t>Вот дивились, остановились гуси у самой реки.</w:t>
      </w:r>
    </w:p>
    <w:p>
      <w:pPr>
        <w:pStyle w:val="Normal"/>
        <w:ind w:firstLine="708"/>
        <w:rPr/>
      </w:pPr>
      <w:r>
        <w:rPr/>
        <w:t>Голову выше, тихо, неслышно</w:t>
      </w:r>
    </w:p>
    <w:p>
      <w:pPr>
        <w:pStyle w:val="Normal"/>
        <w:rPr/>
      </w:pPr>
      <w:r>
        <w:rPr/>
        <w:tab/>
        <w:t>Сядем, как мотыль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3</w:t>
      </w:r>
    </w:p>
    <w:p>
      <w:pPr>
        <w:pStyle w:val="Normal"/>
        <w:rPr/>
      </w:pPr>
      <w:r>
        <w:rPr/>
        <w:t>Педагог:</w:t>
        <w:tab/>
        <w:t>Вдох и выдох!</w:t>
      </w:r>
    </w:p>
    <w:p>
      <w:pPr>
        <w:pStyle w:val="Normal"/>
        <w:ind w:left="708" w:firstLine="708"/>
        <w:rPr/>
      </w:pPr>
      <w:r>
        <w:rPr/>
        <w:t>Раз – присели!</w:t>
      </w:r>
    </w:p>
    <w:p>
      <w:pPr>
        <w:pStyle w:val="Normal"/>
        <w:ind w:left="708" w:firstLine="708"/>
        <w:rPr/>
      </w:pPr>
      <w:r>
        <w:rPr/>
        <w:t>Два – привстали,</w:t>
      </w:r>
    </w:p>
    <w:p>
      <w:pPr>
        <w:pStyle w:val="Normal"/>
        <w:ind w:left="708" w:firstLine="708"/>
        <w:rPr/>
      </w:pPr>
      <w:r>
        <w:rPr/>
        <w:t>Что задержки никакой!</w:t>
      </w:r>
    </w:p>
    <w:p>
      <w:pPr>
        <w:pStyle w:val="Normal"/>
        <w:ind w:left="708" w:firstLine="708"/>
        <w:rPr/>
      </w:pPr>
      <w:r>
        <w:rPr/>
        <w:t>Три – нагнулись</w:t>
      </w:r>
    </w:p>
    <w:p>
      <w:pPr>
        <w:pStyle w:val="Normal"/>
        <w:ind w:left="708" w:firstLine="708"/>
        <w:rPr/>
      </w:pPr>
      <w:r>
        <w:rPr/>
        <w:t>И достали до носка одной ру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4</w:t>
      </w:r>
    </w:p>
    <w:p>
      <w:pPr>
        <w:pStyle w:val="Normal"/>
        <w:rPr/>
      </w:pPr>
      <w:r>
        <w:rPr/>
        <w:t>Вышли мыши как-то раз</w:t>
      </w:r>
    </w:p>
    <w:p>
      <w:pPr>
        <w:pStyle w:val="Normal"/>
        <w:rPr/>
      </w:pPr>
      <w:r>
        <w:rPr/>
        <w:t>Посмотреть. Который час («Шагаем» пальчиками по парте.)</w:t>
      </w:r>
    </w:p>
    <w:p>
      <w:pPr>
        <w:pStyle w:val="Normal"/>
        <w:rPr/>
      </w:pPr>
      <w:r>
        <w:rPr/>
        <w:t>Мыши дёрнули за гири (сжимаем пальчики в кулак.)</w:t>
      </w:r>
    </w:p>
    <w:p>
      <w:pPr>
        <w:pStyle w:val="Normal"/>
        <w:rPr/>
      </w:pPr>
      <w:r>
        <w:rPr/>
        <w:t>Тут раздался страшный звон (хлопаем в ладоши.)</w:t>
      </w:r>
    </w:p>
    <w:p>
      <w:pPr>
        <w:pStyle w:val="Normal"/>
        <w:rPr/>
      </w:pPr>
      <w:r>
        <w:rPr/>
        <w:t>Убежали мыши вон («Шагаем» пальчиками по парте в быстром темп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5</w:t>
      </w:r>
    </w:p>
    <w:p>
      <w:pPr>
        <w:pStyle w:val="Normal"/>
        <w:rPr/>
      </w:pPr>
      <w:r>
        <w:rPr/>
        <w:t>Робот делает зарядку</w:t>
      </w:r>
    </w:p>
    <w:p>
      <w:pPr>
        <w:pStyle w:val="Normal"/>
        <w:rPr/>
      </w:pPr>
      <w:r>
        <w:rPr/>
        <w:t>И считает по порядку.</w:t>
      </w:r>
    </w:p>
    <w:p>
      <w:pPr>
        <w:pStyle w:val="Normal"/>
        <w:rPr/>
      </w:pPr>
      <w:r>
        <w:rPr/>
        <w:t>Раз – контакты не искрят (движение руками в сторону.)</w:t>
      </w:r>
    </w:p>
    <w:p>
      <w:pPr>
        <w:pStyle w:val="Normal"/>
        <w:rPr/>
      </w:pPr>
      <w:r>
        <w:rPr/>
        <w:t>Два – суставы не скрипят (движение руками вверх)</w:t>
      </w:r>
    </w:p>
    <w:p>
      <w:pPr>
        <w:pStyle w:val="Normal"/>
        <w:rPr/>
      </w:pPr>
      <w:r>
        <w:rPr/>
        <w:t>Три – прозрачен объектив (движение руками вниз.)</w:t>
      </w:r>
    </w:p>
    <w:p>
      <w:pPr>
        <w:pStyle w:val="Normal"/>
        <w:rPr/>
      </w:pPr>
      <w:r>
        <w:rPr/>
        <w:t>И исправен и красив (опускают руки вдоль туловищ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6</w:t>
      </w:r>
    </w:p>
    <w:p>
      <w:pPr>
        <w:pStyle w:val="Normal"/>
        <w:rPr/>
      </w:pPr>
      <w:r>
        <w:rPr/>
        <w:t>Две сестрицы – две руки</w:t>
      </w:r>
    </w:p>
    <w:p>
      <w:pPr>
        <w:pStyle w:val="Normal"/>
        <w:rPr/>
      </w:pPr>
      <w:r>
        <w:rPr/>
        <w:t>Рвут на грядка сорняки,</w:t>
      </w:r>
    </w:p>
    <w:p>
      <w:pPr>
        <w:pStyle w:val="Normal"/>
        <w:rPr/>
      </w:pPr>
      <w:r>
        <w:rPr/>
        <w:t>Рубят, строят, роют</w:t>
      </w:r>
    </w:p>
    <w:p>
      <w:pPr>
        <w:pStyle w:val="Normal"/>
        <w:rPr/>
      </w:pPr>
      <w:r>
        <w:rPr/>
        <w:t>И друг дружку моют.</w:t>
      </w:r>
    </w:p>
    <w:p>
      <w:pPr>
        <w:pStyle w:val="Normal"/>
        <w:rPr/>
      </w:pPr>
      <w:r>
        <w:rPr/>
        <w:t>Месят тесто две руки –</w:t>
      </w:r>
    </w:p>
    <w:p>
      <w:pPr>
        <w:pStyle w:val="Normal"/>
        <w:rPr/>
      </w:pPr>
      <w:r>
        <w:rPr/>
        <w:t>Левая и правая,</w:t>
      </w:r>
    </w:p>
    <w:p>
      <w:pPr>
        <w:pStyle w:val="Normal"/>
        <w:rPr/>
      </w:pPr>
      <w:r>
        <w:rPr/>
        <w:t>Воду моря и реки,</w:t>
      </w:r>
    </w:p>
    <w:p>
      <w:pPr>
        <w:pStyle w:val="Normal"/>
        <w:rPr/>
      </w:pPr>
      <w:r>
        <w:rPr/>
        <w:t>Загребают плавая (С.Маршак)</w:t>
      </w:r>
    </w:p>
    <w:p>
      <w:pPr>
        <w:pStyle w:val="Normal"/>
        <w:jc w:val="both"/>
        <w:rPr/>
      </w:pPr>
      <w:r>
        <w:rPr/>
        <w:t xml:space="preserve">Дети вместе с педагогом выполняют движения, которые описываются в стихотворени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УЧАЮЩИЕ И РАЗВИВАЮЩИЕ ДИСКИ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диск</w:t>
            </w:r>
            <w:r>
              <w:rPr>
                <w:color w:val="0000FF"/>
              </w:rPr>
              <w:t xml:space="preserve"> </w:t>
            </w:r>
            <w:r>
              <w:rPr/>
              <w:t>Сказки народов мира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Клавиатурные тренажер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Учимся печатать по-русс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Звездная мисс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Информатика в играх и задача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Учимся думат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Учимся рисоват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Развиваем реакцию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Учимся анализироват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Учим буквы и цифр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Учимся запоминат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Учимся логически мыслит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Фото открытки за 5 шаг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Домашняя мастерская (фото-коллаж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Романтические звуки природ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Музыка для лечения и релакс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1000 минут классической музы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Детские песни из мультфильм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М.П.Мусоргский обучающе-развивающая программ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Рапсодия океа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Скоро в школу (цвет, числа, размер, форма, логик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Компьютер – помощник в обучении и развитии ваших дет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диск Оригинальные клипарт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Психология для детей и родител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Психологическое тестировании е детей и подростков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ПЛАНЫ-КОНСПЕКТЫ ЗАНЯТ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 xml:space="preserve">Раздел: Знакомство с основами компьютерной графики и графическими возможностями редактора </w:t>
      </w:r>
      <w:r>
        <w:rPr>
          <w:b/>
          <w:i/>
          <w:lang w:val="en-US"/>
        </w:rPr>
        <w:t>Paint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u w:val="single"/>
        </w:rPr>
        <w:t>Тема занятия: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«Монтаж рисунка из объектов в графическом редакторе 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>aint».</w:t>
      </w:r>
    </w:p>
    <w:p>
      <w:pPr>
        <w:pStyle w:val="Normal"/>
        <w:jc w:val="both"/>
        <w:rPr/>
      </w:pPr>
      <w:r>
        <w:rPr>
          <w:b/>
          <w:i/>
        </w:rPr>
        <w:t xml:space="preserve">Форма: </w:t>
      </w:r>
      <w:r>
        <w:rPr/>
        <w:t>занятие-сказка</w:t>
      </w:r>
    </w:p>
    <w:p>
      <w:pPr>
        <w:pStyle w:val="Normal"/>
        <w:jc w:val="both"/>
        <w:rPr/>
      </w:pPr>
      <w:r>
        <w:rPr>
          <w:b/>
          <w:i/>
        </w:rPr>
        <w:t>Тип занятия:</w:t>
      </w:r>
      <w:r>
        <w:rPr>
          <w:bCs/>
          <w:iCs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>
          <w:b/>
          <w:i/>
        </w:rPr>
        <w:t xml:space="preserve">Цель занятия: </w:t>
      </w:r>
      <w:r>
        <w:rPr/>
        <w:t>Познакомить учащихся с техникой монтажа рисунка в графическом редакторе Pai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чить составлять компьютерный рисунок из элементов (фрагментов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Развивать мыслительные операции, зрительное и слуховое внимание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</w:rPr>
      </w:pPr>
      <w:r>
        <w:rPr/>
        <w:t>Формировать навыки работы по инструкционной ка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ывать любовь к труду, потребность получать удовольствие от труда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Оборудование:</w:t>
      </w:r>
      <w:r>
        <w:rPr>
          <w:iCs/>
        </w:rPr>
        <w:t xml:space="preserve"> Персональный компьютер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Дидактический материал:</w:t>
      </w:r>
      <w:r>
        <w:rPr>
          <w:iCs/>
        </w:rPr>
        <w:t xml:space="preserve"> </w:t>
      </w:r>
      <w:r>
        <w:rPr/>
        <w:t>карточки-задания, инструкционная карта.</w:t>
      </w:r>
    </w:p>
    <w:p>
      <w:pPr>
        <w:pStyle w:val="Heading2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етствие учащихся и гос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готовности учащихся к занятию.</w:t>
      </w:r>
    </w:p>
    <w:p>
      <w:pPr>
        <w:pStyle w:val="32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Подготовка учащихся к активному усвоению материала. </w:t>
      </w:r>
    </w:p>
    <w:p>
      <w:pPr>
        <w:pStyle w:val="32"/>
        <w:numPr>
          <w:ilvl w:val="0"/>
          <w:numId w:val="7"/>
        </w:numPr>
        <w:rPr>
          <w:szCs w:val="24"/>
        </w:rPr>
      </w:pPr>
      <w:r>
        <w:rPr>
          <w:szCs w:val="24"/>
        </w:rPr>
        <w:t>Сообщение цели заня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онтальный опрос.</w:t>
      </w:r>
    </w:p>
    <w:p>
      <w:pPr>
        <w:pStyle w:val="32"/>
        <w:rPr>
          <w:b/>
          <w:b/>
          <w:i/>
          <w:i/>
          <w:szCs w:val="24"/>
        </w:rPr>
      </w:pPr>
      <w:r>
        <w:rPr>
          <w:b/>
          <w:i/>
          <w:szCs w:val="24"/>
        </w:rPr>
        <w:t>3. Основной этап заня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бщение основных понят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таж рисунка на дос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матическая физ. Минутка «Составь пословицу»</w:t>
      </w:r>
    </w:p>
    <w:p>
      <w:pPr>
        <w:pStyle w:val="32"/>
        <w:numPr>
          <w:ilvl w:val="0"/>
          <w:numId w:val="11"/>
        </w:numPr>
        <w:rPr>
          <w:szCs w:val="24"/>
        </w:rPr>
      </w:pPr>
      <w:r>
        <w:rPr>
          <w:szCs w:val="24"/>
        </w:rPr>
        <w:t>Прослушивание сказки «Как найти удовольствие»</w:t>
      </w:r>
    </w:p>
    <w:p>
      <w:pPr>
        <w:pStyle w:val="32"/>
        <w:numPr>
          <w:ilvl w:val="0"/>
          <w:numId w:val="11"/>
        </w:numPr>
        <w:rPr>
          <w:szCs w:val="24"/>
        </w:rPr>
      </w:pPr>
      <w:r>
        <w:rPr>
          <w:szCs w:val="24"/>
        </w:rPr>
        <w:t>Беседа по содержанию сказки «Как найти удовольствие»</w:t>
      </w:r>
    </w:p>
    <w:p>
      <w:pPr>
        <w:pStyle w:val="32"/>
        <w:numPr>
          <w:ilvl w:val="0"/>
          <w:numId w:val="11"/>
        </w:numPr>
        <w:rPr>
          <w:szCs w:val="24"/>
        </w:rPr>
      </w:pPr>
      <w:r>
        <w:rPr>
          <w:szCs w:val="24"/>
        </w:rPr>
        <w:t>Рисунок по сказке</w:t>
      </w:r>
    </w:p>
    <w:p>
      <w:pPr>
        <w:pStyle w:val="32"/>
        <w:rPr>
          <w:b/>
          <w:b/>
          <w:i/>
          <w:i/>
          <w:szCs w:val="24"/>
        </w:rPr>
      </w:pPr>
      <w:r>
        <w:rPr>
          <w:b/>
          <w:i/>
          <w:szCs w:val="24"/>
        </w:rPr>
        <w:t>4. Подведение итогов занят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ъем умений, необходимых для занятия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исование с помощью графического редактора и вносить изменения в готовые изображе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бор инструментов в графическом редакторе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выбор цвета с использованием палитр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пользование команды «Отменить»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мение открывать рисунки, сохраненные на диске.</w:t>
      </w:r>
    </w:p>
    <w:p>
      <w:pPr>
        <w:pStyle w:val="Heading2"/>
        <w:spacing w:before="120" w:after="120"/>
        <w:jc w:val="center"/>
        <w:rPr>
          <w:bCs w:val="false"/>
          <w:i/>
          <w:i/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 день, дорогие ребята и уважаемые гости!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! Сегодня у нас особенное, ответственное занятие – к нам пришли гости посмотреть, как мы работае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готовы ли вы к занятию. Вам понадобятся карточки-задания, инструкционные карт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Подготовка учащихся к активному усвоению материала.</w:t>
      </w:r>
    </w:p>
    <w:p>
      <w:pPr>
        <w:pStyle w:val="Normal"/>
        <w:ind w:firstLine="720"/>
        <w:jc w:val="both"/>
        <w:rPr>
          <w:caps/>
          <w:color w:val="FF0000"/>
        </w:rPr>
      </w:pPr>
      <w:r>
        <w:rPr>
          <w:b/>
        </w:rPr>
        <w:t>Педагог:</w:t>
      </w:r>
      <w:r>
        <w:rPr/>
        <w:t xml:space="preserve"> Тема нашего сегодняшнего занятия «Монтаж рисунка из объектов в Графическом редакторе Paint». На этом занятии мы познакомимся с техникой монтажа (научимся монтировать, т.е. составлять рисунок из элементов). Но прежде чем перейти к изучению нового материала, давайте вспомним:</w:t>
      </w:r>
    </w:p>
    <w:p>
      <w:pPr>
        <w:pStyle w:val="32"/>
        <w:rPr>
          <w:b/>
          <w:b/>
          <w:i/>
          <w:i/>
          <w:caps/>
          <w:color w:val="FF0000"/>
          <w:szCs w:val="24"/>
        </w:rPr>
      </w:pPr>
      <w:r>
        <w:rPr>
          <w:b/>
          <w:i/>
          <w:caps/>
          <w:color w:val="FF0000"/>
          <w:szCs w:val="24"/>
        </w:rPr>
      </w:r>
    </w:p>
    <w:p>
      <w:pPr>
        <w:pStyle w:val="Style12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к открыть графический редактор Paint?</w:t>
      </w:r>
    </w:p>
    <w:p>
      <w:pPr>
        <w:pStyle w:val="Style1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нструменты в графическом редакторе вы знаете?</w:t>
      </w:r>
    </w:p>
    <w:p>
      <w:pPr>
        <w:pStyle w:val="Style1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к определить, какой инструмент выбран?</w:t>
      </w:r>
    </w:p>
    <w:p>
      <w:pPr>
        <w:pStyle w:val="Style1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к отменить неверное действие?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олько действий можно отменить?</w:t>
      </w:r>
    </w:p>
    <w:p>
      <w:pPr>
        <w:pStyle w:val="Style1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как открыть рисунок, записанный в компьютере?</w:t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Объяснение нового материал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что такое монтаж? Что обозначает это слово? Где вы с ним встречались?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– это подбор и соединение в целое различных частей чего-либо, подбираемых по определенному плану или теме (Большой толковый словарь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существляется из объектов или частей или элементов или фрагментов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мы познакомимся с монтажом рисунка, и осуществим его монтаж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я подготовила рабочий лист и элементы рисунка. Мы с вами из данных элементов попробуем произвести монтаж. Как мы это будем делать? По одному  выходим к доске, выбираем элемент рисунка и располагаем на рабочем листе. Дети, кому не досталось элементов, дорисуйте фломастером необходимые част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по очереди, остальные смотрят, куда будут располагать свои элементы, чтоб получился красивый рисунок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Мы с вами смогли составить из элементов рисунок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каким понятием называется процесс составления чего-либо из элементов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. Минутка «Составь пословицу»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чем перейти к работе на компьютере, я предлагаю вам следующее задание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обходимо собрать пословицу. Найти на стене 2 половинки одной пословицы и правильно соединить их. 1, 2, 3 парты собирают пословицу с правой стороны, 4, 5, 6 парты – на задней стен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ние и труд все перетрут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ю солнце красит, а человека труд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ольствие и труд рядом идут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т трудиться, тому без дела не сидится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руда не вытащишь и рыбку из пруда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мастера боится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бъединяет все эти пословицы? Они о труде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я вам предлагаю прослушать сказку о труде. Но слушайте внимательно, т.к. после ее прослушивания я задам вам ряд вопросов.</w:t>
      </w:r>
    </w:p>
    <w:p>
      <w:pPr>
        <w:pStyle w:val="Style12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слушивание сказки «Как найти удовольствие»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ри ответах на мои вопросы слушаем внимательно друг друга. Сначала думаем, а потом отвечае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просы по сказке:</w:t>
      </w:r>
    </w:p>
    <w:p>
      <w:pPr>
        <w:pStyle w:val="Style12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героев сказки вы запомнили?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опрос задал себе лентяй в начале сказки?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ш взгляд, какой лентяй в начале сказки, и какие перемены произошли с ним в конце?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л старик, когда впервые встретился с юношей?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мог лентяю?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способом он помог?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 и понял ли лентяй, что такое удовольствие?</w:t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ка ложь, да в ней намек, добрым молодцам урок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рок можно вынести из этой сказки?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в настоящее время, в современной жизни человека, какую роль играет труд?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школьники, вы еще не можете трудиться на производстве, а что значит трудиться для вас?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Педагог:</w:t>
      </w:r>
      <w:r>
        <w:rPr>
          <w:rFonts w:cs="Times New Roman" w:ascii="Times New Roman" w:hAnsi="Times New Roman"/>
        </w:rPr>
        <w:t xml:space="preserve"> А теперь задание сложнее. Мы с вами попробовали составить монтаж рисунка из элементов на доске. А теперь мы попытаемся сделать монтаж рисунка по прослушанной сказке на компьютере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с собой инструкционные карты и карточки-задания и займите свои рабочие места за компьютеро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инструкционную карту, на ней последовательно даны шаги, которые необходимо выполнить, чтоб у нас все получилось правильно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шаг: Откройте на рабочем столе документ под названием «Сказка»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посмотрите на рисунки. На них изображены предметы сказки: кувшин, лопата, земля, дерево и персонажи сказки: старик, парень-лентяй. Вам необходимо будет использовать несколько предметов или персонажей сказки для того, чтобы собрать только ваш неповторимый рисунок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ступаем к работе. Перед тем, как производить какие-либо действия с элементами, их необходимо выделить. В графическом редакторе Paint существует способ выделения: </w:t>
      </w:r>
      <w:r>
        <w:rPr>
          <w:rFonts w:cs="Times New Roman" w:ascii="Times New Roman" w:hAnsi="Times New Roman"/>
          <w:b/>
          <w:bCs/>
          <w:i/>
          <w:iCs/>
        </w:rPr>
        <w:t>выд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ямоугольной области</w:t>
      </w:r>
      <w:r>
        <w:rPr>
          <w:rFonts w:cs="Times New Roman" w:ascii="Times New Roman" w:hAnsi="Times New Roman"/>
        </w:rPr>
        <w:t xml:space="preserve"> (прямоугольник) (на доске и в инструкционной карте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ереместить часть рисунка, какой командой нужно воспользоваться? Правка – Вырезать; Правка – Вставить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данные части рисунка, определите, какие из них вы будете использовать, а какие нет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шаг: Выберете понравившийся вам элемент, переместите его на нужное место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фрагментом рисунка можно производить и другие операции - изменять размеры, растягивать, поворачивать, наклонять и отражать с помощью команд меню «Рисунок». Об этом мы говорили на предыдущем заняти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вы выполните 2 шаг, приступайте к 3 шагу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шаг: Дорисуйте недостающие детал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 Подведение итогов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смотр рисунко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бор ошибок, допущенных при перемещении фрагментов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егодня вы все осуществили монтаж рисунка. Кто-то осуществил монтаж из имеющихся элементов, а кто-то дополнил свой рисунок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вы получили сегодня удовольствие от работы? Что вам понравилось больше всего? Чему мы научились на занятии и что нового узнали? (Мы сегодня с вами научились монтировать рисунок из фрагментов. элементов, частей)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хорошо потрудились. Молодцы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можно сделать вывод, что удовольствие и труд рядом идут.</w:t>
      </w:r>
    </w:p>
    <w:p>
      <w:pPr>
        <w:pStyle w:val="Style12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машнее задани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дома в своих тетрадях попробуйте нарисовать рисунок и разложить его на объекты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здел: </w:t>
      </w:r>
      <w:r>
        <w:rPr>
          <w:b/>
        </w:rPr>
        <w:t xml:space="preserve">Знакомство с текстовым редактором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aps/>
          <w:u w:val="single"/>
        </w:rPr>
      </w:pPr>
      <w:r>
        <w:rPr>
          <w:b/>
          <w:i/>
          <w:u w:val="single"/>
        </w:rPr>
        <w:t>Тема занятия:</w:t>
      </w:r>
      <w:r>
        <w:rPr>
          <w:u w:val="single"/>
        </w:rPr>
        <w:t xml:space="preserve"> </w:t>
      </w:r>
      <w:r>
        <w:rPr>
          <w:b/>
          <w:i/>
          <w:u w:val="single"/>
        </w:rPr>
        <w:t>«Редактирование текста»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  <w:i/>
        </w:rPr>
        <w:t>Тип занятия:</w:t>
      </w:r>
      <w:r>
        <w:rPr>
          <w:bCs/>
          <w:iCs/>
        </w:rPr>
        <w:t xml:space="preserve"> изучение нового материала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Форма:</w:t>
      </w:r>
      <w:r>
        <w:rPr>
          <w:iCs/>
        </w:rPr>
        <w:t xml:space="preserve"> занятие с использованием проблемного обу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 занятия: </w:t>
      </w:r>
      <w:r>
        <w:rPr/>
        <w:t xml:space="preserve">Познакомить учащихся с техникой редактирования в графическом редакт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чить редактировать текст различными способам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Развивать мыслительные операции, познавательный интерес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Формировать навыки работы по инструкционной карт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Воспитывать интерес к русскому языку и литератур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Оборудование:</w:t>
      </w:r>
      <w:r>
        <w:rPr>
          <w:iCs/>
        </w:rPr>
        <w:t xml:space="preserve"> Персональный компьютер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Дидактический материал:</w:t>
      </w:r>
      <w:r>
        <w:rPr>
          <w:iCs/>
        </w:rPr>
        <w:t xml:space="preserve"> </w:t>
      </w:r>
      <w:r>
        <w:rPr/>
        <w:t>задания на диске, обучающая программа-тренажер по русскому языку «Фраза», инструкционная карта к заданию 6.</w:t>
      </w:r>
    </w:p>
    <w:p>
      <w:pPr>
        <w:pStyle w:val="Heading2"/>
        <w:spacing w:before="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ЗАНЯТ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numPr>
          <w:ilvl w:val="0"/>
          <w:numId w:val="13"/>
        </w:numPr>
        <w:ind w:left="360" w:firstLine="720"/>
        <w:jc w:val="both"/>
        <w:rPr/>
      </w:pPr>
      <w:r>
        <w:rPr/>
        <w:t>Приветствие учащихся</w:t>
      </w:r>
    </w:p>
    <w:p>
      <w:pPr>
        <w:pStyle w:val="Normal"/>
        <w:numPr>
          <w:ilvl w:val="0"/>
          <w:numId w:val="28"/>
        </w:numPr>
        <w:ind w:left="360" w:firstLine="720"/>
        <w:jc w:val="both"/>
        <w:rPr/>
      </w:pPr>
      <w:r>
        <w:rPr/>
        <w:t>Проверка готовности учащихся к занятию.</w:t>
      </w:r>
    </w:p>
    <w:p>
      <w:pPr>
        <w:pStyle w:val="32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Подготовка учащихся к активному усвоению материала. </w:t>
      </w:r>
    </w:p>
    <w:p>
      <w:pPr>
        <w:pStyle w:val="32"/>
        <w:numPr>
          <w:ilvl w:val="0"/>
          <w:numId w:val="7"/>
        </w:numPr>
        <w:ind w:left="360" w:firstLine="720"/>
        <w:rPr>
          <w:szCs w:val="24"/>
        </w:rPr>
      </w:pPr>
      <w:r>
        <w:rPr>
          <w:szCs w:val="24"/>
        </w:rPr>
        <w:t>Сообщение цели занятия.</w:t>
      </w:r>
    </w:p>
    <w:p>
      <w:pPr>
        <w:pStyle w:val="Normal"/>
        <w:numPr>
          <w:ilvl w:val="0"/>
          <w:numId w:val="11"/>
        </w:numPr>
        <w:ind w:left="360" w:firstLine="720"/>
        <w:jc w:val="both"/>
        <w:rPr/>
      </w:pPr>
      <w:r>
        <w:rPr/>
        <w:t>Фронтальный опрос.</w:t>
      </w:r>
    </w:p>
    <w:p>
      <w:pPr>
        <w:pStyle w:val="32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3. Основной этап занятия.</w:t>
      </w:r>
    </w:p>
    <w:p>
      <w:pPr>
        <w:pStyle w:val="Normal"/>
        <w:numPr>
          <w:ilvl w:val="0"/>
          <w:numId w:val="29"/>
        </w:numPr>
        <w:ind w:left="360" w:firstLine="720"/>
        <w:rPr/>
      </w:pPr>
      <w:r>
        <w:rPr/>
        <w:t>Сообщение основных понятий</w:t>
      </w:r>
    </w:p>
    <w:p>
      <w:pPr>
        <w:pStyle w:val="Normal"/>
        <w:numPr>
          <w:ilvl w:val="0"/>
          <w:numId w:val="11"/>
        </w:numPr>
        <w:ind w:left="360" w:firstLine="720"/>
        <w:rPr/>
      </w:pPr>
      <w:r>
        <w:rPr/>
        <w:t xml:space="preserve">Задание 1 - </w:t>
      </w:r>
      <w:r>
        <w:rPr>
          <w:bCs/>
          <w:iCs/>
        </w:rPr>
        <w:t>правила правописания.</w:t>
      </w:r>
    </w:p>
    <w:p>
      <w:pPr>
        <w:pStyle w:val="Normal"/>
        <w:numPr>
          <w:ilvl w:val="0"/>
          <w:numId w:val="11"/>
        </w:numPr>
        <w:ind w:left="360" w:firstLine="720"/>
        <w:rPr/>
      </w:pPr>
      <w:r>
        <w:rPr/>
        <w:t>Задание 2 - определение главной мысли текста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363" w:leader="none"/>
        </w:tabs>
        <w:spacing w:lineRule="auto" w:line="240" w:before="0" w:after="0"/>
        <w:ind w:left="357" w:firstLine="720"/>
        <w:rPr/>
      </w:pPr>
      <w:r>
        <w:rPr/>
        <w:t xml:space="preserve">Задание 3 - составление красивых, не похожих друг на друга предложений. </w:t>
      </w:r>
    </w:p>
    <w:p>
      <w:pPr>
        <w:pStyle w:val="Normal"/>
        <w:numPr>
          <w:ilvl w:val="0"/>
          <w:numId w:val="11"/>
        </w:numPr>
        <w:ind w:left="357" w:firstLine="720"/>
        <w:rPr/>
      </w:pPr>
      <w:r>
        <w:rPr/>
        <w:t>Физминутка</w:t>
      </w:r>
    </w:p>
    <w:p>
      <w:pPr>
        <w:pStyle w:val="Normal"/>
        <w:numPr>
          <w:ilvl w:val="0"/>
          <w:numId w:val="11"/>
        </w:numPr>
        <w:ind w:left="360" w:firstLine="720"/>
        <w:rPr/>
      </w:pPr>
      <w:r>
        <w:rPr/>
        <w:t>Задание 4 - изменение текста по смыслу.</w:t>
      </w:r>
    </w:p>
    <w:p>
      <w:pPr>
        <w:pStyle w:val="FR5"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360" w:right="-44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дание 5 - логическое мышление.</w:t>
      </w:r>
    </w:p>
    <w:p>
      <w:pPr>
        <w:pStyle w:val="FR5"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360" w:right="-44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дание 6 - использование инструментария компьютера для экономии рабочего времени.</w:t>
      </w:r>
    </w:p>
    <w:p>
      <w:pPr>
        <w:pStyle w:val="32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4. Подведение итогов занятия.</w:t>
      </w:r>
    </w:p>
    <w:p>
      <w:pPr>
        <w:pStyle w:val="Heading2"/>
        <w:spacing w:before="0" w:after="0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i/>
          <w:i/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numPr>
          <w:ilvl w:val="0"/>
          <w:numId w:val="38"/>
        </w:numPr>
        <w:autoSpaceDE w:val="false"/>
        <w:ind w:left="993" w:hanging="36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ind w:left="360" w:firstLine="360"/>
        <w:jc w:val="both"/>
        <w:rPr/>
      </w:pPr>
      <w:r>
        <w:rPr/>
        <w:t>Приветствие учащихся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готова ли вы к занятию. Нам понадобится дискета с заданиями, обучающая программа-тренажер по русскому языку «Фраза», инструкционная карта к заданию 6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Подготовка учащихся к активному усвоению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>Педагог:</w:t>
      </w:r>
      <w:r>
        <w:rPr/>
        <w:t xml:space="preserve"> Тема нашего сегодняшнего занятия «Редактирование текста». На этом занятии мы познакомимся с техникой редактирования в графическом редакт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20"/>
        <w:jc w:val="both"/>
        <w:rPr>
          <w:caps/>
          <w:color w:val="FF0000"/>
        </w:rPr>
      </w:pPr>
      <w:r>
        <w:rPr/>
        <w:t>Но прежде чем перейти к изучению нового материала, давай вспомним:</w:t>
      </w:r>
    </w:p>
    <w:p>
      <w:pPr>
        <w:pStyle w:val="32"/>
        <w:ind w:firstLine="720"/>
        <w:rPr>
          <w:b/>
          <w:b/>
          <w:i/>
          <w:i/>
          <w:caps/>
          <w:color w:val="FF0000"/>
          <w:szCs w:val="24"/>
        </w:rPr>
      </w:pPr>
      <w:r>
        <w:rPr>
          <w:b/>
          <w:i/>
          <w:caps/>
          <w:color w:val="FF0000"/>
          <w:szCs w:val="24"/>
        </w:rPr>
      </w:r>
    </w:p>
    <w:p>
      <w:pPr>
        <w:pStyle w:val="Style12"/>
        <w:numPr>
          <w:ilvl w:val="0"/>
          <w:numId w:val="39"/>
        </w:numPr>
        <w:spacing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к открыть текстовый редактор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?</w:t>
      </w:r>
    </w:p>
    <w:p>
      <w:pPr>
        <w:pStyle w:val="Style12"/>
        <w:numPr>
          <w:ilvl w:val="0"/>
          <w:numId w:val="2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еще текстовые редакторы ты знаешь?</w:t>
      </w:r>
    </w:p>
    <w:p>
      <w:pPr>
        <w:pStyle w:val="Style12"/>
        <w:numPr>
          <w:ilvl w:val="0"/>
          <w:numId w:val="23"/>
        </w:numPr>
        <w:spacing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ем отличается текстовый редактор от графического?</w:t>
      </w:r>
    </w:p>
    <w:p>
      <w:pPr>
        <w:pStyle w:val="Style12"/>
        <w:numPr>
          <w:ilvl w:val="0"/>
          <w:numId w:val="23"/>
        </w:numPr>
        <w:spacing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кой графический редактор мы с тобой изучали?</w:t>
      </w:r>
    </w:p>
    <w:p>
      <w:pPr>
        <w:pStyle w:val="Style12"/>
        <w:numPr>
          <w:ilvl w:val="0"/>
          <w:numId w:val="2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как открыть документ, записанный в компьютере?</w:t>
      </w:r>
    </w:p>
    <w:p>
      <w:pPr>
        <w:pStyle w:val="Style12"/>
        <w:spacing w:before="0" w:after="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Объяснение нового материал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что обозначает слово редактирование? Где вы с ним еще встречалась?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Изучая программу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</w:t>
      </w:r>
      <w:r>
        <w:rPr>
          <w:rFonts w:cs="Times New Roman" w:ascii="Times New Roman" w:hAnsi="Times New Roman"/>
        </w:rPr>
        <w:t>)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 xml:space="preserve"> – проверять, исправлять текст при подготовке к печати (Словарь русского языка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текста в компьютере - внесение изменений в документ (правка документа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ова «редактирование» произошло и слово редактор. Как ты думаешь, что оно обозначает?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Редактор </w:t>
      </w:r>
      <w:r>
        <w:rPr>
          <w:rFonts w:cs="Times New Roman" w:ascii="Times New Roman" w:hAnsi="Times New Roman"/>
        </w:rPr>
        <w:t>– лицо, которое редактирует что-нибудь. Редакторы есть в редакции газет, журналов, в издательствах по выпуску книг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не изобрели компьютер, редакторам приходилось редактировать текст вручную, и если исправлений было много, переписывать его заново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с использованием компьютера редактировать стало удобнее и прощ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не зная основных инструментов редактирования, ты не сможешь даже на компьютере отредактировать текст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К инструментам редактирования относятся: вырезать, копировать, вставить, заменить, перетащить, кнопки на клавиатуре: </w:t>
      </w:r>
      <w:r>
        <w:rPr>
          <w:rFonts w:cs="Times New Roman" w:ascii="Times New Roman" w:hAnsi="Times New Roman"/>
          <w:lang w:val="en-US"/>
        </w:rPr>
        <w:t>Backsp</w:t>
      </w:r>
      <w:r>
        <w:rPr>
          <w:rFonts w:cs="Times New Roman" w:ascii="Times New Roman" w:hAnsi="Times New Roman"/>
        </w:rPr>
        <w:t xml:space="preserve">асе (стереть символ слева от курсора), </w:t>
      </w: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 (удалить). </w:t>
      </w:r>
      <w:r>
        <w:rPr>
          <w:rFonts w:cs="Times New Roman" w:ascii="Times New Roman" w:hAnsi="Times New Roman"/>
          <w:i/>
        </w:rPr>
        <w:t>(Устное пояснение и показ каждого инструмента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 предлагаю вам сегодня поработать редакторами. Вы согласны?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пределить, трудно или легко работать редактором, мы сможем с помощью нескольких заданий по редактированию текст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пройденное задание – это один шаг к редакторскому мастерству. Шаги складываются в дорожку, и в конце занятия мы посмотрим, удалось ли вам успешно пройти весь путь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вам удачи!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чать выполнять задания вам нужно открыть файл под названием Редактировани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Редактор должен знать правила правописания. Для этого у нас есть первое задани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1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ойте обучающую программа-тренажер по русскому языку «Фраза», найди 3 класс, тема: Падежные окончания имен существительных. Вариант: 125. Родительный падеж, 1 склонение. Предложения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редактируйте текст, вставляя пропущенные букв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е знаете правильности написания некоторых слов, можно оказать помощь друг другу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Не забывайте вносить изменения в нашу дорожку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 должен уметь определять главную мысль текста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ind w:firstLine="720"/>
        <w:jc w:val="both"/>
        <w:rPr/>
      </w:pPr>
      <w:r>
        <w:rPr/>
        <w:t>Вы знаете, в математике есть правило: «От перемены мест слагаемых…»</w:t>
      </w:r>
    </w:p>
    <w:p>
      <w:pPr>
        <w:pStyle w:val="Normal"/>
        <w:ind w:firstLine="720"/>
        <w:jc w:val="both"/>
        <w:rPr/>
      </w:pPr>
      <w:r>
        <w:rPr/>
        <w:t>«…сумма не изменяется…» - ответы учащихся.</w:t>
      </w:r>
    </w:p>
    <w:p>
      <w:pPr>
        <w:pStyle w:val="Normal"/>
        <w:ind w:firstLine="720"/>
        <w:jc w:val="both"/>
        <w:rPr/>
      </w:pPr>
      <w:r>
        <w:rPr/>
        <w:t>Педагог: Верно! Интересно, а изменится ли смысл в предложении, если поменять местами слова.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>
          <w:b/>
          <w:i/>
        </w:rPr>
        <w:t>У меня есть только кошка</w:t>
      </w:r>
      <w:r>
        <w:rPr/>
        <w:t>. (Кошка есть только у меня, Только у меня есть кошка).</w:t>
      </w:r>
    </w:p>
    <w:p>
      <w:pPr>
        <w:pStyle w:val="Normal"/>
        <w:ind w:firstLine="720"/>
        <w:jc w:val="both"/>
        <w:rPr/>
      </w:pPr>
      <w:r>
        <w:rPr/>
        <w:t>Изменится. Получается неправильно.</w:t>
      </w:r>
    </w:p>
    <w:p>
      <w:pPr>
        <w:pStyle w:val="Normal"/>
        <w:ind w:firstLine="720"/>
        <w:jc w:val="both"/>
        <w:rPr/>
      </w:pPr>
      <w:r>
        <w:rPr/>
        <w:t>Педагог: Почему?</w:t>
      </w:r>
    </w:p>
    <w:p>
      <w:pPr>
        <w:pStyle w:val="Normal"/>
        <w:ind w:firstLine="720"/>
        <w:jc w:val="both"/>
        <w:rPr/>
      </w:pPr>
      <w:r>
        <w:rPr/>
        <w:t>Ответы учащихся: Кошка может быть ещё у кого-то.</w:t>
      </w:r>
    </w:p>
    <w:p>
      <w:pPr>
        <w:pStyle w:val="Normal"/>
        <w:numPr>
          <w:ilvl w:val="0"/>
          <w:numId w:val="24"/>
        </w:numPr>
        <w:ind w:left="360" w:firstLine="720"/>
        <w:jc w:val="both"/>
        <w:rPr/>
      </w:pPr>
      <w:r>
        <w:rPr/>
        <w:t xml:space="preserve">Было сначала предложение «У меня есть только кошка» – это значит, что больше нет никаких животных. </w:t>
      </w:r>
    </w:p>
    <w:p>
      <w:pPr>
        <w:pStyle w:val="Normal"/>
        <w:numPr>
          <w:ilvl w:val="0"/>
          <w:numId w:val="30"/>
        </w:numPr>
        <w:ind w:left="360" w:firstLine="720"/>
        <w:jc w:val="both"/>
        <w:rPr/>
      </w:pPr>
      <w:r>
        <w:rPr/>
        <w:t xml:space="preserve">Да, слова поменяли местами, и предложение стало совсем другим. </w:t>
      </w:r>
    </w:p>
    <w:p>
      <w:pPr>
        <w:pStyle w:val="Normal"/>
        <w:numPr>
          <w:ilvl w:val="0"/>
          <w:numId w:val="24"/>
        </w:numPr>
        <w:ind w:left="360" w:firstLine="720"/>
        <w:jc w:val="both"/>
        <w:rPr/>
      </w:pPr>
      <w:r>
        <w:rPr/>
        <w:t>Смысл изменился.</w:t>
      </w:r>
    </w:p>
    <w:p>
      <w:pPr>
        <w:pStyle w:val="Normal"/>
        <w:ind w:firstLine="720"/>
        <w:jc w:val="both"/>
        <w:rPr/>
      </w:pPr>
      <w:r>
        <w:rPr/>
        <w:t>Педагог: Я тебе предлагаю еще два предложения. Попробуйте здесь переставить слова, изменится ли от этого смысл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урка не мешает мне учитьс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урка спит не только на окне.</w:t>
      </w:r>
    </w:p>
    <w:p>
      <w:pPr>
        <w:pStyle w:val="Normal"/>
        <w:ind w:firstLine="720"/>
        <w:jc w:val="both"/>
        <w:rPr/>
      </w:pPr>
      <w:r>
        <w:rPr/>
        <w:t>Ученики записывают различные варианты предложений, которые могут получиться при перестановке слов: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 xml:space="preserve">Не Мурка мешает мне учиться. Мурка мешает мне не учиться. Не мешает Мурка мне учиться.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Мурка не спит на окне. Не на окне спит только Мурка. Только Мурка не спит на окн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результате такой работы, приходим к выводу, что смысл предложения зависит от расположения сл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Исправьте в клеточке 2 слова, посмотрите, сколько еще заданий впереди. Давайте поторопимся, чтоб все успе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Редактор также должен уметь составлять красивые, не похожие друг на друга предложения.</w:t>
      </w:r>
    </w:p>
    <w:p>
      <w:pPr>
        <w:pStyle w:val="Normal"/>
        <w:ind w:firstLine="720"/>
        <w:jc w:val="both"/>
        <w:rPr/>
      </w:pPr>
      <w:r>
        <w:rPr>
          <w:b/>
        </w:rPr>
        <w:t>Задание 3.</w:t>
      </w:r>
      <w:r>
        <w:rPr/>
        <w:t xml:space="preserve"> Составьте за 3 минуты из слов различные предложения.</w:t>
      </w:r>
    </w:p>
    <w:p>
      <w:pPr>
        <w:pStyle w:val="Normal"/>
        <w:ind w:left="440" w:hanging="440"/>
        <w:rPr>
          <w:b/>
          <w:b/>
          <w:i/>
          <w:i/>
        </w:rPr>
      </w:pPr>
      <w:r>
        <w:rPr>
          <w:b/>
          <w:i/>
        </w:rPr>
        <w:t>Действующие лица              Вид деятельности                 Объект</w:t>
      </w:r>
    </w:p>
    <w:p>
      <w:pPr>
        <w:pStyle w:val="Normal"/>
        <w:ind w:left="440" w:hanging="440"/>
        <w:rPr/>
      </w:pPr>
      <w:r>
        <w:rPr/>
        <w:t xml:space="preserve">        </w:t>
      </w:r>
      <w:r>
        <w:rPr/>
        <w:t>кошка                                          ловит                             мышей</w:t>
      </w:r>
    </w:p>
    <w:p>
      <w:pPr>
        <w:pStyle w:val="Normal"/>
        <w:ind w:left="680" w:right="400" w:hanging="440"/>
        <w:rPr/>
      </w:pPr>
      <w:r>
        <w:rPr/>
        <w:t xml:space="preserve">    </w:t>
      </w:r>
      <w:r>
        <w:rPr/>
        <w:t>официант                                    разносит                        мороженое</w:t>
      </w:r>
    </w:p>
    <w:p>
      <w:pPr>
        <w:pStyle w:val="Normal"/>
        <w:ind w:left="680" w:right="400" w:hanging="440"/>
        <w:rPr/>
      </w:pPr>
      <w:r>
        <w:rPr/>
        <w:t xml:space="preserve">    </w:t>
      </w:r>
      <w:r>
        <w:rPr/>
        <w:t>комар                                           кусает                            медведя</w:t>
      </w:r>
    </w:p>
    <w:p>
      <w:pPr>
        <w:pStyle w:val="Normal"/>
        <w:ind w:left="480" w:firstLine="720"/>
        <w:rPr/>
      </w:pPr>
      <w:r>
        <w:rPr/>
      </w:r>
    </w:p>
    <w:p>
      <w:pPr>
        <w:pStyle w:val="Style12"/>
        <w:spacing w:before="0" w:after="0"/>
        <w:ind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</w:t>
      </w:r>
    </w:p>
    <w:p>
      <w:pPr>
        <w:pStyle w:val="Normal"/>
        <w:ind w:firstLine="709"/>
        <w:rPr/>
      </w:pPr>
      <w:r>
        <w:rPr/>
        <w:t>Робот делает зарядку</w:t>
      </w:r>
    </w:p>
    <w:p>
      <w:pPr>
        <w:pStyle w:val="Normal"/>
        <w:ind w:firstLine="709"/>
        <w:rPr/>
      </w:pPr>
      <w:r>
        <w:rPr/>
        <w:t>И считает по порядку.</w:t>
      </w:r>
    </w:p>
    <w:p>
      <w:pPr>
        <w:pStyle w:val="Normal"/>
        <w:ind w:firstLine="709"/>
        <w:rPr/>
      </w:pPr>
      <w:r>
        <w:rPr/>
        <w:t>Раз – контакты не искрят (движение руками в сторону)</w:t>
      </w:r>
    </w:p>
    <w:p>
      <w:pPr>
        <w:pStyle w:val="Normal"/>
        <w:ind w:firstLine="709"/>
        <w:rPr/>
      </w:pPr>
      <w:r>
        <w:rPr/>
        <w:t>Два – суставы не скрипят (движение руками вверх)</w:t>
      </w:r>
    </w:p>
    <w:p>
      <w:pPr>
        <w:pStyle w:val="Normal"/>
        <w:ind w:firstLine="709"/>
        <w:jc w:val="both"/>
        <w:rPr/>
      </w:pPr>
      <w:r>
        <w:rPr/>
        <w:t>Три – прозрачен объектив (закрыть ладонями глаза, убрать ладони, открыть глаза)</w:t>
      </w:r>
    </w:p>
    <w:p>
      <w:pPr>
        <w:pStyle w:val="Normal"/>
        <w:ind w:firstLine="709"/>
        <w:rPr/>
      </w:pPr>
      <w:r>
        <w:rPr/>
        <w:t>И исправен, и красив (опускает руки вдоль туловища, шагает)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-6" w:firstLine="720"/>
        <w:rPr/>
      </w:pPr>
      <w:r>
        <w:rPr/>
        <w:t>Вы прошли три задания, это уже больше половины пути. Молодцы!</w:t>
      </w:r>
    </w:p>
    <w:p>
      <w:pPr>
        <w:pStyle w:val="Normal"/>
        <w:ind w:right="-6" w:firstLine="720"/>
        <w:rPr/>
      </w:pPr>
      <w:r>
        <w:rPr/>
        <w:t>Редактор должен уметь изменять текст по смыслу</w:t>
      </w:r>
      <w:r>
        <w:rPr>
          <w:color w:val="FF0000"/>
        </w:rPr>
        <w:t xml:space="preserve"> </w:t>
      </w:r>
      <w:r>
        <w:rPr/>
        <w:t>(учитывать особенности лексической сочетаемости слов, т.е. их способности соединяться друг с другом).</w:t>
      </w:r>
    </w:p>
    <w:p>
      <w:pPr>
        <w:pStyle w:val="Normal"/>
        <w:ind w:firstLine="720"/>
        <w:rPr/>
      </w:pPr>
      <w:r>
        <w:rPr>
          <w:b/>
        </w:rPr>
        <w:t>Задание 4.</w:t>
      </w:r>
      <w:r>
        <w:rPr/>
        <w:t xml:space="preserve"> Даны части сказок, которые написаны «наоборот». Измените слова, чтоб сказки стали правильными.</w:t>
      </w:r>
    </w:p>
    <w:p>
      <w:pPr>
        <w:pStyle w:val="FR5"/>
        <w:spacing w:lineRule="auto" w:line="240"/>
        <w:ind w:left="48" w:right="-44" w:firstLine="720"/>
        <w:rPr>
          <w:sz w:val="24"/>
          <w:szCs w:val="24"/>
        </w:rPr>
      </w:pPr>
      <w:r>
        <w:rPr>
          <w:sz w:val="24"/>
          <w:szCs w:val="24"/>
        </w:rPr>
        <w:t>Красная Шапочка злая, а волк добрый...Золушка, непослушная девчонка, довела до белого каления добрую мачеху, все время издевается над своими смирными сёстрами...</w:t>
      </w:r>
    </w:p>
    <w:p>
      <w:pPr>
        <w:pStyle w:val="FR5"/>
        <w:spacing w:lineRule="auto" w:line="240"/>
        <w:ind w:left="48" w:right="-44" w:firstLine="720"/>
        <w:rPr>
          <w:sz w:val="24"/>
          <w:szCs w:val="24"/>
        </w:rPr>
      </w:pPr>
      <w:r>
        <w:rPr>
          <w:sz w:val="24"/>
          <w:szCs w:val="24"/>
        </w:rPr>
        <w:t>Редактор должен логически мыслить.</w:t>
      </w:r>
    </w:p>
    <w:p>
      <w:pPr>
        <w:pStyle w:val="FR5"/>
        <w:spacing w:lineRule="auto" w:line="240"/>
        <w:ind w:left="48" w:right="-44" w:firstLine="720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Прочтите написанные слова. Удалите лишнее по какому-либо признаку, обоснуйте свой выбор.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, волк, лиса, сова (лишняя - сова, т.к. она не зверь, а птица)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а, лебедь, воробей, часы с кукушкой (лишние - часы, т.к. они не живые)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рюля, молоток, пила, клещи (лишняя - кастрюля, т.к. она не инструмент)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должен уметь пользоваться инструментарием компьютера, экономя рабочее время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екстовом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есть возможность производить замену одного слова, на другое, не изменяя его в тексте. В этом задании внимательно выполняй все пошаговые действ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ние 6. Инструкционная карта</w:t>
      </w:r>
    </w:p>
    <w:p>
      <w:pPr>
        <w:pStyle w:val="Normal"/>
        <w:numPr>
          <w:ilvl w:val="0"/>
          <w:numId w:val="40"/>
        </w:numPr>
        <w:ind w:left="993" w:hanging="360"/>
        <w:rPr/>
      </w:pPr>
      <w:r>
        <w:rPr/>
        <w:t>Прочитай текст:</w:t>
      </w:r>
    </w:p>
    <w:p>
      <w:pPr>
        <w:pStyle w:val="Normal"/>
        <w:ind w:firstLine="720"/>
        <w:jc w:val="both"/>
        <w:rPr/>
      </w:pPr>
      <w:r>
        <w:rPr/>
        <w:t>На поляне с брусничным настоем стоял медвежонок. Он был один и делал то, что хотел. А делал медвежонок что-то странное. То вдруг взмахивал головой, а лапками и носом тыкался в землю. То переваливался через тощий задок и носом тыкался в землю. Медвежонок явно что-то ловил и никак не мог поймать. Я вдруг понял: медвежонок ловил свою тень!</w:t>
      </w:r>
    </w:p>
    <w:p>
      <w:pPr>
        <w:pStyle w:val="Normal"/>
        <w:ind w:firstLine="720"/>
        <w:rPr/>
      </w:pPr>
      <w:r>
        <w:rPr/>
        <w:t>2. Выдели текст.</w:t>
      </w:r>
    </w:p>
    <w:p>
      <w:pPr>
        <w:pStyle w:val="Normal"/>
        <w:ind w:firstLine="720"/>
        <w:rPr/>
      </w:pPr>
      <w:r>
        <w:rPr/>
        <w:t>3. Отдай команду «Правка-Заменить».</w:t>
      </w:r>
    </w:p>
    <w:p>
      <w:pPr>
        <w:pStyle w:val="Normal"/>
        <w:ind w:firstLine="720"/>
        <w:rPr/>
      </w:pPr>
      <w:r>
        <w:rPr/>
        <w:t>4. В поле «Найти»: введи слово медвежонок.</w:t>
      </w:r>
    </w:p>
    <w:p>
      <w:pPr>
        <w:pStyle w:val="Normal"/>
        <w:ind w:firstLine="720"/>
        <w:rPr/>
      </w:pPr>
      <w:r>
        <w:rPr/>
        <w:t>5. В поле «Заменить» на: введи слово волчонок.</w:t>
      </w:r>
    </w:p>
    <w:p>
      <w:pPr>
        <w:pStyle w:val="Normal"/>
        <w:ind w:firstLine="720"/>
        <w:rPr/>
      </w:pPr>
      <w:r>
        <w:rPr/>
        <w:t>6. Нажми кнопку «Заменить все».</w:t>
      </w:r>
    </w:p>
    <w:p>
      <w:pPr>
        <w:pStyle w:val="Normal"/>
        <w:ind w:firstLine="720"/>
        <w:rPr/>
      </w:pPr>
      <w:r>
        <w:rPr/>
        <w:t>7. Закрой окно «Найти» и заменить.</w:t>
      </w:r>
    </w:p>
    <w:p>
      <w:pPr>
        <w:pStyle w:val="Normal"/>
        <w:ind w:firstLine="720"/>
        <w:rPr/>
      </w:pPr>
      <w:r>
        <w:rPr/>
        <w:t>8. Проверь, везде ли в тексте вместо слова медвежонок стоит слово волчонок.</w:t>
      </w:r>
    </w:p>
    <w:p>
      <w:pPr>
        <w:pStyle w:val="Normal"/>
        <w:ind w:firstLine="720"/>
        <w:jc w:val="both"/>
        <w:rPr/>
      </w:pPr>
      <w:r>
        <w:rPr/>
        <w:t>Посмотрите мы уже подошли к концу нашей дорожки. Осталось последнее задание.</w:t>
      </w:r>
    </w:p>
    <w:p>
      <w:pPr>
        <w:pStyle w:val="Normal"/>
        <w:ind w:firstLine="720"/>
        <w:jc w:val="both"/>
        <w:rPr/>
      </w:pPr>
      <w:r>
        <w:rPr/>
        <w:t>Выделите последнюю клетку, установите заливку – красную. Что получилось? Слово «Умница»!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 Подведение итогов</w:t>
      </w:r>
    </w:p>
    <w:p>
      <w:pPr>
        <w:pStyle w:val="FR5"/>
        <w:spacing w:lineRule="auto" w:line="240"/>
        <w:ind w:right="-44" w:firstLine="720"/>
        <w:rPr>
          <w:sz w:val="24"/>
          <w:szCs w:val="24"/>
        </w:rPr>
      </w:pPr>
      <w:r>
        <w:rPr>
          <w:sz w:val="24"/>
          <w:szCs w:val="24"/>
        </w:rPr>
        <w:t xml:space="preserve">Как вы считаете, успешно справилась ли вы с заданиями? </w:t>
      </w:r>
    </w:p>
    <w:p>
      <w:pPr>
        <w:pStyle w:val="FR5"/>
        <w:spacing w:lineRule="auto" w:line="240"/>
        <w:ind w:right="-44" w:firstLine="720"/>
        <w:rPr>
          <w:sz w:val="24"/>
          <w:szCs w:val="24"/>
        </w:rPr>
      </w:pPr>
      <w:r>
        <w:rPr>
          <w:sz w:val="24"/>
          <w:szCs w:val="24"/>
        </w:rPr>
        <w:t xml:space="preserve">Кто же такой редактор, и что значит редактировать текст? </w:t>
      </w:r>
    </w:p>
    <w:p>
      <w:pPr>
        <w:pStyle w:val="FR5"/>
        <w:spacing w:lineRule="auto" w:line="240"/>
        <w:ind w:right="-44" w:firstLine="720"/>
        <w:rPr>
          <w:sz w:val="24"/>
          <w:szCs w:val="24"/>
        </w:rPr>
      </w:pPr>
      <w:r>
        <w:rPr>
          <w:sz w:val="24"/>
          <w:szCs w:val="24"/>
        </w:rPr>
        <w:t>Как вы считаете трудно быть редактором?</w:t>
      </w:r>
    </w:p>
    <w:p>
      <w:pPr>
        <w:pStyle w:val="FR5"/>
        <w:spacing w:lineRule="auto" w:line="240"/>
        <w:ind w:right="-44" w:firstLine="720"/>
        <w:rPr>
          <w:sz w:val="24"/>
          <w:szCs w:val="24"/>
        </w:rPr>
      </w:pPr>
      <w:r>
        <w:rPr>
          <w:sz w:val="24"/>
          <w:szCs w:val="24"/>
        </w:rPr>
        <w:t>Что должен знать и уметь редактор? (быть внимательным, знать правила правописания, уметь определять главную мысль текста, составлять красивые, не похожие друг на друга предложения, использовать инструменты компьютера для экономии рабочего времени).</w:t>
      </w:r>
    </w:p>
    <w:p>
      <w:pPr>
        <w:pStyle w:val="FR5"/>
        <w:spacing w:lineRule="auto" w:line="240"/>
        <w:ind w:right="-44" w:firstLine="720"/>
        <w:rPr>
          <w:sz w:val="24"/>
          <w:szCs w:val="24"/>
        </w:rPr>
      </w:pPr>
      <w:r>
        <w:rPr>
          <w:sz w:val="24"/>
          <w:szCs w:val="24"/>
        </w:rPr>
        <w:t>Значит, без знаний инструментов компьютера невозможно редактировать текст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Вы хорошо сегодня потрудились, были внимательными, активными, и все у вас получилось. Особенно получилось задание №…, а над заданием №… нужно еще поработать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ам понравилось сегодняшнее занятие? На следующем занятии мы продолжим изучать текстовый редактор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ind w:firstLine="720"/>
        <w:jc w:val="both"/>
        <w:rPr/>
      </w:pPr>
      <w:r>
        <w:rPr>
          <w:b/>
        </w:rPr>
        <w:t>Задание 1.</w:t>
      </w:r>
      <w:r>
        <w:rPr/>
        <w:t xml:space="preserve"> Допиши слово, которое подходит по смыслу (построение цепочки противоречий).</w:t>
      </w:r>
    </w:p>
    <w:p>
      <w:pPr>
        <w:pStyle w:val="Normal"/>
        <w:ind w:firstLine="708"/>
        <w:rPr/>
      </w:pPr>
      <w:r>
        <w:rPr/>
        <w:t>- За окном идёт снег.</w:t>
      </w:r>
    </w:p>
    <w:p>
      <w:pPr>
        <w:pStyle w:val="Normal"/>
        <w:ind w:right="1200" w:firstLine="720"/>
        <w:rPr/>
      </w:pPr>
      <w:r>
        <w:rPr/>
        <w:t>- Это хорошо. Можно кататься на лыжах.</w:t>
      </w:r>
    </w:p>
    <w:p>
      <w:pPr>
        <w:pStyle w:val="Normal"/>
        <w:ind w:right="1200" w:firstLine="720"/>
        <w:rPr/>
      </w:pPr>
      <w:r>
        <w:rPr/>
        <w:t>- Кататься на лыжах вредно - можно сломать ногу.</w:t>
      </w:r>
    </w:p>
    <w:p>
      <w:pPr>
        <w:pStyle w:val="Normal"/>
        <w:ind w:right="1200" w:firstLine="720"/>
        <w:rPr/>
      </w:pPr>
      <w:r>
        <w:rPr/>
        <w:t>- Хорошо, что сломана нога - можно читать книгу.</w:t>
      </w:r>
    </w:p>
    <w:p>
      <w:pPr>
        <w:pStyle w:val="Normal"/>
        <w:ind w:right="1200" w:firstLine="720"/>
        <w:rPr/>
      </w:pPr>
      <w:r>
        <w:rPr/>
        <w:t>- Книги читать вредно - …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>. Прочти текст. Включи в текст описание щенка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ой щенок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 нас в доме появился щенок. Брат нашел его около подъезда. Малыш лежал на земле и жалобно скулил. Мы с братом вымыли щенка, покормили его теплым молочком. Я назвал его Шустриком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ок быстро рос. Я любил с ним гулять. Раз я пошел с ним в парк и по дороге встретил друга. Он стал рассказывать мне о своей коллекции марок. Я оглянулся. Шустрика не было. Мы с другом обежали весь парк. Собака пропала. Унылый я шел домой. У подъезда сидел мой Шустрик и ждал меня. Он помнил свой дом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454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</w:rPr>
              <w:t>Умница!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  <w:t>Не пройд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highlight w:val="red"/>
              </w:rPr>
              <w:t>Не пройд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highlight w:val="cyan"/>
              </w:rPr>
              <w:t>Не пройд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iCs/>
                <w:highlight w:val="magenta"/>
              </w:rPr>
              <w:t>Не пройд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highlight w:val="blue"/>
              </w:rPr>
            </w:pPr>
            <w:r>
              <w:rPr>
                <w:rFonts w:cs="Times New Roman" w:ascii="Times New Roman" w:hAnsi="Times New Roman"/>
                <w:bCs/>
                <w:iCs/>
                <w:highlight w:val="blue"/>
              </w:rPr>
              <w:t>Не пройд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highlight w:val="dark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darkYellow"/>
              </w:rPr>
              <w:t>Не пройдено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FFFF"/>
                <w:highlight w:val="darkYellow"/>
              </w:rPr>
            </w:pPr>
            <w:r>
              <w:rPr>
                <w:rFonts w:eastAsia="Arial Unicode MS" w:cs="Times New Roman"/>
                <w:b/>
                <w:bCs/>
                <w:iCs/>
                <w:color w:val="FFFFFF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АДАНИЯ К ТЕМЕ «КОМПЬЮТЕРНАЯ СРЕДА И АЛГОРИТМЫ»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оставь алгоритм заварки чая, расставь действия в нужном порядк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лить кипятком заварной чайник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кипятить воду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рыть чайник специальной грелкой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олоснуть кипятком заварной чайник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ыпать в чайник заварку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ождать до полного заваривания 5 минут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готовить заварку.</w:t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4405" cy="323215"/>
            <wp:effectExtent l="0" t="0" r="0" b="0"/>
            <wp:docPr id="2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ена любит картошку со сметаной. Расставь по порядку действия ее мамы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олила картошку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росила картошку в кипяток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жгла газовую плиту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чистила картофель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упила в магазине картофель и сметану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гасила огонь и слила кипяток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ила картофель сметаной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ожила картофель на тарелку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ла воду в кастрюлю и поставила на огонь.</w:t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61950"/>
            <wp:effectExtent l="0" t="0" r="0" b="0"/>
            <wp:docPr id="3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2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2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4235" cy="421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ДАНИЕ К ТЕМЕ «РАБОТА С ТАБЛИЦАМИ»</w:t>
      </w:r>
    </w:p>
    <w:p>
      <w:pPr>
        <w:pStyle w:val="Normal"/>
        <w:ind w:firstLine="709"/>
        <w:rPr>
          <w:bCs/>
        </w:rPr>
      </w:pPr>
      <w:r>
        <w:rPr>
          <w:bCs/>
        </w:rPr>
        <w:t>Раскрась кирпичи с правильными ответами!</w:t>
      </w:r>
    </w:p>
    <w:p>
      <w:pPr>
        <w:pStyle w:val="Normal"/>
        <w:ind w:firstLine="709"/>
        <w:rPr>
          <w:bCs/>
        </w:rPr>
      </w:pPr>
      <w:r>
        <w:rPr>
          <w:bCs/>
        </w:rPr>
        <w:t>Начинай с верхнего ряда. В каждом ряду – один правильный отве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2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8+7=</w:t>
      </w:r>
    </w:p>
    <w:p>
      <w:pPr>
        <w:pStyle w:val="TextBody"/>
        <w:widowControl w:val="false"/>
        <w:numPr>
          <w:ilvl w:val="0"/>
          <w:numId w:val="2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122555</wp:posOffset>
                </wp:positionV>
                <wp:extent cx="685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9.65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6+5=</w:t>
      </w:r>
    </w:p>
    <w:p>
      <w:pPr>
        <w:pStyle w:val="TextBody"/>
        <w:widowControl w:val="false"/>
        <w:numPr>
          <w:ilvl w:val="0"/>
          <w:numId w:val="2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9+8=</w:t>
      </w:r>
    </w:p>
    <w:p>
      <w:pPr>
        <w:pStyle w:val="TextBody"/>
        <w:widowControl w:val="false"/>
        <w:numPr>
          <w:ilvl w:val="0"/>
          <w:numId w:val="2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12-7=</w:t>
      </w:r>
    </w:p>
    <w:p>
      <w:pPr>
        <w:pStyle w:val="TextBody"/>
        <w:widowControl w:val="false"/>
        <w:numPr>
          <w:ilvl w:val="0"/>
          <w:numId w:val="2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6400800" cy="1371600"/>
                <wp:effectExtent l="23495" t="5715" r="241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9pt;margin-top:13.65pt;width:503.95pt;height:10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5-8=</w:t>
      </w:r>
    </w:p>
    <w:p>
      <w:pPr>
        <w:pStyle w:val="TextBody"/>
        <w:widowControl w:val="false"/>
        <w:numPr>
          <w:ilvl w:val="0"/>
          <w:numId w:val="26"/>
        </w:numPr>
        <w:overflowPunct w:val="false"/>
        <w:autoSpaceDE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13-5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2"/>
        <w:gridCol w:w="822"/>
        <w:gridCol w:w="491"/>
        <w:gridCol w:w="587"/>
        <w:gridCol w:w="357"/>
        <w:gridCol w:w="1406"/>
        <w:gridCol w:w="939"/>
        <w:gridCol w:w="164"/>
        <w:gridCol w:w="305"/>
        <w:gridCol w:w="844"/>
        <w:gridCol w:w="562"/>
        <w:gridCol w:w="1406"/>
      </w:tblGrid>
      <w:tr>
        <w:trPr>
          <w:trHeight w:val="1134" w:hRule="atLeast"/>
        </w:trPr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9" w:type="dxa"/>
            <w:gridSpan w:val="4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unga" w:hAnsi="Tunga" w:cs="Tung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unga" w:hAnsi="Tunga" w:cs="Tunga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6:00Z</dcterms:created>
  <dc:creator>Home</dc:creator>
  <dc:description/>
  <cp:keywords/>
  <dc:language>en-US</dc:language>
  <cp:lastModifiedBy>Кристина</cp:lastModifiedBy>
  <cp:lastPrinted>2013-10-08T17:11:00Z</cp:lastPrinted>
  <dcterms:modified xsi:type="dcterms:W3CDTF">2016-12-29T08:44:00Z</dcterms:modified>
  <cp:revision>98</cp:revision>
  <dc:subject/>
  <dc:title>УПРАВЛЕНИЕ ОБРАЗОВАНИЯ АДМИНИСТРАЦИИ г</dc:title>
</cp:coreProperties>
</file>