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right="-286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drawing>
          <wp:inline distT="0" distB="0" distL="0" distR="0">
            <wp:extent cx="657923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39"/>
        <w:gridCol w:w="1101"/>
      </w:tblGrid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 первого года обучен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первого года обучен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 второго года обучен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второго года обучен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 третьего года обучен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третьего года обучени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рограмм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методической литературы для педагог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литературы для  учащихс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Примерный музыкальный материа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. Планы-конспекты занятий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Style17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678" w:hanging="0"/>
        <w:jc w:val="both"/>
        <w:rPr/>
      </w:pPr>
      <w:r>
        <w:rPr>
          <w:i/>
          <w:sz w:val="24"/>
          <w:szCs w:val="24"/>
        </w:rPr>
        <w:t>«Вспомни! Ты был еще ребенком, когда мир музыки вызывал в твоем сердце неописуемое волнение. Каждый раз, когда музыка касалась твоих ушей, она отдавалась в твоем сердце... музыка может стать тем языком, с помощью которого ты сможешь общаться с людьми и говорить с помощью гитары. Ты не представлял себе, какое изумительное приключение затеваешь!»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Робер Ж. Вида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грамма «Сад вершин»</w:t>
      </w:r>
      <w:r>
        <w:rPr>
          <w:sz w:val="24"/>
          <w:szCs w:val="24"/>
          <w:lang w:eastAsia="en-US"/>
        </w:rPr>
        <w:t xml:space="preserve"> имеет </w:t>
      </w:r>
      <w:r>
        <w:rPr>
          <w:b/>
          <w:iCs/>
          <w:sz w:val="24"/>
          <w:szCs w:val="24"/>
        </w:rPr>
        <w:t>художественную</w:t>
      </w:r>
      <w:r>
        <w:rPr>
          <w:b/>
          <w:sz w:val="24"/>
          <w:szCs w:val="24"/>
          <w:lang w:eastAsia="en-US"/>
        </w:rPr>
        <w:t xml:space="preserve"> направл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ставлена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сновными нормативными документами в области образования РФ, а именно:</w:t>
      </w:r>
    </w:p>
    <w:p>
      <w:pPr>
        <w:pStyle w:val="Style16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Ф»;</w:t>
      </w:r>
    </w:p>
    <w:p>
      <w:pPr>
        <w:pStyle w:val="Style16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 (приказ от 29.08.2013 № 1008);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284"/>
        <w:jc w:val="both"/>
        <w:rPr/>
      </w:pPr>
      <w:r>
        <w:rPr>
          <w:bCs/>
          <w:sz w:val="24"/>
          <w:szCs w:val="24"/>
        </w:rPr>
        <w:t>Типовое положение об образовательном учреждении дополнительного образования детей</w:t>
      </w:r>
      <w:r>
        <w:rPr>
          <w:sz w:val="24"/>
          <w:szCs w:val="24"/>
        </w:rPr>
        <w:t xml:space="preserve"> (приказ от 26.06.2012 № 504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СанПиН 2.4.4. 3172-14 от 04.07.2014 № 41);</w:t>
      </w:r>
    </w:p>
    <w:p>
      <w:pPr>
        <w:pStyle w:val="Style16"/>
        <w:widowControl w:val="false"/>
        <w:numPr>
          <w:ilvl w:val="0"/>
          <w:numId w:val="31"/>
        </w:numPr>
        <w:autoSpaceDE w:val="false"/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граммам дополнительного образования детей </w:t>
      </w:r>
      <w:r>
        <w:rPr>
          <w:rFonts w:cs="Times New Roman" w:ascii="Times New Roman" w:hAnsi="Times New Roman"/>
          <w:bCs/>
          <w:sz w:val="24"/>
          <w:szCs w:val="24"/>
        </w:rPr>
        <w:t>(письмо Министерства образования и науки Российской Федерации от 11.12.2006 № 06-184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Русская музыкальная культура глубока и разнообразна. Одной из ярких её ветвей является авторская песня. Она берет свои истоки от баянов, бардов и менестр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оих лучших образцах авторская песня является примеров нравственного стержня нашего народа, его духовности, глубины и любви к жизни и всему прекрасном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рез нее подрастающему поколению доступней осознать неповторимость судьбы нашего Отечества и свою неразрывную связь с ним, историческую ответственность за происходящее в обществе и государстве. Таким образом, через авторскую песню решаются проблемы духовно-нравственного, историко-патриотического воспитания детей и подростков нашег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 по авторской песне «Сад вершин» обусловлена тем, что в рамках дополнительного образования она позволяет ребятам соприкоснуться с этим удивительным музыкально-поэтическим песенным жанром, раскрывать и расширять свою  эмоциональную сферу, беречь и развивать восприимчивость к воздействию песенной поэзии, поощрять стремление ребят к самовыражению, самодвижению посредством авторской песн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bCs/>
          <w:sz w:val="24"/>
          <w:szCs w:val="24"/>
        </w:rPr>
        <w:t xml:space="preserve"> воспит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х качеств и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творческих способностей учащихся посредством жанра авторской песни как особого вида музыкального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ширять знания</w:t>
      </w:r>
      <w:r>
        <w:rPr>
          <w:color w:val="000000"/>
          <w:sz w:val="24"/>
          <w:szCs w:val="24"/>
        </w:rPr>
        <w:t xml:space="preserve"> об истории развития жанра и творчества ведущих авторов-исполнител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вокально-ансамблевые навы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истему знаний и практических умений в области поэтики и актерского мастер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ое художественно-образное мышление, коммуникативные умения и навыки;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 на шестиструнной гитаре и исполнения песен под собственный аккомпанемен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оспитывать осознанное отношение к авторской песне как одной из областей музыкальной культуры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Сад вершин» соответствует психолого-педагогическим особенностям разновозрастного состава  учащихся. В одной группе могут обучаться ребята не только разного возраста, но и разной степени подготовленности и одарённости. Программа предусматривает дифференцированный подход к учебному материалу в зависимости от возраста и способностей учащихся. Кроме этого, ее содержание предоставляет возможность более детально изучать историю развития жанра и творчество бардов-классиков, а также ведущих авторов-исполнителей, в том числе посредством проектной деятельности, углублённо работать над исполнительским мастерством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сохранить в коллективе выпускников, освоивших первую базовую ступень знакомства с жанром авторской песни и, в то же время, не исключает прием в творческое объединение ребят, желающих заниматься авторской песней согласно возрастной категории обучающихся,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Возраст учащихся</w:t>
      </w:r>
      <w:r>
        <w:rPr>
          <w:sz w:val="24"/>
          <w:szCs w:val="24"/>
        </w:rPr>
        <w:t xml:space="preserve"> – 12-18 лет. На первый год обучения принимаются дети 12-15 лет, что позволяет им завершить программу к моменту профессионального самоопред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яемость в группах предполагает состав учащихся от 10 человек на первом году обучения, до 10 человек на 2-3 году обуче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- 3 года с объемом учебной нагрузки - 144 часа в год на каждом году обучения.</w:t>
      </w:r>
    </w:p>
    <w:p>
      <w:pPr>
        <w:pStyle w:val="TextBodyIndent"/>
        <w:widowControl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висимости от индивидуальных возможностей и интересов детей, уровня усвоения знаний, количество учебных часов, отведенное на изучение той или иной темы по каждому из разделов программы, может варьироваться с сохранением общего количества часов на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и режим занятий.</w:t>
      </w:r>
      <w:r>
        <w:rPr>
          <w:sz w:val="24"/>
          <w:szCs w:val="24"/>
        </w:rPr>
        <w:t xml:space="preserve"> Основной формой организации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заняти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чебные занятия проводятся в разнообразных формах: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традиционное занятие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е- встреча, занятие-концерт, занятие-поиск, занятие-рефлексия и др., что обеспечивает высокую эффективность и результативность учебно-воспитательного процесса, а также стабильную сохранность контингента учащихся на протяжении всех лет обучения в коллективе. Занятия проводятся 2 раза в неделю по 2 учебных часа, продолжительностью 45 минут. Для учащихся, демонстрирующих особые музыкальные и вокальные способности, работающих над сольным исполнением, сверх программного объема часов, предусматриваются индивидуальные занятия (2-3 часа в неделю). Для отработки номеров дуэтов, трио, ансамбля предусмотрены  постановочные занятия 2 часа в неделю. 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программы обусловлена огромным значением авторской песни, как духовного наследия российского народа, в формировании гражданско-патриотического мировоззрения и нравственности подростков, развитии их коллективистских и социальных взаимоотношений, а также потребностью в самовыражении, самоутверждении средствами авторской песни. Содержание программы предусматривает установление межпредметных связей на учебных занятиях: вокальное искусство, театральное искусство, литературоведение, что способствует расширению кругозора обучающихся, формированию их значимых компетенций, повышает качеств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на лучших образцах авторской песни ориентировано на формирование оценочных и рефлексивных знаний учащихся, с целью развития самостоятельной позиции, ценностных установок, обогащения их личностного опыта, формирование мировоззрения и ценностных ориентаций, что предполагает усиление межпредметного и надпредметного контекстов знаний и формирование рефлексивных зн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возрастание значимости познавательных процедур понимания, проектирования, коммуникации, рефлексии, которые становятся универсальными способами учебно-познавательной деятельности </w:t>
      </w:r>
      <w:r>
        <w:rPr>
          <w:i/>
          <w:sz w:val="24"/>
          <w:szCs w:val="24"/>
        </w:rPr>
        <w:t>(по Ольге Борисовне Даутово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цедуры понимания связаны с развитием умений интерпретации, что предполагает развитие дискурсивной компетенции и требует от педагога реализации гуманитарных технологий обу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цедуры проектирования включают в себя освоение учащимися приемов и способов построения разнообразных видов деятельности; исследовательских практик, «социальных проб», а также способов трансляции результатов своей деятельности другим субъектам процесса обру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цедуры коммуникации предполагают выстраивание системы связей и отношений в творческом объединении; способность самостоятельно регулировать контакты с образовательной средой (социумом); способность передавать информацию, способность разрешать конфли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цедуры рефлексии основаны на включении в учебный процесс личностно значимых проблем понимания мира, других и себя как субъекта жизнедеятельности и как субъекта учебной деятельност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true"/>
        <w:ind w:firstLine="720"/>
        <w:jc w:val="both"/>
        <w:rPr/>
      </w:pPr>
      <w:r>
        <w:rPr>
          <w:sz w:val="24"/>
          <w:szCs w:val="24"/>
        </w:rPr>
        <w:t>В целом программа направлена на воспитание активной, творческой, легко адаптирующейся к новым социальным условиям жизни лич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вокального исполнительств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ерское мастерство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о-эстетическая деятельность; 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 и концертная деятельность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досуговая деятельность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 итоговые занят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а позволяет успешно вовлекать в творческий процесс родителей учащихся, которые являются как зрителями, так и участниками концертной деятельности учащихся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ние с родителями учащихся дает возможность лучше узнать индивидуальные особенности детей и применять адекватные способы педагогического воздействия.</w:t>
      </w:r>
    </w:p>
    <w:p>
      <w:pPr>
        <w:pStyle w:val="Normal"/>
        <w:ind w:right="-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 обучения:</w:t>
      </w:r>
    </w:p>
    <w:p>
      <w:pPr>
        <w:pStyle w:val="Normal"/>
        <w:numPr>
          <w:ilvl w:val="0"/>
          <w:numId w:val="11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>углублённое знание истории развития жанра авторской песни;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е знание творчества ведущих бардов и авторов-исполнителей авторской песни России, их индивидуальность и значимость; 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ние и соблюдение традиций и специфики жанра;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музыкальной терминологией и музыкальной грамотой в рамках программы;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участие в творческой деятельности коллектива: концертной, студийной, литературной, музыкально-исполнительской; 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ый музыкально-поэтический вкус;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/>
      </w:pPr>
      <w:r>
        <w:rPr>
          <w:sz w:val="24"/>
          <w:szCs w:val="24"/>
        </w:rPr>
        <w:t>способность к оценочной деятельности при слушании и исполнении песенных произведений;</w:t>
      </w:r>
    </w:p>
    <w:p>
      <w:pPr>
        <w:pStyle w:val="Normal"/>
        <w:numPr>
          <w:ilvl w:val="0"/>
          <w:numId w:val="15"/>
        </w:numPr>
        <w:ind w:left="284" w:right="-180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в популяризации жанра и развитии его форм, направлений и традиций;</w:t>
      </w:r>
    </w:p>
    <w:p>
      <w:pPr>
        <w:pStyle w:val="Normal"/>
        <w:numPr>
          <w:ilvl w:val="0"/>
          <w:numId w:val="15"/>
        </w:numPr>
        <w:ind w:left="284" w:right="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сокая социальная адаптивность, коммуникабельность, толерантность, активная социальная и гражданская позиц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стема оценки результативности программы, формы подведения итогов.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уровня усвоения и осмысления изучаемого материала используются различные механизмы оценки и контроля качества обучения: контрольные опросы, краткие срезы по усвоению знаний и умений, тестирование, контрольные и итоговые занят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 окончании программы проводится итоговая аттестация в форме тестирования, практической работы или защиты творческого проекта.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ЧЕБНО-ТЕМАТИЧЕСКИЙ ПЛАН </w:t>
      </w:r>
      <w:r>
        <w:rPr>
          <w:b/>
          <w:iCs/>
          <w:sz w:val="24"/>
          <w:szCs w:val="24"/>
        </w:rPr>
        <w:t>ПЕРВОГО ГОДА ОБУЧЕНИЯ</w:t>
      </w:r>
    </w:p>
    <w:p>
      <w:pPr>
        <w:pStyle w:val="TextBody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03"/>
        <w:gridCol w:w="1122"/>
        <w:gridCol w:w="1354"/>
        <w:gridCol w:w="1088"/>
      </w:tblGrid>
      <w:tr>
        <w:trPr>
          <w:trHeight w:val="33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ы вокального исполнительства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кально-ансамблевых навык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сенным материал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о-эстетическ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жан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ворческой индивидуальности бардов-классик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движения авторской песни в крае и регион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ихослож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, сценическая реч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воображ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ое мастерство и концертн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и итоговое занят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ЕРВОГО ГОДА ОБУЧ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ВВЕДЕНИЕ </w:t>
      </w:r>
      <w:r>
        <w:rPr>
          <w:bCs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еория - 2 ча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коллектива, мини-концерт педагога. Инструкта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 ОСНОВЫ ВОКАЛЬНОГО ИСПОЛНИТЕЛЬСТВА</w:t>
      </w:r>
      <w:r>
        <w:rPr>
          <w:bCs/>
          <w:sz w:val="24"/>
          <w:szCs w:val="24"/>
        </w:rPr>
        <w:t xml:space="preserve"> (52 часа)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 xml:space="preserve">Теория - </w:t>
      </w:r>
      <w:r>
        <w:rPr>
          <w:bCs/>
          <w:i/>
          <w:sz w:val="24"/>
          <w:szCs w:val="24"/>
        </w:rPr>
        <w:t>16</w:t>
      </w:r>
      <w:r>
        <w:rPr>
          <w:bCs/>
          <w:i/>
          <w:iCs/>
          <w:sz w:val="24"/>
          <w:szCs w:val="24"/>
        </w:rPr>
        <w:t xml:space="preserve"> часов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актика - 36 ча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 Основные вокально-ансамблевые навыки </w:t>
      </w:r>
      <w:r>
        <w:rPr>
          <w:sz w:val="24"/>
          <w:szCs w:val="24"/>
        </w:rPr>
        <w:t>(12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вческое дыхание: механизм дыхания, правильная певческая установка, диафрагматическое дыхание, правильное распределение дыхания при работе над фразировкой песе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икуляционные приемы: «певческая дикция», «артикуляция». Интонирование. Штрихи и динамические оттенки (как средства музыкальной выразительности в вокальном жанре). Развитие певческого диапазона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(6 часов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Диагностическая работа</w:t>
      </w:r>
      <w:r>
        <w:rPr>
          <w:sz w:val="24"/>
          <w:szCs w:val="24"/>
        </w:rPr>
        <w:t>: определение певческого диапазона, диагностика голоса; вокально-ладовая робота – упражнения на пение гласных и согласных звуков, распевки, попевки, подбор рабочих тональностей, применение средств вокальной выразительности (динамика, штрих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i/>
          <w:sz w:val="24"/>
          <w:szCs w:val="24"/>
        </w:rPr>
        <w:t>пражнения:</w:t>
      </w:r>
      <w:r>
        <w:rPr>
          <w:sz w:val="24"/>
          <w:szCs w:val="24"/>
        </w:rPr>
        <w:t xml:space="preserve"> на развитие певческого дыхания, правильного звукообразования, артикуляции, дикции, на чистоту интонирова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развитие гармонического слуха (двухголосие); работа на чистоту интонирования, преодоления регистрового порог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2.2 Работа над песенным материалом</w:t>
      </w:r>
      <w:r>
        <w:rPr>
          <w:sz w:val="24"/>
          <w:szCs w:val="24"/>
        </w:rPr>
        <w:t xml:space="preserve"> (32 часа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8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, анализ песенного произведения: разбор песни, определение ее содержания, форм, приемов передачи настроения, песенного образа; особенности мелодии - развитие, кульминация, связь поэтического и музыкального образов, определение средств музыкальной выразительности для передачи характера и смыслового содержания песни). Двухголос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сольного и ансамблевого п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собенности ансамблевого исполнения - строй, уравновешенность звучания, темповый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ритмический, динамический и интонационный ансамбль. Канон. Вокализ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к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4 ча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есенным материалом: разучивание текста песни, работа со словом в тексте на словарно-фразеологическом, грамматическом и ритмически-интонационном уровнях, работа над музыкальной фразировкой, контроль за качеством звука и преодоление технически сложных мест, встречающихся в мелодии. Работа над двухголос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нсамблевая работа: расклад мелодии песни на голоса, заучивание вокальных партий и работа над чистотой интонирования и ансамблевого строя, выстраивание канонов, вокализ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ОЗНАВАТЕЛЬНО-ЭСТЕТИЧЕСКАЯ ДЕЯТЕЛЬНОСТЬ</w:t>
      </w:r>
      <w:r>
        <w:rPr>
          <w:sz w:val="24"/>
          <w:szCs w:val="24"/>
        </w:rPr>
        <w:t xml:space="preserve"> (52 часа)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Теория </w:t>
      </w:r>
      <w:r>
        <w:rPr>
          <w:b/>
          <w:b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>18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актика </w:t>
      </w:r>
      <w:r>
        <w:rPr>
          <w:i/>
          <w:iCs/>
          <w:sz w:val="24"/>
          <w:szCs w:val="24"/>
        </w:rPr>
        <w:t>- 34</w:t>
      </w:r>
      <w:r>
        <w:rPr>
          <w:bCs/>
          <w:i/>
          <w:iCs/>
          <w:sz w:val="24"/>
          <w:szCs w:val="24"/>
        </w:rPr>
        <w:t xml:space="preserve"> ча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История развития жанра</w:t>
      </w:r>
      <w:r>
        <w:rPr>
          <w:bCs/>
          <w:sz w:val="24"/>
          <w:szCs w:val="24"/>
        </w:rPr>
        <w:t xml:space="preserve"> (4 час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зучение  жанра авторской песни»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жанра, его основоположники -  Б. Окуджава, Ю. Визбор, А. Городницкий и др.. Этапы развития авторской песни. Ее значение в современной музыкальной культуре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2 часа) 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sz w:val="24"/>
          <w:szCs w:val="24"/>
        </w:rPr>
        <w:t>лушание: классическая авторская песня в исполнении педагога, авторов исполнителей, бардов-класс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Изучение творчества бардов-классиков (</w:t>
      </w:r>
      <w:r>
        <w:rPr>
          <w:sz w:val="24"/>
          <w:szCs w:val="24"/>
        </w:rPr>
        <w:t>16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Беседы о творчестве бардов-классиков</w:t>
      </w:r>
      <w:r>
        <w:rPr>
          <w:sz w:val="24"/>
          <w:szCs w:val="24"/>
        </w:rPr>
        <w:t xml:space="preserve">: Ю. Визбор, Б. Окуджава, В. Высоцкий, А. Суханов, А. Дольский, Ю. Ким, А. Городницкий, Ю. Кукин, О. Митяев и др. (биографические сведения, раскрытие творческой индивидуальности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ворческие особенности бардов, авторов-исполнителей:  стиль, тематика песен, поэтик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10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сни-визитки ведущих бардов: анализ содержания, художественной ценности, разучивание. Посещение  и организация тематических вечеров с участием местных авторов-исполнител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 История развития движения авторской песни в регионе, крае, России </w:t>
      </w:r>
      <w:r>
        <w:rPr>
          <w:sz w:val="24"/>
          <w:szCs w:val="24"/>
        </w:rPr>
        <w:t>(8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и традиции краевых фестивалей «Зелёный остров», «Новое время», «Таймырский фестиваль». История возникновения и движения регионального фестиваля авторской песни «Талнахская капель», городской туристический слет на р. Хараелах, Всероссийский фестиваль авторской песни им. В. Грушина, другие фестивали России, их традиции и значени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видеоматериалов, прослушивание аудиозаписей. Разучивание лучших песен фестивалей и слётов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 Основы стихосложения </w:t>
      </w:r>
      <w:r>
        <w:rPr>
          <w:bCs/>
          <w:sz w:val="24"/>
          <w:szCs w:val="24"/>
        </w:rPr>
        <w:t>(10 часов)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Теория</w:t>
      </w:r>
      <w:r>
        <w:rPr>
          <w:bCs/>
          <w:i/>
          <w:sz w:val="24"/>
          <w:szCs w:val="24"/>
        </w:rPr>
        <w:t xml:space="preserve"> (4 часа)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Понятия: ритмика, рифма, музыкальность стихосложения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Понятия: тематика, образность и содержательность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нятия: гармония, мелодика, ритмика. 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Практика</w:t>
      </w:r>
      <w:r>
        <w:rPr>
          <w:bCs/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уримэ. Индивидуальная манера сочинительства. Анализ и корректировка ученических поэтических сочинений. </w:t>
      </w:r>
      <w:r>
        <w:rPr>
          <w:sz w:val="24"/>
          <w:szCs w:val="24"/>
        </w:rPr>
        <w:t>Подбор музыкального сопровождения к собственным поэтическим текстам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АКТЁРСКОЕ МАСТЕРСТВО</w:t>
      </w:r>
      <w:r>
        <w:rPr>
          <w:bCs/>
          <w:sz w:val="24"/>
          <w:szCs w:val="24"/>
        </w:rPr>
        <w:t xml:space="preserve"> (14 часов)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Теория </w:t>
      </w:r>
      <w:r>
        <w:rPr>
          <w:bCs/>
          <w:i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6 часов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актика </w:t>
      </w:r>
      <w:r>
        <w:rPr>
          <w:i/>
          <w:iCs/>
          <w:sz w:val="24"/>
          <w:szCs w:val="24"/>
        </w:rPr>
        <w:t>- 8</w:t>
      </w:r>
      <w:r>
        <w:rPr>
          <w:bCs/>
          <w:i/>
          <w:iCs/>
          <w:sz w:val="24"/>
          <w:szCs w:val="24"/>
        </w:rPr>
        <w:t xml:space="preserve"> час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Сценическое движение, сценическая речь </w:t>
      </w:r>
      <w:r>
        <w:rPr>
          <w:sz w:val="24"/>
          <w:szCs w:val="24"/>
        </w:rPr>
        <w:t>(8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и особенности сценического действия, сценического движения. Исполнительское воздействие (эмоции, энергетика, имидж). Сценическое общение, работа с партнёром. Сценическая речь (громкость, чёткость, интонация, темп, умение слышать, опорные слова)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4 часа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Сценические задания</w:t>
      </w:r>
      <w:r>
        <w:rPr>
          <w:sz w:val="24"/>
          <w:szCs w:val="24"/>
        </w:rPr>
        <w:t xml:space="preserve">: жанровые сценки, ролевые этюды: на освоение сценического пространства, координацию движений. формирование простых двигательных навыков, синхронность движений, общение в движении, мимике, жестах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 Развитие творческого воображения </w:t>
      </w:r>
      <w:r>
        <w:rPr>
          <w:sz w:val="24"/>
          <w:szCs w:val="24"/>
        </w:rPr>
        <w:t>(6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воображение и фантазия, их роль в создании песенного образа. Словарь настроений и эмоций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(</w:t>
      </w:r>
      <w:r>
        <w:rPr>
          <w:i/>
          <w:sz w:val="24"/>
          <w:szCs w:val="24"/>
        </w:rPr>
        <w:t xml:space="preserve"> 4 часов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пражнения на тренировку внимания, воображения, фантазии. Игры на развитие зрительной и музыкальной памяти. Актёрские задания: песенно-ролевые игры и этю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СПОЛНИТЕЛЬСКОЕ МАСТЕРСТВО И КОНЦЕРТНАЯ ДЕЯТЕЛЬНОСТЬ</w:t>
      </w:r>
      <w:r>
        <w:rPr>
          <w:sz w:val="24"/>
          <w:szCs w:val="24"/>
        </w:rPr>
        <w:t xml:space="preserve"> (24 часа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4 часа)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провизация. Поиск сценического воплощения песенного образ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20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ценически-постановочная работа. Подбор и отработка песенного аккомпанемента, использование сопутствующих музыкальных инструментов (флейта, кастаньеты, губная гармошка и т.п.). Исполнительская импровизация. Написание сценариев. Конферанс. Работа на микрофонах. Звукозапись. Участие в концертных мероприятиях ЦВР, школы, города, слётов, фестивал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КУЛЬТУРНО-ДОСУГОВАЯ ДЕЯТЕЛЬНОСТЬ </w:t>
      </w:r>
      <w:r>
        <w:rPr>
          <w:bCs/>
          <w:sz w:val="24"/>
          <w:szCs w:val="24"/>
        </w:rPr>
        <w:t>(14 часов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Теория </w:t>
      </w:r>
      <w:r>
        <w:rPr>
          <w:bCs/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и по ТБ, ПДД, ПП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седы о театре, культуре поведения, об основах  туризм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10 часов)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Внеучебная работа с детским коллективом, родителями: посещение учреждений культуры, встречи с творческими коллективами города; участие в мероприятиях Центра, города, клуба авторской песни; организация праздников, концертов, встреч, развлекательно-познавательных программ.</w:t>
      </w:r>
      <w:r>
        <w:rPr>
          <w:bCs/>
          <w:sz w:val="24"/>
          <w:szCs w:val="24"/>
        </w:rPr>
        <w:t xml:space="preserve"> Походы выходного дн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Контрольные и итоговые занятия </w:t>
      </w:r>
      <w:r>
        <w:rPr>
          <w:bCs/>
          <w:sz w:val="24"/>
          <w:szCs w:val="24"/>
        </w:rPr>
        <w:t>(6 часов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концу первого года </w:t>
      </w:r>
      <w:r>
        <w:rPr>
          <w:b/>
          <w:bCs/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должны</w:t>
      </w:r>
      <w:r>
        <w:rPr>
          <w:b/>
          <w:i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на занятиях;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ю развития жанра авторской песни;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>имена и основные вехи творчества бардов-классиков;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>основные понятия элементарной теории музыки, сценическая грамота;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вокального исполнительства;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ансамбля;</w:t>
      </w:r>
    </w:p>
    <w:p>
      <w:pPr>
        <w:pStyle w:val="Normal"/>
        <w:numPr>
          <w:ilvl w:val="0"/>
          <w:numId w:val="29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сценической речи, сценического общения и п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концу первого года </w:t>
      </w:r>
      <w:r>
        <w:rPr>
          <w:b/>
          <w:bCs/>
          <w:sz w:val="24"/>
          <w:szCs w:val="24"/>
        </w:rPr>
        <w:t xml:space="preserve">учащиеся должны </w:t>
      </w:r>
      <w:r>
        <w:rPr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>применять элементы средств музыкальной выразительности;</w:t>
      </w:r>
    </w:p>
    <w:p>
      <w:pPr>
        <w:pStyle w:val="Normal"/>
        <w:numPr>
          <w:ilvl w:val="0"/>
          <w:numId w:val="16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>применять элементы актерского мастерства (поведение на сцене, имидж);</w:t>
      </w:r>
    </w:p>
    <w:p>
      <w:pPr>
        <w:pStyle w:val="Normal"/>
        <w:numPr>
          <w:ilvl w:val="0"/>
          <w:numId w:val="16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навыки ансамблевого исполнения;</w:t>
      </w:r>
    </w:p>
    <w:p>
      <w:pPr>
        <w:pStyle w:val="Normal"/>
        <w:numPr>
          <w:ilvl w:val="0"/>
          <w:numId w:val="16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 xml:space="preserve">владеть основами разбора поэтического текста, основами стихосложения; </w:t>
      </w:r>
    </w:p>
    <w:p>
      <w:pPr>
        <w:pStyle w:val="Normal"/>
        <w:numPr>
          <w:ilvl w:val="0"/>
          <w:numId w:val="16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авленную педагогом творческую задачу в соответствии с программой;</w:t>
      </w:r>
    </w:p>
    <w:p>
      <w:pPr>
        <w:pStyle w:val="Normal"/>
        <w:numPr>
          <w:ilvl w:val="0"/>
          <w:numId w:val="16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>взаимодействовать с коллективом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ВТОРОГО </w:t>
      </w:r>
      <w:r>
        <w:rPr>
          <w:b/>
          <w:bCs/>
          <w:sz w:val="24"/>
          <w:szCs w:val="24"/>
        </w:rPr>
        <w:t>ГОДА ОБУЧ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03"/>
        <w:gridCol w:w="1122"/>
        <w:gridCol w:w="1354"/>
        <w:gridCol w:w="1088"/>
      </w:tblGrid>
      <w:tr>
        <w:trPr>
          <w:trHeight w:val="33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ы вокального исполнительства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кально-ансамблевые навык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сенным материал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о-эстетическ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жан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е жанры современного музыкального искусс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временной истории развития слетов и фестивале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ворчества современных авторов-исполнителей и классиков жан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ихослож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сенного образ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удиторие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ое мастерство и концертн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и итоговое занят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ПРОГРАММЫ ВТОРОГО ГОДА ОБУЧ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  <w:r>
        <w:rPr>
          <w:bCs/>
          <w:sz w:val="24"/>
          <w:szCs w:val="24"/>
        </w:rPr>
        <w:t xml:space="preserve"> (2 часа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Рефлексия</w:t>
      </w:r>
      <w:r>
        <w:rPr>
          <w:sz w:val="24"/>
          <w:szCs w:val="24"/>
        </w:rPr>
        <w:t xml:space="preserve"> содержания работы  прошедшего учебного года. Знакомство с программой деятельности и планом работы на новый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СНОВЫ ВОКАЛЬНОГО ИСПОЛНИТЕЛЬСТВА</w:t>
      </w:r>
      <w:r>
        <w:rPr>
          <w:bCs/>
          <w:sz w:val="24"/>
          <w:szCs w:val="24"/>
        </w:rPr>
        <w:t xml:space="preserve"> (42 часа)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 -14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актика - 28 час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Основные вокально-ансамблевые навыки </w:t>
      </w:r>
      <w:r>
        <w:rPr>
          <w:sz w:val="24"/>
          <w:szCs w:val="24"/>
        </w:rPr>
        <w:t>(8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евческого аппарата: закрепление основ правильной певческой установки (положение тела, дыхание, артикуляция, дикция, особенности произношения гласных и согласных звуков), развитие музыкального слуха. Транспонирование и модуляция в вокале. Музыкальный размер. Дирижерский жест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евческого аппарата: упражнения на дикцию, артикуляцию, чистоту интонирования, плавность, глубину звука, распевки, попевки, гаммы (восходящие и нисходящие). Вокально-ладовая работа. Упражнения на использование элементарных  видов многоголосия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Работа над песенным материалом</w:t>
      </w:r>
      <w:r>
        <w:rPr>
          <w:sz w:val="24"/>
          <w:szCs w:val="24"/>
        </w:rPr>
        <w:t xml:space="preserve"> (34 часа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10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кий поиск - подбор репертуара, разбор и анализ песни. Особенности вокально-инструментального ансамбля. Функция солиста. Декламация, мелодекламация, речитативные вставки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>(2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евческого диапазона голоса и рабочих тональностей. Слушание, выбор песенного репертуа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песенным материалом: разработка – читка, анализ и разучивание текста (работа с текстом песни на словарно-фразеологическом, грамматическом и ритмически-интонационном уровнях); разучивание мелодии, голосовой расклад песни, работа над чистотой интонирования, фразировка, применение средств музыкальной выразительности. Ансамблевое и сольное исполнение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ЗНАВАТЕЛЬНО-ЭСТЕТИЧЕСКАЯ ДЕЯТЕЛЬНОСТЬ</w:t>
      </w:r>
      <w:r>
        <w:rPr>
          <w:bCs/>
          <w:sz w:val="24"/>
          <w:szCs w:val="24"/>
        </w:rPr>
        <w:t xml:space="preserve"> (38 часов)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 xml:space="preserve">Теория </w:t>
      </w: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4 часов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актика </w:t>
      </w:r>
      <w:r>
        <w:rPr>
          <w:i/>
          <w:iCs/>
          <w:sz w:val="24"/>
          <w:szCs w:val="24"/>
        </w:rPr>
        <w:t>- 24 ча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История развития жанра 4 час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временная авторская песня - стили, течения, направления, этапы развит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но-исследовательская деятельность - основные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 Песенные жанры современного музыкального искусства </w:t>
      </w:r>
      <w:r>
        <w:rPr>
          <w:sz w:val="24"/>
          <w:szCs w:val="24"/>
        </w:rPr>
        <w:t>(8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льклор, городской романс, современная эстрада - связь с авторской песней (Ж. Бичевская, А.Розенбаум, Е.Камбурова, Б. Гребенщиков «Аквариум», Ю. Шевчук «ДДТ», А. Макаревич «Машина времени», «Ума Турман», «Пятница» и др.)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чивание народных, эстрадных песен, романсов. Определение жанра предложенных для прослушивания песен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 Изучение современной истории развития слетов и фестивалей </w:t>
      </w:r>
      <w:r>
        <w:rPr>
          <w:sz w:val="24"/>
          <w:szCs w:val="24"/>
        </w:rPr>
        <w:t>(4 часа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ействующих Всероссийских и Международных слетах и фестивалях авторской песни (где, когда, цели, задачи, состав участников, программа)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мотр видео, фотоматериалов, печатной продукции по данной тем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 Изучение творчества современных авторов-исполнителей и классиков жанра </w:t>
      </w:r>
      <w:r>
        <w:rPr>
          <w:sz w:val="24"/>
          <w:szCs w:val="24"/>
        </w:rPr>
        <w:t>(10 часов)</w:t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ный материал по биографии и творчеству современных бардов-классиков: А.Киреев, З. Ященко, Е.Фролова, В. Егорова, О. Митяев, С. Никитина, Л. Сергеева, Р. Ланкин, В. и В. Мищуков и др. Авторы-исполнители Большого Норильска (С. Наумов, Ю. Костров, С. Сидоров, Ю. Гуляев, О. Цымбалистый, Ю. Лисичкина, трио «Юричи», «Золотой квартет» и др.). Современные российские коллективы, работающие в жанре авторской песни (трио «Мультики» г. Челябинск, трио им. В. Грушина г.Самара, «Золотое трио» г. Норильск, Мастер Гриша», «Песни нашего века» г. Москва и др.)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4 час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лушание и анализ песенного творчества изучаемых авторов-исполнител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 Основы стихосложения </w:t>
      </w:r>
      <w:r>
        <w:rPr>
          <w:sz w:val="24"/>
          <w:szCs w:val="24"/>
        </w:rPr>
        <w:t>(12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иды поэтических жанров. Особенности стихотворной речи. Филологический анализ поэтического текста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10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 по сочинению стихотворных текстов на заданную тему. Буриме. Изучение поэзии «Серебряного века» (О. Мандельштам, И. Бродский, М. Волошин, А. Блок, М. Цветаева, А. Ахматова). Работа над стихотворениями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ЁРСКОЕ МАСТЕРСТВО</w:t>
      </w:r>
      <w:r>
        <w:rPr>
          <w:bCs/>
          <w:sz w:val="24"/>
          <w:szCs w:val="24"/>
        </w:rPr>
        <w:t xml:space="preserve"> (12 часов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- 4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 - 8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 Создание песенного образа </w:t>
      </w:r>
      <w:r>
        <w:rPr>
          <w:sz w:val="24"/>
          <w:szCs w:val="24"/>
        </w:rPr>
        <w:t>(4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ня - маленький спектакль. Сценический образ. Средства сценической выразительности. Сценическая драматургия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иск, создание и раскрытие сценического образа – использование средств сценической выразительности (эмоциональный колорит, опорные слова, мимика и жест). Сценические этюды, актёрские зад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 Работа с аудиторией </w:t>
      </w:r>
      <w:r>
        <w:rPr>
          <w:sz w:val="24"/>
          <w:szCs w:val="24"/>
        </w:rPr>
        <w:t>(8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преодоления психологического зажима перед публичным выступлением. Самоконтроль. Обратная связь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4 час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пражнения, тренинг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ИСПОЛНИТЕЛЬСКОЕ МАСТЕРСТВО И КОНЦЕРТНАЯ ДЕЯТЕЛЬНОСТЬ </w:t>
      </w:r>
      <w:r>
        <w:rPr>
          <w:sz w:val="24"/>
          <w:szCs w:val="24"/>
        </w:rPr>
        <w:t>(38 часа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иск. Работа над раскрытием песенного образа. Песенная драматург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32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ценариев тематических и авторских номеров. Работа инструментальных, вокально-инструментальных малых групп - дуэтов, трио, ансамблей. Сопутствующие музыкальные инструменты (флейта, кастаньеты, губная гармошка и т.п.) освоение элементарной техники игры, использование в песне. Исполнительская импровизация. Сценически-постановочная работа. Работа с микрофонами. Концертная деятельность. Звукозап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6. КУЛЬТУРНО-ДОСУГОВАЯ ДЕЯТЕЛЬНОСТЬ (6 </w:t>
      </w:r>
      <w:r>
        <w:rPr>
          <w:bCs/>
          <w:sz w:val="24"/>
          <w:szCs w:val="24"/>
        </w:rPr>
        <w:t>часов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Теория </w:t>
      </w:r>
      <w:r>
        <w:rPr>
          <w:bCs/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кции по ТБ, ПДД, ППБ, культура  и правила поведения в концертном зале. Беседы о театре, культуре поведения, об основах  туризм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>(4 часа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Внеучебная работа с детским коллективом, родителями: посещение учреждений культуры, встречи с творческими коллективами города; участие в мероприятиях Центра, города, клуба авторской песни; организация праздников, концертов, встреч, развлекательно-познавательных программ.</w:t>
      </w:r>
      <w:r>
        <w:rPr>
          <w:bCs/>
          <w:sz w:val="24"/>
          <w:szCs w:val="24"/>
        </w:rPr>
        <w:t xml:space="preserve"> Походы выходного дня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Контрольные и итоговые занятия </w:t>
      </w:r>
      <w:r>
        <w:rPr>
          <w:bCs/>
          <w:sz w:val="24"/>
          <w:szCs w:val="24"/>
        </w:rPr>
        <w:t>(6 часов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 концу второго года обучающиеся должны зна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историю традиционных Всероссийских слетов и фестивалей авторской пес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кие данные и особенности творчества современных авторов-исполни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узыкальные теоретические сведения (соответственно требованиям программы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 требования к ансамблевому исполне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базовые понятия стихосло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и-визитки ведущихавторов-исполнителей и бардов-классиков согласно програм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концу второго года </w:t>
      </w:r>
      <w:r>
        <w:rPr>
          <w:b/>
          <w:bCs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грамотно и выразительно исполнять авторские песни, рационально и обоснованно применяя средства музыкальной выразительности, приемы вокальной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 сценической подачи пес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работать в ансамб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амостоятельно работать с поэтическим текстом песни, подбирать элементарный аккомпанемент к н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ициативу в выборе реперту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амостоятельно разучивать сольный музыкально-песенный материа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ю индивидуальность при исполнении реперту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ь вокальную размин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исследовательскую и проект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сложные концертны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рганизовывать свое самодвижение в жан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ТРЕТЬЕГО</w:t>
      </w:r>
      <w:r>
        <w:rPr>
          <w:b/>
          <w:bCs/>
          <w:sz w:val="24"/>
          <w:szCs w:val="24"/>
        </w:rPr>
        <w:t xml:space="preserve"> ГОДА ОБУЧ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03"/>
        <w:gridCol w:w="1122"/>
        <w:gridCol w:w="1354"/>
        <w:gridCol w:w="1088"/>
      </w:tblGrid>
      <w:tr>
        <w:trPr>
          <w:trHeight w:val="33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19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сновы вокального исполнительства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кально-ансамблевые навык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сенным материал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о-эстетическ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вторская песня - синтез поэтического и музыкального творчес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-классики и современники авторской песн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ихослож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сенная режиссур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ое мастерство и концертн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и итоговое занят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ПРОГРАММЫ ТРЕТЬЕГО ГОДА ОБУЧ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  <w:r>
        <w:rPr>
          <w:bCs/>
          <w:sz w:val="24"/>
          <w:szCs w:val="24"/>
        </w:rPr>
        <w:t xml:space="preserve"> (2 часа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актика</w:t>
      </w:r>
      <w:r>
        <w:rPr>
          <w:bCs/>
          <w:i/>
          <w:iCs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цертная программа «Вспомним лето». Знакомство с планом работы. Инструкта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Ы ВОКАЛЬНОГО ИСПОЛНИТЕЛЬСТВ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40 часов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Теория - 6 часов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 - 34 ча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Основные вокально-ансамблевые навыки </w:t>
      </w:r>
      <w:r>
        <w:rPr>
          <w:sz w:val="24"/>
          <w:szCs w:val="24"/>
        </w:rPr>
        <w:t>(8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особенности исполнителя, их координация в ансамблевом пении. Методы преодоления технических сложностей в вокальном исполн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 xml:space="preserve">(6часов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и развитие голоса, певческого диапазона, рабочей тональности. Приемы совершенствование вокальной техники (упражнения, распевки, вокально-ладовые упражнения). Ансамблевая работа - унисон, двух-, трехголосное пение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 Работа над песенным материалом </w:t>
      </w:r>
      <w:r>
        <w:rPr>
          <w:sz w:val="24"/>
          <w:szCs w:val="24"/>
        </w:rPr>
        <w:t>(32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иск – индивидуальный подход к выбору и разработке песенного репертуа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>(28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сенного материала – слушание, читка, разработка, анализ и разучивание текста (работа с текстом песни на словарно-фразеологическом, грамматическом и ритмически-интонационном уровнях); разучивание мелодии; расклад песни на партии, подголоски; работа над чистотой интонирования, фразировка, применение средств музыкальной выразительности. Ансамблевая работа песенного репертуара – «От унисона до многоголос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ЗНАВАТЕЛЬНО-ЭСТЕТИЧЕСКАЯ ДЕЯТЕЛЬНОСТЬ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46 часов)</w:t>
      </w:r>
      <w:r>
        <w:rPr>
          <w:sz w:val="24"/>
          <w:szCs w:val="24"/>
        </w:rPr>
        <w:t xml:space="preserve"> 14 часов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Теория - 16 час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 - 30 ча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Авторская песня - синтез поэтического и музыкального творчества </w:t>
      </w:r>
      <w:r>
        <w:rPr>
          <w:sz w:val="24"/>
          <w:szCs w:val="24"/>
        </w:rPr>
        <w:t>(12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4часа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жанра: особенности поэтического слова, исполнения поэтического текста, мелодии и музыкального сопровождения в авторской песне. Подготовка тематических сообщений, участие в проектной деятельности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актика </w:t>
      </w:r>
      <w:r>
        <w:rPr>
          <w:i/>
          <w:sz w:val="24"/>
          <w:szCs w:val="24"/>
        </w:rPr>
        <w:t xml:space="preserve">(8 часов)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ушание. Размышление-рассуждение. Творческие задания. Составление песенных попурри на заданную тему. Тематика авторских песен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ка и туризм в авторской песн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ие песни в творчестве авт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а, окружающий мир, песни-зарисов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вная лирика в авторской песн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тира, юмор, шуточные авторские пес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авторов-исполнителей для де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и на стихи поэтов-класси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авторская пес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и-сказки, песни-баллады, былины и др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 Барды-классики и современники авторской песне </w:t>
      </w:r>
      <w:r>
        <w:rPr>
          <w:sz w:val="24"/>
          <w:szCs w:val="24"/>
        </w:rPr>
        <w:t>(10 часов)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 xml:space="preserve"> (4 часов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раткие биографические сведения и особенности творчества бардов-классиков: В. В. Берковский, Высоцкий, Ю. Визбор, А. Галич, Городницкий, А. Гейнц и С. Данилов, В. Долина, А. Дольский, А. Иващенко и Г. Васильев, Б. Окуджава, Ю. Ким, В.Ланцберг, О. Митяев, А.Мирзаян, В. Матвеева, В. Матвеенко, дуэтов: В. и В. Мищуки, Ю. Панюшкин, А. Суханов, А. Якушева и т.д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Визитные карточки» бардов – разучивани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3.3 Основы стихосложения </w:t>
      </w:r>
      <w:r>
        <w:rPr>
          <w:sz w:val="24"/>
          <w:szCs w:val="24"/>
        </w:rPr>
        <w:t>(12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оэтических жанров. Особенности стихотворной речи. Филологический анализ поэтического текста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10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ами учащихся. Сочинение стихотворных текстов на предложенный ритм и тему, подбор к ним аккомпанеме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ПЕСЕННАЯ РЕЖИССУР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4 часов)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bCs/>
          <w:i/>
          <w:sz w:val="24"/>
          <w:szCs w:val="24"/>
        </w:rPr>
        <w:t>(2 часа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жиссура песни (создание и раскрытия песенно-музыкального образа). 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2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жиссерские этюды. Экспериментально-поисковая работа. Организация концерт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СКОЕ МАСТЕРСТВО И КОНЦЕРТНАЯ ДЕЯТЕЛЬНОСТЬ</w:t>
      </w:r>
      <w:r>
        <w:rPr>
          <w:sz w:val="24"/>
          <w:szCs w:val="24"/>
        </w:rPr>
        <w:t xml:space="preserve"> (46 часов)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 xml:space="preserve">Теория - 10 часов 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актика - 36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 Аккомпанемент песенного репертуара </w:t>
      </w:r>
      <w:r>
        <w:rPr>
          <w:sz w:val="24"/>
          <w:szCs w:val="24"/>
        </w:rPr>
        <w:t>(22 часа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4 часа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иск - «аранжировка», «инструментовка» - характеристика понятий. Принципы сценического ансамблевого исполнен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18 часов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ворческий поиск – поиск, отработка и обогащение песенного аккомпанемента, Аранжировка, инструментовка (применение в аккомпанементе сопутствующих и других музыкальных инструментов)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 песенного репертуара. Импровизация, творческие задания. Работа над музыкального сопровождения к собственным поэтическим текстам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нсамблевая рабо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пределение партий и определение функции каждой в данном песенном произведении, отработка слаженности ансамбля, работа над музыкальным произведением по преодолению технических трудностей, над выразительностью исполне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Концертная деятельность </w:t>
      </w:r>
      <w:r>
        <w:rPr>
          <w:i/>
          <w:sz w:val="24"/>
          <w:szCs w:val="24"/>
        </w:rPr>
        <w:t>(24 часа)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6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. Организация концерта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18 часов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ценически-постановочная работа. Работа на микрофонах. Концертная деятельность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6. Культурно-досуговая деятельность </w:t>
      </w:r>
      <w:r>
        <w:rPr>
          <w:sz w:val="24"/>
          <w:szCs w:val="24"/>
        </w:rPr>
        <w:t>(10 часов)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 xml:space="preserve">Теория </w:t>
      </w:r>
      <w:r>
        <w:rPr>
          <w:i/>
          <w:sz w:val="24"/>
          <w:szCs w:val="24"/>
        </w:rPr>
        <w:t>(2 часов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сведения о проводимых в течение года в России мероприятиях, посвященных авторской песне. Их роль в воспитании подрастающего поколения, нравственности и духовности общества, а также популяризации жанра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Практика</w:t>
      </w:r>
      <w:r>
        <w:rPr>
          <w:i/>
          <w:sz w:val="24"/>
          <w:szCs w:val="24"/>
        </w:rPr>
        <w:t xml:space="preserve"> (8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ездки на слеты и фестивали, проводимые в течение учебного года по согласованию с администрацией, посещение учреждений культуры, встречи с творческими коллективами города, участие в различных мероприятиях учреждения, города, организация праздников, встреч, развлекательно-познавательных программ. Работа с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Контрольные и итоговые занятия </w:t>
      </w:r>
      <w:r>
        <w:rPr>
          <w:bCs/>
          <w:sz w:val="24"/>
          <w:szCs w:val="24"/>
        </w:rPr>
        <w:t>(6 часов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 концу третьего года </w:t>
      </w:r>
      <w:r>
        <w:rPr>
          <w:b/>
          <w:bCs/>
          <w:i/>
          <w:sz w:val="24"/>
          <w:szCs w:val="24"/>
        </w:rPr>
        <w:t xml:space="preserve">обучающиеся </w:t>
      </w: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на занятиях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и тематические особенности творчества изучаемых авторов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чения и направления в жанре авторской песни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, основные музыкальные термины (соответственно требованиям программы)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 требования к объединённому (вокально-инструментальному) ансамблевому исполнению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ы поэтического стихосложения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концу третьего года </w:t>
      </w:r>
      <w:r>
        <w:rPr>
          <w:b/>
          <w:bCs/>
          <w:i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самостоятельно подбирать репертуар, учитывая свои вокальные данные, диапазон голоса, технические возможности при аккомпанировании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рамотно и выразительно исполнять песни на сцене, донося созданный песенный образ до слушателя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 на творческом уровне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ринимать участие в концертных программах, конкурсах, фестивалях различного уровня.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ступать перед аудиторией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 над сценическим образом и актёрской подачей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вокальном коллективе, применяя на практике полученные знания об основах ансамблевого исполнения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чинять поэтические четверостишия  и подбирать к ним музыку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личный песенный репертуар в жанре авторской песни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осить свою индивидуальность при исполнении до зрителя; 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самостоятельно проводить вокальную разминку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есенной режиссуры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дать себе правильную самооценку;</w:t>
      </w:r>
    </w:p>
    <w:p>
      <w:pPr>
        <w:pStyle w:val="Normal"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роявлять инициативу,  самоорганизацию, самоконтроль, толерантность в коллективных делах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ОЕ ОБЕСПЕЧЕНИЕ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Данная программа носит системный характер и включает в себя комплекс знаний, умений и навыков, усвоив которые обучающиеся приобретают опыт творческой и концертной деятельности, овладевают элементами музыкальной грамоты, широким спектром знаний в области истории и движения авторской песни, основами поэтики и аккомпаниаторства на гитаре, исполнительским мастерством, позволяющими либо продолжить своё образование в культурных или музыкальных учебных заведениях, либо использовать полученную подготовку в сфере досуга и творческих любительских объединениях, а также способствует становлению личности обучающегося, его социальному самоопредел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ограмма комплексная и требует сочетания обучения с духовным совершенствованием обучающихся через организацию познавательного процесса и досуговых форм общения. Она имеет гибкий вариативный характер. В ней сглажены границы между отдельными тематическими частями, при этом не нарушается целостность занятий, достижение конкретных задач занят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Учебный материал может дополняться, изменяться в течение учебного процесса и распределяется в соответствии с теми задачами, которые в данный момент являются первостепенны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дифференцированный подход к участникам в зависимости от их возраста и способностей. Набор в коллектив свободный, зависящий только от желания ребёнка и уровня подготовленности. Поэтому состав группы может быть разновозрастным и приём в группу возможен на второй и даже третий год обучения, после тестирования поступающего. Сокращение учащихся в одной группе к концу каждого года обусловлен естественным движением, свободой выбора вида творческой деятельности или сменой интересов. </w:t>
      </w:r>
    </w:p>
    <w:p>
      <w:pPr>
        <w:pStyle w:val="TextBody"/>
        <w:spacing w:before="0" w:after="0"/>
        <w:ind w:firstLine="72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Программа ориентирована на личность ученика, предоставление каждому освоить тот уровень программного материала, который соответствует его индивидуальным психофизическим возможностям.</w:t>
      </w:r>
      <w:r>
        <w:rPr>
          <w:color w:val="C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е включает обучение аккомпанементу на гитаре. Данный вид деятельности осуществляется в рамках реализации других программ. Такой подход позволяет расширить образовательное пространство подростков, позволяет максимально проявить свои способности в процессе творческого взаимодейств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евческий репертуар - основа творческой деятельности любого вокального коллектива. Высокохудожественный репертуар стимулирует рост исполнительского мастерства учащихся и, одновременно, развивает художественный вкус публики. Подбирая репертуар, педагог должен учитывать учебные задачи и представлять конечную цель работы - концертное выступление. Значительное место в репертуаре уделяется северной тематике. С большим удовольствием ребята исполняют песни авторов-исполнителей Большого Норильска и песни собственного сочи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педагогической деятельности по программе «Сад вершин» является Всероссийский проект «Марафон авторской песни», который позволяет поэтапно изучать творчество определённых бардов классиков или современников и, очно или заочно, участвовать в творческих тематических вечерах авторской песни, передавать фестивальную песенную эстафету из города в город, из региона в регион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работы по основным направлениям программ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720" w:hanging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вокального исполн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кальная работа в авторской песне очень специфична. Она опирается на основные и главные принципы голосоведения и звукообразования, но отличается от искусства вокальной педагогики тем, что последняя - всегда индивидуальна, предполагает голосовую одарённость, авторская же песня - интонационная. То есть первичность в авторской песне принадлежит слову, поэзии, тексту. Прежде всего, необходимы выразительность, чёткая ритмичность, музыкальность, что не отменяет значимости приятного вокального исполнения, особенно в концертном варианте. Поэтому необходимые вокальные навыки ребята приобретут уже на первом году обучения, когда используются подготовительные, коррекционные, вспомогательные методы координационных и тренировочных вокальных задач для начинающих исполнителей. И лишь на третьем году обучения ставятся художественно-эстетические и исполнительские цели. Исключением являются вокально-подготовленные обучающиеся, для развития которых и предназначаются индивидуально-коллективные занятия (от соло до ансамбля)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вокалу используются методы обучения пению по Д.Е. Огороднову и фонопедические методы развития голоса известного учителя-исследователя В.В. Емельянова. «Как только дети вкусят радость от пения, получат от исполнения физиологическое удовольствие и станут на путь совершенствования своего голоса, исполнительских возможностей - начнётся бесконечный путь развития и совершенствования своей души, своей личности, процесс самонаблюдения и самоисследования». (В.В. Емельянов). В распевках предусматривается опора на вокальные методики следующих авторов: Емельянова В.В., Стуловой Г.Г., Стрельниковых А.С. и А.Н. В работе над ансамблем - на методики Юдиной Е.И., Орловой Т.М., Бекиной С.И., Жуковой Р.И. При работе над овладением техническими навыками и развитием вокального слуха обучающихся - на методику вокально-хоровой работы Грозденской Н.Л., Апраксиной О.А., Соколова В.Т., Гембицкой Е.Я., а также на методические труды Стуловой Г.Г., Дмитриевой Л.Г., Черноиваненко Н.М., Никитина В.М., Л. Б. Безбородовой. Работая над темой музыкально-хорового (ансамблевого) воспитания -  на методические рекомендации Тевлиной В. К., Гладкой С., Дмитриевой Л. Г., Виноградова К. П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720" w:hanging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ерское мастер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ценическая игра, вообще, и музыкально-исполнительская деятельность, в особенности, занимает огромное место в жизни подростка. Стремление к перевоплощению является одной из основных особенностей детской природы. Использовать драматический инстинкт ребенка, дать ему широкое поле для самовыражения - одна из основных задач современной педагогики, основывающейся на психологии. Поэтому, основы сценического актёрского мастерства - одно из основных направлений работы на занятиях, так как не только способствует развитию общей и сценической культуры обучающегося, но и его личностному развитию. 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ы раздела</w:t>
      </w:r>
      <w:r>
        <w:rPr>
          <w:b w:val="false"/>
          <w:i/>
          <w:sz w:val="24"/>
          <w:szCs w:val="24"/>
        </w:rPr>
        <w:t xml:space="preserve"> «Актерское мастерство</w:t>
      </w:r>
      <w:r>
        <w:rPr>
          <w:b w:val="false"/>
          <w:sz w:val="24"/>
          <w:szCs w:val="24"/>
        </w:rPr>
        <w:t xml:space="preserve">» способствуют развитию творческого воображения у учащихся, без чего невозможно «отработать песню», т.е. передать ее смысл и содержание, создать песенный образ. Актерское мастерство помогает раскрыть артистическое дарование, незаменимое в работе по раскрытию песенного образа, созданию песенной драматургии; способствует росту исполнительского мастерства, созданию атмосферы взаимопонимания и сопереживания между исполнителем, слушателем и зрителем. Раскрывает творческий потенциала ребёнка, его организаторские способности, развивает коммуникативные качества. Сценическая работа строится от простого к сложному, от простых этюдов до создания собственных песенно-драматических образов, развивает фантазию, творческое мышление, навыки самостоятельного осуществления творческих замыслов, формирует эмоциональный интеллект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менно на занятиях по темам этого раздела у учащихся развивается наблюдательность, умение анализировать собственное исполнение и выступления других ребя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720" w:hanging="15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о-эстетическая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ознавательный цик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это большой пласт образовательной и воспитательной работы, направленный на расширение кругозора детей, воспитание любви к жанру авторской песни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темах раздела ярко прослеживаются межпредметные связи. Их объединяют целенаправленность, целостность и, в то же время, они обширны, глубоки и взаимосвязаны: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тория развития жанра в целом и </w:t>
      </w:r>
      <w:r>
        <w:rPr>
          <w:sz w:val="24"/>
          <w:szCs w:val="24"/>
        </w:rPr>
        <w:t>история развития движения авторской песни в крае и регионе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изучение творческой индивидуальности бардов-классиков и изучение творчества современных авторов-исполнителей; </w:t>
      </w:r>
    </w:p>
    <w:p>
      <w:pPr>
        <w:pStyle w:val="Normal"/>
        <w:numPr>
          <w:ilvl w:val="0"/>
          <w:numId w:val="2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ы стихосложения </w:t>
      </w:r>
      <w:r>
        <w:rPr>
          <w:bCs/>
          <w:sz w:val="24"/>
          <w:szCs w:val="24"/>
        </w:rPr>
        <w:t>и основы музыкально-поэтического сочинительства;</w:t>
      </w:r>
    </w:p>
    <w:p>
      <w:pPr>
        <w:pStyle w:val="Normal"/>
        <w:numPr>
          <w:ilvl w:val="0"/>
          <w:numId w:val="2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вторская песня - синтез поэтического и музыкального творчества и изучение современной истории развития слетов и фестивалей;</w:t>
      </w:r>
    </w:p>
    <w:p>
      <w:pPr>
        <w:pStyle w:val="Normal"/>
        <w:numPr>
          <w:ilvl w:val="0"/>
          <w:numId w:val="2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вторская песня как особый жанр музыкальной культуры и песенные жанры современного музыкального искусства;</w:t>
      </w:r>
    </w:p>
    <w:p>
      <w:pPr>
        <w:pStyle w:val="Normal"/>
        <w:numPr>
          <w:ilvl w:val="0"/>
          <w:numId w:val="28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широкая концертно-исполнительская деятельность и посещение выступлений других художественных коллективов, выставок, экскурсий, походы выходного дня, участие в слётах, фестивалях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также являются активными участниками многочисленных бесед, диспутов, походов, творческих вечеров, что помогает воспитывать дружный творческий коллектив на принципах взаимопонимания, сотворчества, взаимовыруч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социальных, информационно-коммуникативных компетентностей обучающихся следует включать их в проектно-исследовательскую работу, которая может быть организована по следующим направлениям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4"/>
          <w:szCs w:val="24"/>
        </w:rPr>
        <w:t>создание сборника стихов и песен обучающихся творческого объединения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4"/>
          <w:szCs w:val="24"/>
        </w:rPr>
        <w:t>переписка с выпускниками и связь с коллективами различных регионов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видео- и фотоматериалов по истории творческого объединения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сследовательских материалов о жизненном и творческом подвиге авторов-исполн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зделе</w:t>
      </w:r>
      <w:r>
        <w:rPr>
          <w:i/>
          <w:sz w:val="24"/>
          <w:szCs w:val="24"/>
        </w:rPr>
        <w:t xml:space="preserve"> «История развития жанра»</w:t>
      </w:r>
      <w:r>
        <w:rPr>
          <w:sz w:val="24"/>
          <w:szCs w:val="24"/>
        </w:rPr>
        <w:t xml:space="preserve"> строится цикличная система занятий с обучающимися по схем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кция - концерт (биографические сведения, творческая индивидуальность) - одно заняти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>работа над песнями (гитарный аккомпанемент, вокальная работа, актерское мастерство) - следующие 5 -7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абота над песней начинается с работы над поэтическим текстом на фразеологическом, грамматическом, звуковом, ритмическом и интонационном уровнях, а значит, возникает необходимость в такой специальной филологической теме, как «Поэтика» - характеристика художественных форм, изобразительно-выразительных средств автора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720" w:hanging="15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ьское мастерство и концертная деятельнос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коллектив осуществляет огромную концертно-исполнительскую деятельность, подготовка к ней – важнейший раздел программы, на который работают все предыдущие. Концертная деятельность коллектива является яркой демонстрацией его высокой результативности и востребованности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часто выступают в смешанном составе, поэтому необходимы сводные репетиции. Требовательность зрителя также возрастает, поэтому для достижения высокого исполнительского мастерства необходима работа с современным техническим оснащением – музыкальными инструментами: гитарами, музыкальным центром, микрофонами, микшерским пультом, в небольшой студии звукозаписи. Также ребята разрабатывают и готовят незамысловатые, но стильные, интересные сценические костюмы, помогающие создать определённый песенный обра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ские песни объединяет еще одно ценное качество - эта песня не терпит фальши. Она не навязывается: насильно слушать никого не заставишь. Искренность же ценна во все времена. Она не зависит ни от погоды, ни от климата. А чувство необычайного единения, рождающееся при звучании гитары, особенно у костра! Поэтому очевидна необходимость введения в программу в разделе «Познавательно-эстетическая деятельность» выходы в тундру, выезды за город на фестивали и слеты, чтобы попеть песни у костра, что позволит учащимся не только «сверить наши песни» на искренность, но и овладеть необходимыми навыками в области туризма, обеспечения безопасной жизнедеятельности ребят в полевых условиях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Образовательные формы, методы и при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Программа предполагает использование в работе </w:t>
      </w:r>
      <w:r>
        <w:rPr>
          <w:sz w:val="24"/>
          <w:szCs w:val="24"/>
        </w:rPr>
        <w:t>эффективных и целесообразных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орм занят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основе -</w:t>
      </w:r>
      <w:r>
        <w:rPr>
          <w:bCs/>
          <w:i/>
          <w:iCs/>
          <w:sz w:val="24"/>
          <w:szCs w:val="24"/>
        </w:rPr>
        <w:t xml:space="preserve"> групповая форма работ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щиеся осваивают изучаемый материал, отрабатывают общие для всех упражнения, проходят отработку материала под руководством педаг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дивидуальные формы</w:t>
      </w:r>
      <w:r>
        <w:rPr>
          <w:sz w:val="24"/>
          <w:szCs w:val="24"/>
        </w:rPr>
        <w:t xml:space="preserve"> работы используются с целью отработки актерского и исполнительского мастерства от солистов до ансамбля (в том числе и как аккомпаниатора), соответствующих уровню подготовленности детей. Работа ведется так, что, получая общие знания и навыки, ребенок имеет свободу в выборе видов занятий, т.е. он может больше внимания уделять вокальному исполнительству или владению аккомпанементом на гитаре, вплоть до аккомпаниатор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ажным моментом при работе с детьми и подростками является создание </w:t>
      </w:r>
      <w:r>
        <w:rPr>
          <w:i/>
          <w:sz w:val="24"/>
          <w:szCs w:val="24"/>
        </w:rPr>
        <w:t xml:space="preserve">малых исполнительских форм </w:t>
      </w:r>
      <w:r>
        <w:rPr>
          <w:sz w:val="24"/>
          <w:szCs w:val="24"/>
        </w:rPr>
        <w:t xml:space="preserve">– соло, дуэтов, трио, квартетов, ансамблей, что способствует росту исполнительского мастерства. Подготовка и проведение общих репетиций, праздников, концертов, выступлений, участие в фестивалях и конкурсах различного уровня способствует созданию и укреплению дружного коллектива единомышленников, формированию объективной оценки самого себя в сравнении с другими детьми и вырабатыванию гуманных отношений сотрудничества. 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предусматривает</w:t>
      </w:r>
      <w:r>
        <w:rPr>
          <w:bCs/>
          <w:sz w:val="24"/>
          <w:szCs w:val="24"/>
        </w:rPr>
        <w:t xml:space="preserve"> такие </w:t>
      </w:r>
      <w:r>
        <w:rPr>
          <w:bCs/>
          <w:i/>
          <w:sz w:val="24"/>
          <w:szCs w:val="24"/>
        </w:rPr>
        <w:t xml:space="preserve">формы </w:t>
      </w:r>
      <w:r>
        <w:rPr>
          <w:i/>
          <w:sz w:val="24"/>
          <w:szCs w:val="24"/>
        </w:rPr>
        <w:t>организации деятельности</w:t>
      </w:r>
      <w:r>
        <w:rPr>
          <w:sz w:val="24"/>
          <w:szCs w:val="24"/>
        </w:rPr>
        <w:t>, как лекция, беседа, концерт, творческая встреча, экскурс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Традиционное занятие комбинированного типа состоит из теоретического блока, практического применения ЗУН и подведения итогов, постановки новых задач. Основное место на занятиях отводится практической работе с использованием методических пособий и литературы, музыкальных инструментов, иллюстратив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рактической части занятия предусматривается изучение, инсценирование, исполнение авторских песен, музыкальные игры, презентации, творческие задания (поиск способа выражения игрового образа, придумывание и комбинирование артистических движений, сочинение собственных рифмовок и песенок, попевок), различные упражнения, развивающие интонационный, мелодический, гармонический слух, чувство ритма, а также участие в социальных творческих проектах, городских фестивалях авторской песни и организация выезда и участия в других фестивалях авторской песни, слётах и т.д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помощью следующих</w:t>
      </w:r>
      <w:r>
        <w:rPr>
          <w:b/>
          <w:sz w:val="24"/>
          <w:szCs w:val="24"/>
        </w:rPr>
        <w:t xml:space="preserve"> методов обучения:</w:t>
      </w:r>
      <w:r>
        <w:rPr>
          <w:sz w:val="24"/>
          <w:szCs w:val="24"/>
        </w:rPr>
        <w:t xml:space="preserve"> свободное пение, музыкальные, вокальные, игровые иллюстрации и импровизации, сценические этюды, беседы, наблюдения, демонстрации, метод самостоятельной работы и 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Методы освоения и осмысления программного материал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исследовательский (исследуется крупный блок познавательного материала по истории движения авторской песни и творчества её ведущих авторов-исполнителей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метод непрерывного наблюдения и коррек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метод взаимопомощи и самостоятельного поиска творческого дви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етод диалог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 комплексного применения ЗУН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продуктивный мет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етод объяснительно-результативный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обогащение творческого воображения, мышления, развития увлеченности жанром авторской песн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 (позволяет в кратчайший срок передать большую по объему информацию и способствующий развитию абстрактного мышле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й драматургии (создание особой атмосферы на занятии, соответствующее оформление, образные пояснения педагога; занятия-игры, занятия-импровизации, литературно-музыкальные композиции и т.д., то есть все, что позволяет педагогу завладеть вниманием ребенка, создать творческий настрой, необычную для занятий обстановк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ства восприятия и созидания (на каждом занятии дети должны осознавать, переживать каждую тему в целостности всех видов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ы в учебном процессе на личный (эмоциональный, визуальный, бытовой) опыт 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го творчества, обсуждения достигнутых результа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я музыкальных произведений (песен), различных по жанру, сюжету, характеру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оценки результатов обу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определения уровня знаний, умений, навыков обучающихся и проведения диагностики используется трехуровневая система оценки степени реализации программы: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ысокий уровень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знаний и умений</w:t>
      </w:r>
      <w:r>
        <w:rPr>
          <w:sz w:val="24"/>
          <w:szCs w:val="24"/>
        </w:rPr>
        <w:t>: прекрасное владение понятийным аппаратом, безошибочно и точное, грамотное и выразительное исполнение авторских песен, правильная работа с поэтическим текстом, соблюдение правил ТБ при работе с инструментами, материалами, умеет планировать свою работу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творческой активности</w:t>
      </w:r>
      <w:r>
        <w:rPr>
          <w:sz w:val="24"/>
          <w:szCs w:val="24"/>
        </w:rPr>
        <w:t>: учащийся проявляет выраженный интерес к занятиям, творческой деятельности, обстановке и педагогу; активно принимает участие в выступлениях различного уровня; проявляет актерское мастерство на сцене (умение преподнести себя на сцене: поведение, внешний вид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личностных результатов</w:t>
      </w:r>
      <w:r>
        <w:rPr>
          <w:sz w:val="24"/>
          <w:szCs w:val="24"/>
        </w:rPr>
        <w:t>: прилагает усилия к преодолению трудностей; слаженно работает в коллективе, умеет исполнять репертуары самостоятельно, представление авторских произведений (своих собственных)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редний уровень: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знаний и умений</w:t>
      </w:r>
      <w:r>
        <w:rPr>
          <w:sz w:val="24"/>
          <w:szCs w:val="24"/>
        </w:rPr>
        <w:t>: знает базовые понятия, соблюдает правила ТБ при работе с инструментами, материалами, исполняет авторские песни достаточно грамотно и выразительно, но допускает неточности; не достаточно рационально использует рабочее время;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творческой активности</w:t>
      </w:r>
      <w:r>
        <w:rPr>
          <w:sz w:val="24"/>
          <w:szCs w:val="24"/>
        </w:rPr>
        <w:t>: учащийся включается в работу достаточно активно (с желанием), или, проявляет интерес к работе, а затем быстро устает; принимает участие в выступлениях (внутриучрежденческого и городского уровней);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личностных результатов</w:t>
      </w:r>
      <w:r>
        <w:rPr>
          <w:sz w:val="24"/>
          <w:szCs w:val="24"/>
        </w:rPr>
        <w:t>: планирует свою работу по наводящим вопросам педагога или самостоятельно, но с небольшими погрешностями; при работе в коллективе возникают трудности (но желание добиться успехов присутствует), сочинение собственного четверостиш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Низкий уровень: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знаний и умений</w:t>
      </w:r>
      <w:r>
        <w:rPr>
          <w:sz w:val="24"/>
          <w:szCs w:val="24"/>
        </w:rPr>
        <w:t>: слабо развит понятийный аппарат, не может на достаточном уровне работать с инструментами, материалами;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 xml:space="preserve">сфера творческой активности: </w:t>
      </w:r>
      <w:r>
        <w:rPr>
          <w:sz w:val="24"/>
          <w:szCs w:val="24"/>
        </w:rPr>
        <w:t>воспитанник приступает к выполнению заданий только после дополнительны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побуждений, а во время работы часто отвлекается, выполняет работу недостаточно грамотно и выразительно;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сфера личностных результатов</w:t>
      </w:r>
      <w:r>
        <w:rPr>
          <w:sz w:val="24"/>
          <w:szCs w:val="24"/>
        </w:rPr>
        <w:t>: нерационально использует время; планирует свою работу по только наводящим вопросам педагога, учащийся не может исполнять авторских пес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занятиях по программе «Сад вершин», прежде всего, реализуются и развиваются творческие способности учащихся, вокально-хоровые навы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 реализации программы рекомендуется применять следующие педагогические технологи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труд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ого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азноуровневого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ллективной творческой и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метод про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доровьесбережения: в</w:t>
      </w:r>
      <w:r>
        <w:rPr>
          <w:sz w:val="24"/>
          <w:szCs w:val="24"/>
        </w:rPr>
        <w:t xml:space="preserve"> обязательном порядке проводится инструктаж учащихся по технике безопасности, используется пальчиковая гимнастика, дыхательные упражнения, игровая и творческая деятельнос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и формы контроля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граммой предусматриваются следующие виды контроля: предварительный, текущий, итоговый, а также промежуточный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едварительный контроль, </w:t>
      </w:r>
      <w:r>
        <w:rPr>
          <w:sz w:val="24"/>
          <w:szCs w:val="24"/>
        </w:rPr>
        <w:t>который проводится в первые дни обучения и имеет своей целью выявление исходного уровня подготовки учащихся для коррекции учебно-тематических планов, определения направления и форм индивидуальной работы (анкеты в начале учебного г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проводится с целью определения степени усвоения детьми учебного материала и уровня их подготовленности к занятиям. Этот контроль должен повысить заинтересованность учащихся в усвоении материла. Он позволяет своевременно выявлять отстающих, а также опережающих ребят с целью наиболее эффективного подбора методов и средств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z w:val="24"/>
          <w:szCs w:val="24"/>
        </w:rPr>
        <w:t>Итоговый контрол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с целью определения степени достижения результатов обучения, закрепления знаний, ориентации учащихся на дальнейшее самостоятельное обучение, участие в мероприятиях, конкурсах. На каждом занятии педагог использует взаимоконтроль и самоконтрол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конце каждого полугодия итоговое занятие в форме зачета. Зачет состоит из практической и теоретической частей. Проверка теоретического материала осуществляется в письменной или устной форме. Практическая часть состоит из проверки умений и навыков по практической части каждого раздел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Формы контроля: н</w:t>
      </w:r>
      <w:r>
        <w:rPr>
          <w:sz w:val="24"/>
          <w:szCs w:val="24"/>
        </w:rPr>
        <w:t xml:space="preserve">аблюдение, контрольный срез - письменный или устный опрос, прослушивание, анкета, самостоятельная работа, доклад, реферат, выступление.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одведения итог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итогам 1 года обучения учащие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представляют рефераты по творчеству авторов-исполнителей или принимают участие в подготовке и презентации проект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принимают участие в отчетном концерте, в организационно-массовых мероприятиях учреждения, а также в фестивалях авторской песни  в исполнительской или организаторской рол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По итогам 2 года обучения учащие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авторское (исполнительское) произведение (с приложением текстов, стихов, аккордов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отчетном концер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принимают участие в организации и проведении клубных творческих меро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принимают участие в фестивалях авторской песни и слёта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По итогам 3 года обучения учащие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несколько авторских (исполнительских) произ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являются помощниками педагога, координаторами учебных про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фестивалях авторской песни, конкурсах и мероприятиях разного уровн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езультаты реализации программы (модель выпускника)</w:t>
      </w:r>
    </w:p>
    <w:p>
      <w:pPr>
        <w:pStyle w:val="Normal"/>
        <w:shd w:fill="FFFFFF" w:val="clear"/>
        <w:ind w:firstLine="436"/>
        <w:jc w:val="both"/>
        <w:rPr/>
      </w:pPr>
      <w:r>
        <w:rPr>
          <w:sz w:val="24"/>
          <w:szCs w:val="24"/>
        </w:rPr>
        <w:t>Результатом реализации программы «Сад вершин» должен стать выпускник, обладающий следующими основными качеств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лючевая способность компетентного (эффективно действующего) человека - исследовать ту ситуацию, в которой он находи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коммуникации с другими люд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обладать способностью к принятию самостоятельного ре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быть способным организовать индивидуальное и коллективное социальное действие по выполнению принятых ре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гибко адаптироваться в меняющихся жизненных условиях, самостоятельно приобретая необходимые знания, умело применяя их на практике для решения разнообразных проблем, чтобы на протяжении всей жизни иметь возможность найти в ней свое мест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Комплект необходимой мебел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Музыкальный центр, музыкальные ди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Тематическая литерату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Музыкальные инструменты (гитара, пианино, сопутствующие инструмент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FontStyle13"/>
          <w:b/>
          <w:spacing w:val="0"/>
          <w:sz w:val="24"/>
          <w:szCs w:val="24"/>
        </w:rPr>
        <w:t xml:space="preserve">СПИСОК </w:t>
      </w:r>
      <w:r>
        <w:rPr>
          <w:rStyle w:val="FontStyle13"/>
          <w:b/>
          <w:bCs/>
          <w:smallCaps/>
          <w:spacing w:val="0"/>
          <w:sz w:val="24"/>
          <w:szCs w:val="24"/>
        </w:rPr>
        <w:t xml:space="preserve">МЕТОДИЧЕСКОЙ ЛИТЕРАТУРЫ </w:t>
      </w:r>
      <w:r>
        <w:rPr>
          <w:rStyle w:val="FontStyle13"/>
          <w:b/>
          <w:smallCaps/>
          <w:spacing w:val="0"/>
          <w:sz w:val="24"/>
          <w:szCs w:val="24"/>
        </w:rPr>
        <w:t xml:space="preserve">ДЛЯ </w:t>
      </w:r>
      <w:r>
        <w:rPr>
          <w:rStyle w:val="FontStyle13"/>
          <w:b/>
          <w:bCs/>
          <w:smallCaps/>
          <w:spacing w:val="0"/>
          <w:sz w:val="24"/>
          <w:szCs w:val="24"/>
        </w:rPr>
        <w:t>ПЕДАГОГА</w:t>
      </w:r>
    </w:p>
    <w:p>
      <w:pPr>
        <w:pStyle w:val="Style18"/>
        <w:widowControl/>
        <w:tabs>
          <w:tab w:val="clear" w:pos="720"/>
          <w:tab w:val="left" w:pos="0" w:leader="none"/>
        </w:tabs>
        <w:jc w:val="center"/>
        <w:rPr>
          <w:rStyle w:val="FontStyle12"/>
          <w:b w:val="false"/>
          <w:b w:val="false"/>
          <w:color w:val="FF0000"/>
          <w:spacing w:val="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Алянский Ю. Азбука театра. - М.: Детская литература, 1990. - 264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Апраксина О.А. Из истории музыкального воспитания. - М: Просвещение, 1990 - 134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Апраксина О.А. Музыкальное воспитание в школе. Вып. </w:t>
      </w:r>
      <w:r>
        <w:rPr>
          <w:rStyle w:val="FontStyle15"/>
          <w:spacing w:val="0"/>
          <w:sz w:val="24"/>
          <w:szCs w:val="24"/>
        </w:rPr>
        <w:t xml:space="preserve">12. </w:t>
      </w:r>
      <w:r>
        <w:rPr>
          <w:rStyle w:val="FontStyle14"/>
          <w:spacing w:val="0"/>
          <w:sz w:val="24"/>
          <w:szCs w:val="24"/>
        </w:rPr>
        <w:t>- М.: Просвещение, 1987. - 75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Белкин А. С. Ситуация успеха. Как ее создать. - М.: Просвещение, 1998.- 5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утман И.Д. Площадь правильных правил. Сказкотерапия. – Спб.: КАРО, 2003. – 272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Вахромеев В. Элементарная теория музыки. - М: Музыка, 1968. - 13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227" w:leader="dot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Владимирский С. Гитара для всех. - М.: Просвещение, 1994. - 6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Волчек Г. Актер и современный театр. – М.,1989. – 286с.</w:t>
      </w:r>
    </w:p>
    <w:p>
      <w:pPr>
        <w:pStyle w:val="Style31"/>
        <w:widowControl/>
        <w:tabs>
          <w:tab w:val="left" w:pos="720" w:leader="none"/>
        </w:tabs>
        <w:spacing w:lineRule="auto" w:line="240"/>
        <w:ind w:left="567" w:hanging="0"/>
        <w:jc w:val="both"/>
        <w:rPr/>
      </w:pPr>
      <w:r>
        <w:rPr>
          <w:rStyle w:val="FontStyle14"/>
          <w:spacing w:val="0"/>
          <w:sz w:val="24"/>
          <w:szCs w:val="24"/>
        </w:rPr>
        <w:t>Гин А. Приемы педагогической техники. - М.: Вита Пресс. 2001. - 13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Гиппиус С.В. Гимнастика чувств. Тренинг творческой  психотехники. - М.: Искусство, 1967. -  295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Голуб И.Б. Искусство риторики. Пособие по красноречию. – Ростов-на-Доку: Феникс, 2005. – 38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убовский Б.Г. Пластика в искусстве актера. - М.: Искусство, 1986г. - 188с.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/>
      </w:pPr>
      <w:r>
        <w:rPr>
          <w:sz w:val="24"/>
          <w:szCs w:val="24"/>
        </w:rPr>
        <w:t>Дмитриева Л. Г., Черноиваненко Н. М. Методика музыкального воспитания в школе. - М.: «Просвещение», 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убровская О.П. Театр: Энциклопедия. - М.: ОЛМА-Пресс, 2002г. - 320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хава Б.Е. Мастерство актера и режиссера. - М.: Просвещение, 1978г. - 334с.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мович В. Гитара в авторской песне. - Минск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Князева О.Л. Приобщение детей к  истокам русской народной культуры. – Спб., 1999. - 236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жара Е. Система педагогической режиссуры. – Спб., 2003. – 236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злянинова И.П. Сценическая речь. - М.: «Просвещение», 1976. - 336с.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оваленко В. и С. Артикуляционная, пальчиковая гимнастика и дыхательно-голосовые упражнения. - М.: ГНОМ и Д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х И.Э. Основы сценического движения. - Л., 1970. – 258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исти Г.В. Основы актерского мастерства. - Спб., 1980. – 274с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исти Г.В. Воспитание актера школы Станиславского. -  М.:  Искусство, 1978. -  430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Лебедев О. Е. Дополнительное образование детей. - М.: «Владос», 2003. - 186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Левандовская Л. Хрестоматия по методике музыкального воспитания. - М.: Музыка. 1975.- 278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Михеева Л. Музыкальный словарь в рассказах. - М.: Советский композитор. 1984. -</w:t>
      </w:r>
    </w:p>
    <w:p>
      <w:pPr>
        <w:pStyle w:val="Style41"/>
        <w:widowControl/>
        <w:tabs>
          <w:tab w:val="clear" w:pos="720"/>
          <w:tab w:val="left" w:pos="912" w:leader="none"/>
        </w:tabs>
        <w:ind w:left="567" w:hanging="0"/>
        <w:jc w:val="both"/>
        <w:rPr/>
      </w:pPr>
      <w:r>
        <w:rPr>
          <w:rStyle w:val="FontStyle14"/>
          <w:spacing w:val="0"/>
          <w:sz w:val="24"/>
          <w:szCs w:val="24"/>
        </w:rPr>
        <w:t>287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Немеровский А.  Пластическая выразительность актера. -  М., 1988.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трусинский В. Игры: обучение, тренинг, досуг. – М., 1995. – 237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мез О.Я.  Мастерство режиссера. Пространство и время спектакля. - М.: Просвещение, 1983г. - 144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вкова З. Как сделать голос сценическим.  М., Искусство, 1975г. - 143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Савченко Б.А. Авторская песня. - М.: Знание. 1987. - 174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Сакович Н.А.  Практика сказкотерапии. Сборник сказок, игр и терапевтических программ. – Спб.: Речь, 2004. – 224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Сергеев А.А. Воспитание детского голоса. - </w:t>
      </w:r>
      <w:bookmarkStart w:id="0" w:name="_GoBack"/>
      <w:bookmarkEnd w:id="0"/>
      <w:r>
        <w:rPr>
          <w:rStyle w:val="FontStyle14"/>
          <w:spacing w:val="0"/>
          <w:sz w:val="24"/>
          <w:szCs w:val="24"/>
        </w:rPr>
        <w:t>М.: Академия педагогических наук РСФСР. 1950. - 240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Стулова Г.Г. Хоровой класс. - М.: Просвещение, 1988. - 78 с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Сысоева М. Е. Организация летнего отдыха детей. - М.: Владос, 1999. - 186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Тараносова Е. Поэтика словесного искусства. - Тольятти: Фонд «Развитие через образование», 1997. - 184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Тараносова Г. Попика словесного искусства. - Тольятти: Фонд «Развитие через образование», 1997. - 164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Цуккерман В. Музыка и слушатель. - М.: Музыка. 1972. - 74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Челыщева Т. Спутник учителя музыки. - М.: Просвещение. 1993. - 267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Юдина Е. Первые уроки музыки и творчества. - М.: «Аквариум». 1999. - 138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Бейдер Т.. Критская Е.. Левандовская Л. Музыка в школе. - М.: Музыка, 1975. - 96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Дмитриева Л. Г., Черноиваненко П. М. Методика музыкального воспитания в школе. – М.: «Просвещение», 2000. - 347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Исаев А.Г., Исаева К.В. Областная интегрированная комплексная образовательная программа. Самара. 2000. - 67 с.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/>
      </w:pPr>
      <w:r>
        <w:rPr>
          <w:sz w:val="24"/>
          <w:szCs w:val="24"/>
        </w:rPr>
        <w:t>Савченко Б.А. Авторская песня. - М.: Знание, 1987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Степанов П. В.. Григорьев Д. В.. Кулешова </w:t>
      </w:r>
      <w:r>
        <w:rPr>
          <w:rStyle w:val="FontStyle15"/>
          <w:spacing w:val="0"/>
          <w:sz w:val="24"/>
          <w:szCs w:val="24"/>
        </w:rPr>
        <w:t xml:space="preserve">И. </w:t>
      </w:r>
      <w:r>
        <w:rPr>
          <w:rStyle w:val="FontStyle14"/>
          <w:spacing w:val="0"/>
          <w:sz w:val="24"/>
          <w:szCs w:val="24"/>
        </w:rPr>
        <w:t xml:space="preserve">В. Диагностика и мониторинг процесса воспитания в школе. - М.: </w:t>
      </w:r>
      <w:r>
        <w:rPr>
          <w:rStyle w:val="FontStyle14"/>
          <w:spacing w:val="0"/>
          <w:sz w:val="24"/>
          <w:szCs w:val="24"/>
          <w:lang w:val="en-US"/>
        </w:rPr>
        <w:t>AlIK</w:t>
      </w:r>
      <w:r>
        <w:rPr>
          <w:rStyle w:val="FontStyle14"/>
          <w:spacing w:val="0"/>
          <w:sz w:val="24"/>
          <w:szCs w:val="24"/>
        </w:rPr>
        <w:t xml:space="preserve"> и ПРО. 2003. - 134 с.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/>
      </w:pPr>
      <w:r>
        <w:rPr>
          <w:sz w:val="24"/>
          <w:szCs w:val="24"/>
        </w:rPr>
        <w:t>Челыщева Т. Спутник учителя музыки. - М.: «Просвещение», 1993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Программы для внешкольных учреждений и общеобразовательных школ: Художественные кружки. Хор. Сольное пенис. - М.: «Просвещение», 1981. - 168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Программы для общеобразовательных учебных учреждений. Факультативные курсы: История джаза и популярной музыки. - М.: «1 просвещение», 1992. -   134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Программы средней общеобразовательной школы по литературе для </w:t>
      </w:r>
      <w:r>
        <w:rPr>
          <w:rStyle w:val="FontStyle15"/>
          <w:spacing w:val="0"/>
          <w:sz w:val="24"/>
          <w:szCs w:val="24"/>
        </w:rPr>
        <w:t xml:space="preserve">11 </w:t>
      </w:r>
      <w:r>
        <w:rPr>
          <w:rStyle w:val="FontStyle14"/>
          <w:spacing w:val="0"/>
          <w:sz w:val="24"/>
          <w:szCs w:val="24"/>
        </w:rPr>
        <w:t>класса: Авторская песня. - М.: «Просвещение». 1997. - 137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Сборник. Барды Урала. /Сост. Просеков К. - Челябинск, 1993. - 78 с.</w:t>
      </w:r>
    </w:p>
    <w:p>
      <w:pPr>
        <w:pStyle w:val="Style51"/>
        <w:widowControl/>
        <w:jc w:val="both"/>
        <w:rPr>
          <w:rStyle w:val="FontStyle14"/>
          <w:color w:val="FF0000"/>
          <w:spacing w:val="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pacing w:val="0"/>
          <w:sz w:val="24"/>
          <w:szCs w:val="24"/>
        </w:rPr>
      </w:pPr>
      <w:r>
        <w:rPr>
          <w:rStyle w:val="FontStyle14"/>
          <w:b/>
          <w:spacing w:val="0"/>
          <w:sz w:val="24"/>
          <w:szCs w:val="24"/>
        </w:rPr>
        <w:t>СПИСОК ЛИТЕРАТУРЫ ДЛЯ УЧАЩИХСЯ</w:t>
      </w:r>
    </w:p>
    <w:p>
      <w:pPr>
        <w:pStyle w:val="Style51"/>
        <w:widowControl/>
        <w:jc w:val="center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Андреев Ю.А. Наша авторская. - М.: «Молодая гвардия». 1991</w:t>
      </w:r>
      <w:r>
        <w:rPr>
          <w:rStyle w:val="FontStyle15"/>
          <w:spacing w:val="0"/>
          <w:sz w:val="24"/>
          <w:szCs w:val="24"/>
        </w:rPr>
        <w:t xml:space="preserve">. - 67 </w:t>
      </w:r>
      <w:r>
        <w:rPr>
          <w:rStyle w:val="FontStyle14"/>
          <w:spacing w:val="0"/>
          <w:sz w:val="24"/>
          <w:szCs w:val="24"/>
        </w:rPr>
        <w:t>с.</w:t>
      </w:r>
    </w:p>
    <w:p>
      <w:pPr>
        <w:pStyle w:val="Style41"/>
        <w:widowControl/>
        <w:numPr>
          <w:ilvl w:val="0"/>
          <w:numId w:val="8"/>
        </w:numPr>
        <w:ind w:left="567" w:hanging="567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Визбор Ю.. Стихи и песни. //Самодеятельный театр. - №9 - М.: «Искусство», 1991. -</w:t>
      </w:r>
    </w:p>
    <w:p>
      <w:pPr>
        <w:pStyle w:val="Style41"/>
        <w:widowControl/>
        <w:tabs>
          <w:tab w:val="clear" w:pos="720"/>
          <w:tab w:val="left" w:pos="567" w:leader="none"/>
          <w:tab w:val="left" w:pos="912" w:leader="none"/>
        </w:tabs>
        <w:ind w:left="567" w:hanging="0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6 с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Владимирский С. Гитара для всех. - М.: «Молодая гвардия».1994. - 67 с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Власов-Макленов А. Самоучитель игры на гитаре. - Тольятти: «Вламане», 1992. -</w:t>
      </w:r>
    </w:p>
    <w:p>
      <w:pPr>
        <w:pStyle w:val="Style21"/>
        <w:widowControl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Style w:val="FontStyle14"/>
          <w:spacing w:val="0"/>
          <w:sz w:val="24"/>
          <w:szCs w:val="24"/>
        </w:rPr>
        <w:t>234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Городницкий Л. Перелетные птицы. - Свердловск: «Старт», 1991.- 134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Грушинский. Книга песен. /Сост. В. Шабанов./ - Куйбышевское книжное издательство. 1990. - 284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Кирьянов Н. Искусство игры на шестиструнной гитаре (1-4  части). М.: Московский центр содействия развитию искусств «Тоника», 1991. - 334 с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Ланцберг В. Условный знак. - М.: «Аргус». 1996. - 76 с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Панюшкин Ю. Где моя качнулась лодка... - Тольятти: «Альтернатива», 1995. - 134 с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Симоновский </w:t>
      </w:r>
      <w:r>
        <w:rPr>
          <w:rStyle w:val="FontStyle15"/>
          <w:spacing w:val="0"/>
          <w:sz w:val="24"/>
          <w:szCs w:val="24"/>
        </w:rPr>
        <w:t xml:space="preserve">И. </w:t>
      </w:r>
      <w:r>
        <w:rPr>
          <w:rStyle w:val="FontStyle14"/>
          <w:spacing w:val="0"/>
          <w:sz w:val="24"/>
          <w:szCs w:val="24"/>
        </w:rPr>
        <w:t>Владимир Высоцкий. Метеорит. М.: «АМЕХ</w:t>
      </w:r>
      <w:r>
        <w:rPr>
          <w:rStyle w:val="FontStyle14"/>
          <w:spacing w:val="0"/>
          <w:sz w:val="24"/>
          <w:szCs w:val="24"/>
          <w:lang w:val="en-US"/>
        </w:rPr>
        <w:t xml:space="preserve"> Ltd»,</w:t>
      </w:r>
      <w:r>
        <w:rPr>
          <w:rStyle w:val="FontStyle14"/>
          <w:spacing w:val="0"/>
          <w:sz w:val="24"/>
          <w:szCs w:val="24"/>
        </w:rPr>
        <w:t xml:space="preserve"> 1994. - 287 с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Якушева А. </w:t>
      </w:r>
      <w:r>
        <w:rPr>
          <w:rStyle w:val="FontStyle17"/>
          <w:rFonts w:cs="Times New Roman"/>
          <w:i w:val="false"/>
          <w:spacing w:val="0"/>
          <w:sz w:val="24"/>
          <w:szCs w:val="24"/>
        </w:rPr>
        <w:t xml:space="preserve">Я </w:t>
      </w:r>
      <w:r>
        <w:rPr>
          <w:rStyle w:val="FontStyle14"/>
          <w:spacing w:val="0"/>
          <w:sz w:val="24"/>
          <w:szCs w:val="24"/>
        </w:rPr>
        <w:t>приглашаю вас в леса... - М.: 1 КЦМ В.С. Высоцкого. 1995. -138 с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>Авторская песня. Учебное издание. - М.: «АСТ», 1998. - 178 с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Style w:val="FontStyle14"/>
          <w:spacing w:val="0"/>
          <w:sz w:val="24"/>
          <w:szCs w:val="24"/>
        </w:rPr>
        <w:t xml:space="preserve">Сборник. Ты и твоя песня. /Сост. Беленький </w:t>
      </w:r>
      <w:r>
        <w:rPr>
          <w:rStyle w:val="FontStyle15"/>
          <w:spacing w:val="0"/>
          <w:sz w:val="24"/>
          <w:szCs w:val="24"/>
        </w:rPr>
        <w:t xml:space="preserve">Л.. </w:t>
      </w:r>
      <w:r>
        <w:rPr>
          <w:rStyle w:val="FontStyle14"/>
          <w:spacing w:val="0"/>
          <w:sz w:val="24"/>
          <w:szCs w:val="24"/>
        </w:rPr>
        <w:t>Михалев И. - М.: «Профиздат», 1987. - 178 с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сети Интернет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песня. [Электронный ресурс] - Режим доступа: http://www. BARDS.net.ru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 бардах. [Электронный ресурс] - Режим доступа: http://www. </w:t>
      </w:r>
      <w:r>
        <w:rPr>
          <w:sz w:val="24"/>
          <w:szCs w:val="24"/>
          <w:lang w:val="en-US"/>
        </w:rPr>
        <w:t>bard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шинский фестиваль авторской песни. [Электронный ресурс] - Режим доступа: http://www. grushin.samara.ru 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авторской песни. [Электронный ресурс] - Режим доступа: http://www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rd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 друзей авторской песни «Никитинские Встречи». [Электронный ресурс] - Режим доступа: http://www. www.snikitin.ru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 Митяев. [Электронный ресурс] - Режим доступа: http://www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tyae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песен. [Электронный ресурс] - Режим доступа: http://www.  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тво российских бардов. [Электронный ресурс] - Режим доступа: http://www. </w:t>
      </w:r>
      <w:r>
        <w:rPr>
          <w:sz w:val="24"/>
          <w:szCs w:val="24"/>
          <w:lang w:val="en-US"/>
        </w:rPr>
        <w:t>bard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музыкальный материа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Белая гвардия. Групп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Берковский В. Спляшем, Пегги, спляшем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асильев В. Когда я был щенком..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Визбор Ю. Сборник №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 Визбор Ю. Сборник №2. Наполним музыкой серд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Встреча с Ю. Лившиц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Вечер юмора (Ю. Панюшкин, Е. Харитонов и т.д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Галич А. Коломийцев в полный рост (№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Городницкий А.. Сборник пес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Гладков Григорий. Сказочная дискот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Грушинский - 94. Сборник №№1,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. Даль О. Моноспектакль на стихи М. Лермонт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. Дольский А. Звезда на ладо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. Донской Г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. Дуэт «Верлен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. Дуэт: И. Винник, К. Янчук.Э. Танеева «Живущая на сквозняке...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. «Жаворонки» Ансамб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. Заключительный концерт фестиваля «Костры - 97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. Иваси. Шипучее ви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 Иваси. Баллада о селе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. Иваси. Сборник №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. Иваси. Сборник №2 (концертная за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. Иваси. Сборник №3 (концертная за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.Интервью с Н. Горюшкиной, О. Зворыки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. Калейдоскоп. Песни для детей Е. Шмакова 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6. Каплан С. В гуще скрипов и б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. Качан В. Прогулка с другом. ЗГЕ. Клячкин. Сборник №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8. Квартет «Случайная встреч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. Квартет под управлением С. Никитина. Запись 1967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0. Ким Ю. Сборни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 Ким Ю. Губы окаян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2. Ким.  Ю.Московские кух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3. Классическая пора. В. Высоц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4. Клячкин Е. Сборник №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5. Колмыков А., И. Луньков. Московская серена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6. Крупп А. (Минск 197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7. Ланцберг В., Ю. Устинов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8. Лауреаты Захаровского фестиваля в муз. гости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9. Левин А. Французский кроли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0. Лекция-концерт по творчеству Б. Окуджа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1. Макаревич А. Перекрест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2. Музыкальный материал по творчеству В. Берковского и С. Никит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3. Музыкальный материал по творчеству Б. Окуджа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4. Никитин С. Сборни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5. Никиины Т. и С. Записи шестидесятых г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Матвеев Е. Звезда пол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Матвиенко С. Сборни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8. Матвеева В. Сборник №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9. Матвиенко С., А. Гладышев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0. Масленникова Н.. Сказки для детей трудного возраста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1. «Мультики» трио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2. Митяев О., К. Тарасов. Светлое прошлое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3. Митяев О. Интервью на радио «Авгус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4. Митяев О., «Небесный калькулятор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5. Митяева М., Н. Якимов. Небо опять в позоло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6. Мищуки В. и В.. Не поговорили...(№1), ансамбль «До-ми-но» (№3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6. Окуджава Б. Пока Земля еще верти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7. «Последний шанс». Ансамбль. Песни для детей и их ро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8. Панюшкин Ю. Белые сне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9. Панюшкин Ю. Автобиограф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0. Песни для детей и их родителей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1. Песни для детей и их родителей. Трио «Мульт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2. «Талнахская капель», фестиваль авторской пес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3. Русские народные песни. Седьмая в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4. «Согласие» дуэт, трио «Лунный камен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5. Семинар в г. Пермь (О. Пономарева, С. Никаньшин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6. Сборник. Пермь - 9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7. Сергеев Л. Концерт по перепи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8. Сергеев Л. Снимается кино (№2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9. Сергеев Л. И жива еще душа (№3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0. Суханов А. Аист улетает в облака.. .(4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Сборник. Посвящение А. Самоверу (В. Егоров, Иваси, В. Долина, А. Киреев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. и С. Никитины, В. и В. Мищуки, С. Коренблит, В. Туриянский, Е. Клячкин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2. Старые песни, Архивы 60-80 г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3. Симонов С. Водитель пишущей машинки. (№1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4. Сборник (Иваси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5. Суханов А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6. Танцы для детей от 3-х до 80-ти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7. Туриянский В. Сборник №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8. Туриянский В. Сборник №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9. Траурный сборник. 80 лет покаяния (к годовщине трагических событ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0. Щербаков М. Мое королев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1.. Щербаков М. Концерт в д/к «Звезд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2. Щербаков М., В. Матвеева. Сборни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3. Щукин В. Сбор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4. « Ха - ха». Сборники №№ 1,2,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5. Хачатурян А.. Фрагменты из балета «Спартак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рды 60-х. Дулов А., Боков В., Туриянский В., Суханов А., Тальковский А., 1997г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рковский В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соцкий В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льский А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горов В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ващенко А., Васильев Г. Концерт 1994г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им Ю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герь: заезд, выступление Лившица Ю. и Исаева А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нцберг В. Фестиваль «Здравствуй!»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творчеству В. Высоцкого, 1998г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щуки В . и В. О. Митяев. 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тяев О., К. Тарасов., 1995г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щуки В. и В, Л. Сергеев, В. Ланцберг., 1995г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мяти Ю. Визбора. Концерт ТО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стиваль «Талнахская капель»1990-2009 гг.</w:t>
      </w:r>
    </w:p>
    <w:p>
      <w:pPr>
        <w:pStyle w:val="Normal"/>
        <w:numPr>
          <w:ilvl w:val="0"/>
          <w:numId w:val="17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ймырский фестиваль авторской песни 1994-2004 гг.</w:t>
      </w:r>
      <w:r>
        <w:br w:type="page"/>
      </w:r>
    </w:p>
    <w:p>
      <w:pPr>
        <w:pStyle w:val="Normal"/>
        <w:shd w:fill="FFFFFF" w:val="clear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ы текстов песен: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рковский В. На далекой Амазонке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рковский В. Каждый выбирает по себе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збор Ю. Милая моя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збор Ю. Апрельская прогулк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збор Ю. Домбайский вальс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збор Ю. Серёга Санин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збор Ю. Ты у меня одн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соцкий В. Баллада борьбе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Вершин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Песня о друге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Корабли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Песня акын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Марьюшк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Песня Алисы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ий В. Песня Кэролл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одницкий А. Полночное солнце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ницкий А. Тени тундры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ницкий А. Атланты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одницкий А. Перелётные ангелы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арин Ю. Здравствуйте, люди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нилов В. Океан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улов В. Ну, пожалуйст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 В. Облак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 В. Друзьям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горов В. Разговор с другом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иреев А. Пирога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иреев А. Дождь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иреев А. Север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А. Акул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А. Лифт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А. Гори, гор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А. Деревянная голов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А. Человечек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А. Монет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твиенко С. Песенка для всех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твиенко С. Воронёнок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яев О. Как здорово..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яев О. В осеннем парке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яев О. Норильск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тяев О. Алыкель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ыльцев К. Рек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икитин С. Никитин С. Резиновый ежик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икитин С. Пони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джава Б.Старая солдатская песня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джава Б Любовь и разлук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джава Б Грузинская песня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джава Б Песенка о пехоте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джава Б Песенка об открытой двери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куджава Б Гимн друзей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нюшкин Ю.Скрывается солнце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юшкин Ю. Заповедная страна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ергеев Л., В. и В. Мищуки. Зеленое небо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ергеев Л. Уплывает пароход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ханов А. Зеленая карет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угунова М. Малиновая рыб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ролова Е. Птиц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ролова Е. Белый воробей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щенко З. Белаяя гвардия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Ященко З. Музыка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Ященко З. Генералам гражданской войны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Ященко З. Кофейня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ушева А. Ты моё дыхание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инов Ю. Корабли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 xml:space="preserve">План-конспект занятия </w:t>
      </w:r>
    </w:p>
    <w:p>
      <w:pPr>
        <w:pStyle w:val="22"/>
        <w:spacing w:lineRule="auto" w:line="240" w:before="0" w:after="0"/>
        <w:ind w:left="284" w:hanging="0"/>
        <w:rPr/>
      </w:pPr>
      <w:r>
        <w:rPr>
          <w:b/>
          <w:bCs/>
          <w:sz w:val="24"/>
          <w:szCs w:val="24"/>
        </w:rPr>
        <w:t xml:space="preserve">Группа: </w:t>
      </w:r>
      <w:r>
        <w:rPr>
          <w:bCs/>
          <w:sz w:val="24"/>
          <w:szCs w:val="24"/>
        </w:rPr>
        <w:t xml:space="preserve">1 год обучения.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«Использование межпредметных связей на занятиях в т\о «Созвучие»</w:t>
      </w:r>
    </w:p>
    <w:p>
      <w:pPr>
        <w:pStyle w:val="22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Тип занятия</w:t>
      </w:r>
      <w:r>
        <w:rPr>
          <w:sz w:val="24"/>
          <w:szCs w:val="24"/>
        </w:rPr>
        <w:t xml:space="preserve">: обобщение приобретённых знаний </w:t>
      </w:r>
    </w:p>
    <w:p>
      <w:pPr>
        <w:pStyle w:val="22"/>
        <w:spacing w:lineRule="auto" w:line="240" w:before="0" w:after="0"/>
        <w:ind w:left="284" w:hanging="0"/>
        <w:textAlignment w:val="baseline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целостного мировоззрения обучающихся на занятиях по авторской песне. </w:t>
      </w:r>
    </w:p>
    <w:p>
      <w:pPr>
        <w:pStyle w:val="22"/>
        <w:spacing w:lineRule="auto" w:line="240"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22"/>
        <w:widowControl/>
        <w:numPr>
          <w:ilvl w:val="0"/>
          <w:numId w:val="22"/>
        </w:numPr>
        <w:overflowPunct w:val="false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целостный взгляд обучающихся на изучаемый предмет.</w:t>
      </w:r>
    </w:p>
    <w:p>
      <w:pPr>
        <w:pStyle w:val="22"/>
        <w:widowControl/>
        <w:numPr>
          <w:ilvl w:val="0"/>
          <w:numId w:val="22"/>
        </w:numPr>
        <w:overflowPunct w:val="false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ственную и эмоциональную сферу личности в их взаимодействии.</w:t>
      </w:r>
    </w:p>
    <w:p>
      <w:pPr>
        <w:pStyle w:val="22"/>
        <w:widowControl/>
        <w:numPr>
          <w:ilvl w:val="0"/>
          <w:numId w:val="22"/>
        </w:numPr>
        <w:overflowPunct w:val="false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ть всестороннее воспитание эстетического вкуса обучающихся. </w:t>
      </w:r>
    </w:p>
    <w:p>
      <w:pPr>
        <w:pStyle w:val="Normal"/>
        <w:overflowPunct w:val="false"/>
        <w:ind w:left="284" w:hanging="0"/>
        <w:jc w:val="both"/>
        <w:rPr/>
      </w:pPr>
      <w:r>
        <w:rPr>
          <w:b/>
          <w:sz w:val="24"/>
          <w:szCs w:val="24"/>
        </w:rPr>
        <w:t>Музыкальный ряд:</w:t>
      </w:r>
      <w:r>
        <w:rPr>
          <w:sz w:val="24"/>
          <w:szCs w:val="24"/>
        </w:rPr>
        <w:t xml:space="preserve"> музыкальные  и поэтические фрагменты.</w:t>
      </w:r>
    </w:p>
    <w:p>
      <w:pPr>
        <w:pStyle w:val="Normal"/>
        <w:overflowPunct w:val="false"/>
        <w:ind w:left="28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атериально-техническое оснащение:</w:t>
      </w:r>
    </w:p>
    <w:p>
      <w:pPr>
        <w:pStyle w:val="Normal"/>
        <w:numPr>
          <w:ilvl w:val="0"/>
          <w:numId w:val="20"/>
        </w:numPr>
        <w:overflowPunct w:val="false"/>
        <w:ind w:left="284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борудование кабинета</w:t>
      </w:r>
      <w:r>
        <w:rPr>
          <w:bCs/>
          <w:sz w:val="24"/>
          <w:szCs w:val="24"/>
        </w:rPr>
        <w:t>: учебные столы, стулья, доска, магнитофон;</w:t>
      </w:r>
    </w:p>
    <w:p>
      <w:pPr>
        <w:pStyle w:val="Normal"/>
        <w:numPr>
          <w:ilvl w:val="0"/>
          <w:numId w:val="20"/>
        </w:numPr>
        <w:overflowPunct w:val="false"/>
        <w:ind w:left="284" w:hanging="0"/>
        <w:jc w:val="both"/>
        <w:rPr/>
      </w:pPr>
      <w:r>
        <w:rPr>
          <w:sz w:val="24"/>
          <w:szCs w:val="24"/>
        </w:rPr>
        <w:t>материалы и инструменты:</w:t>
      </w:r>
    </w:p>
    <w:p>
      <w:pPr>
        <w:pStyle w:val="Normal"/>
        <w:overflowPunct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обучающихся: тетради, материалы из домашнего задания; 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для педагога:  иллюстративный материал, гитара, музыкальные инструменты, карточки-задания.</w:t>
      </w:r>
    </w:p>
    <w:p>
      <w:pPr>
        <w:pStyle w:val="Normal"/>
        <w:numPr>
          <w:ilvl w:val="0"/>
          <w:numId w:val="20"/>
        </w:numPr>
        <w:overflowPunct w:val="false"/>
        <w:ind w:left="284" w:hanging="0"/>
        <w:jc w:val="both"/>
        <w:rPr/>
      </w:pPr>
      <w:r>
        <w:rPr>
          <w:bCs/>
          <w:iCs/>
          <w:sz w:val="24"/>
          <w:szCs w:val="24"/>
        </w:rPr>
        <w:t>демонстрационный материал:</w:t>
      </w:r>
      <w:r>
        <w:rPr>
          <w:bCs/>
          <w:sz w:val="24"/>
          <w:szCs w:val="24"/>
        </w:rPr>
        <w:t xml:space="preserve"> схемы, таблицы, музыкальные и песенные иллюстрации.</w:t>
      </w:r>
    </w:p>
    <w:p>
      <w:pPr>
        <w:pStyle w:val="Heading2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занятия (90 минут)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рганизационный этап занятия. 2 мин.</w:t>
      </w:r>
    </w:p>
    <w:p>
      <w:pPr>
        <w:pStyle w:val="TextBody"/>
        <w:overflowPunct w:val="false"/>
        <w:spacing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 Приветственное слово педагога.</w:t>
      </w:r>
    </w:p>
    <w:p>
      <w:pPr>
        <w:pStyle w:val="TextBody"/>
        <w:overflowPunct w:val="false"/>
        <w:spacing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2 Отметка отсутствующих.</w:t>
      </w:r>
    </w:p>
    <w:p>
      <w:pPr>
        <w:pStyle w:val="TextBody"/>
        <w:overflowPunct w:val="false"/>
        <w:spacing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3 Проверка готовности обучающихся к занятию.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Подготовка обучающихся к активной учебно-практической деятельности на основном этапе занятия. 3 мин.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2.1. Сообщение темы.  1 мин.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2.2. Разминка.   2 мин.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Основной этап занятия – обобщение полученных раннее знаний. 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 мин.</w:t>
      </w:r>
    </w:p>
    <w:p>
      <w:pPr>
        <w:pStyle w:val="Normal"/>
        <w:overflowPunct w:val="false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 Объяснение понятия – межпредметная связь, её признаки. 5 мин.</w:t>
      </w:r>
    </w:p>
    <w:p>
      <w:pPr>
        <w:pStyle w:val="Normal"/>
        <w:overflowPunct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Обобщающий этап. 15 мин.</w:t>
      </w:r>
    </w:p>
    <w:p>
      <w:pPr>
        <w:pStyle w:val="2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3.  Распевка. Настройка инструментов. </w:t>
      </w:r>
    </w:p>
    <w:p>
      <w:pPr>
        <w:pStyle w:val="2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.4  Иллюстрирование. Практические задания.  30мин.</w:t>
      </w:r>
    </w:p>
    <w:p>
      <w:pPr>
        <w:pStyle w:val="Normal"/>
        <w:overflowPunct w:val="fals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4. Подведение итогов занятия.(5 мин)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4.1. Личностно-ориентированный анализ деятельности обучающихся.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 xml:space="preserve">4.2. Домашнее  задание. </w:t>
      </w:r>
    </w:p>
    <w:p>
      <w:pPr>
        <w:pStyle w:val="22"/>
        <w:spacing w:lineRule="auto" w:line="24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рганизационный этап занятия. 2 мин.</w:t>
      </w:r>
    </w:p>
    <w:p>
      <w:pPr>
        <w:pStyle w:val="TextBody"/>
        <w:overflowPunct w:val="false"/>
        <w:spacing w:before="0" w:after="0"/>
        <w:ind w:left="284" w:hanging="0"/>
        <w:rPr/>
      </w:pPr>
      <w:r>
        <w:rPr>
          <w:bCs/>
          <w:sz w:val="24"/>
          <w:szCs w:val="24"/>
        </w:rPr>
        <w:t>1.1. Приветственное слово педагога.</w:t>
      </w:r>
    </w:p>
    <w:p>
      <w:pPr>
        <w:pStyle w:val="TextBody"/>
        <w:overflowPunct w:val="false"/>
        <w:spacing w:before="0" w:after="0"/>
        <w:ind w:left="284" w:hanging="0"/>
        <w:rPr/>
      </w:pPr>
      <w:r>
        <w:rPr>
          <w:bCs/>
          <w:sz w:val="24"/>
          <w:szCs w:val="24"/>
        </w:rPr>
        <w:t>1.2. Отметка отсутствующих.</w:t>
      </w:r>
    </w:p>
    <w:p>
      <w:pPr>
        <w:pStyle w:val="2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3. Проверка готовности обучающихся к занятию.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2. Подготовка обучающихся к активной учебно-практической деятельности на основном этапе занятия. 3 ми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 Сообщение темы. </w:t>
      </w:r>
      <w:r>
        <w:rPr>
          <w:sz w:val="24"/>
          <w:szCs w:val="24"/>
        </w:rPr>
        <w:t>«И сама по себе не играет гитара» или использование межпредметных связей на занятиях в т\о «Созвучие».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2.2 Разминка. 2мин.</w:t>
      </w:r>
    </w:p>
    <w:p>
      <w:pPr>
        <w:pStyle w:val="Normal"/>
        <w:overflowPunct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ьте, на шуточные вопросы: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- Каких камней нет в реке? (сухих);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- Чем кончается день и ночь? (мягким знаком);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- Из какой посуды нельзя есть? (из пустой);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sz w:val="24"/>
          <w:szCs w:val="24"/>
        </w:rPr>
        <w:t>- Шесть ног, а быстрее не бежит? (всадник на коне).</w:t>
      </w:r>
    </w:p>
    <w:p>
      <w:pPr>
        <w:pStyle w:val="Normal"/>
        <w:overflowPunct w:val="fals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Основной этап занятия – обобщение полученных раннее знаний. 25мин.</w:t>
      </w:r>
    </w:p>
    <w:p>
      <w:pPr>
        <w:pStyle w:val="Normal"/>
        <w:overflowPunct w:val="false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 Объяснение понятия – межпредметная связь, её признаки. 5 мин.</w:t>
      </w:r>
    </w:p>
    <w:p>
      <w:pPr>
        <w:pStyle w:val="Normal"/>
        <w:overflowPunct w:val="false"/>
        <w:ind w:left="284" w:firstLine="43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прос о МПС возник давно, с введением в школе раздельного преподавания учебных предметов. Впервые его выявил учёный, великий  педагог Я.А. Коломенский: «Всё, что находится во взаимосвязи должно преподаваться в этой взаимосвязи», что необходимо для формирования системы знаний. Признаки МПС:</w:t>
      </w:r>
    </w:p>
    <w:p>
      <w:pPr>
        <w:pStyle w:val="Normal"/>
        <w:overflowPunct w:val="false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Общность законов, теорий, понятий</w:t>
      </w:r>
      <w:r>
        <w:rPr>
          <w:bCs/>
          <w:iCs/>
          <w:sz w:val="24"/>
          <w:szCs w:val="24"/>
        </w:rPr>
        <w:t xml:space="preserve"> (т.е. взаимосвязь дисциплин, способствующих формированию мировоззренчских понятий, выходящих за рамки частного знания).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Общность научных фактов, касающихся одного и того же объекта изучения</w:t>
      </w:r>
      <w:r>
        <w:rPr>
          <w:bCs/>
          <w:iCs/>
          <w:sz w:val="24"/>
          <w:szCs w:val="24"/>
        </w:rPr>
        <w:t xml:space="preserve"> (т.е. формирование общих понятий для нескольких дисциплин, объединённых в циклы, например – музыкальный, технический, гуманитарный и т.д.).</w:t>
      </w:r>
    </w:p>
    <w:p>
      <w:pPr>
        <w:pStyle w:val="Normal"/>
        <w:overflowPunct w:val="false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>Общность способа умственной деятельности</w:t>
      </w:r>
      <w:r>
        <w:rPr>
          <w:bCs/>
          <w:iCs/>
          <w:sz w:val="24"/>
          <w:szCs w:val="24"/>
        </w:rPr>
        <w:t xml:space="preserve">, (т.е. формирование у обучающихся общих для смежных дисциплин умений и навыков, использование их на занятиях одной учебной дисциплины при изучении другой). </w:t>
      </w:r>
    </w:p>
    <w:p>
      <w:pPr>
        <w:pStyle w:val="Normal"/>
        <w:overflowPunct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Обобщающий этап. (5 мин.)</w:t>
      </w:r>
    </w:p>
    <w:p>
      <w:pPr>
        <w:pStyle w:val="Normal"/>
        <w:overflowPunct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мощью цветка-цепочки выстроим схему основных МПС и более расширенных. (Приложение.)</w:t>
      </w:r>
    </w:p>
    <w:p>
      <w:pPr>
        <w:pStyle w:val="2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.3. Детализация схемы. Иллюстрирование. (15 мин.)</w:t>
      </w:r>
    </w:p>
    <w:p>
      <w:pPr>
        <w:pStyle w:val="22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1. Взаимосвязь элементов двух дисциплин: музыки и русского языка. </w:t>
      </w:r>
    </w:p>
    <w:p>
      <w:pPr>
        <w:pStyle w:val="22"/>
        <w:spacing w:lineRule="auto" w:line="240" w:before="0" w:after="0"/>
        <w:ind w:left="284" w:firstLine="294"/>
        <w:jc w:val="both"/>
        <w:rPr/>
      </w:pPr>
      <w:r>
        <w:rPr>
          <w:sz w:val="24"/>
          <w:szCs w:val="24"/>
        </w:rPr>
        <w:t xml:space="preserve">В музыке есть сильная и слабая доля в такте. В русс.яз. – ударные и безударные гласные. Отсюда вытекает понятие – ритм. Ваши примеры на муз.ритм (вальс «Александра», «Милая моя» Ю.Визбор, кантри «Я добрый, красивый, хороший…», «До свидания…» А.Колмыков, И. Луньков, шафл «Весеннее танго» В.Миляев, давай с тобой поговорим» О.Митяев, твист «Говоришь, чтоб остался я» Ю.Кукин, босса-нова, марш «Каждый выбирает по себе…» С Никитин , баллада «Как велик океан» С.Данилов, А. Гейнц, «Лирическая» В.Высоцкий, диско «Художник» В.Ланцберг ) и поэтическое его сопровождение.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С классикой «Под музыку Вивальди» С.Никитин, с изобразительным искусством «Синий цвет» (синий – энергетический центр – воля, интеллект подчинённая область – подкорковые центры мозга, ухо, горло, нос, левый глаз) С.Никитина, на гитаре исполняют пьесы Грига, И.С.Баха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2. Авторская песня – симбиоз музыки и поэзии</w:t>
      </w:r>
      <w:r>
        <w:rPr>
          <w:sz w:val="24"/>
          <w:szCs w:val="24"/>
        </w:rPr>
        <w:t>. Стихи собственного сочинения.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А.п и философия –«Акула», «Лифт», «Деревянная голова» А.Козловского, «Каждый выбирает по себе» С.Никитина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3. Музыкальная грамота и математика</w:t>
      </w:r>
      <w:r>
        <w:rPr>
          <w:sz w:val="24"/>
          <w:szCs w:val="24"/>
        </w:rPr>
        <w:t xml:space="preserve">. Ноты-звуки, нотная запись – алгоритм чувств, через мозг и нотную запись. А нотная запись – это рисунок, это венок, гроздь винограда –Ф. Лист, лестничные пролёты – фуги И.С.Баха, волны – П.И.Чайковский, а это – фестиваль интервалов, пауз, синкоп, длительностей.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 xml:space="preserve"> Взаимосвязь элементов двух дисциплин авторской песни и истории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А.П. – ветвь русской народной культуры. Через а.п. можно проследить историю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. Истоки а.п.  – в устном народнов творчестве, в фольклоре : «Городок» Ю Ким, «Праздник Ивана Купала» З.Ященко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ие темы : гражданской войны - «Генералам гражданской войны» З. Ященко, «Звонница» С.Семёнов, «Белая гвардия З.Ященко». Отечественной войны Б.Окуджава «Счастливый случай», «Песни нашего полка», «Песня о пехоте» О.Митяев «Кино», В.Высоцкий «Сыновья уходят в бой», «Так случилось – мужчины ушли», «На братских могилах», Афганистан – песни «Солдат», «Пухом небо тебе» А.Розенбаум, «Фантом»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Песни о Родине, о городе «Я снова улетаю», «Проводы последнего бича», «Озорная девчонка – КАПЕЛЬ» С. Наумов, «Талнахская капель» В.Федосюк, «Мой город» В.Иванов.</w:t>
      </w:r>
    </w:p>
    <w:p>
      <w:pPr>
        <w:pStyle w:val="22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заимосвязь элементов двух дисциплин вокала и медицины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ыхание. В дыхании, в передаче энергии, в музыко- и вокалотерапии. Дыхание – не только вдох-выдох -  это обмен энергии, песня и есть не что иное, как передача энергии, а воздействие на аудиторию – это почти гипноз, даже транс «Голубая стрела» З.Ященко. Усилить воздействие можно не только и не столько динамикой – сколько верой. Вера многих – огромная энергия, творящая чудеса. Так и звучание ансамбля – очень сильное воздействие, особенно подкрепленное верой в себя и людей. У искусства дыхания есть одна великая тайна. Чем  продолжительность паузы длиннее вдох-выдоха, тем длиннее жизнь, так можно возвратить дыхание к в своему истоку и жизнь станет безгранична. Существуют системы дыхания по Емельянову, Стрельниковой, по системе йога и т.д.. При этом – любовь к ближнему. Главная черта долгожителей – добродетель.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6. Вокал и физиология</w:t>
      </w:r>
      <w:r>
        <w:rPr>
          <w:sz w:val="24"/>
          <w:szCs w:val="24"/>
        </w:rPr>
        <w:t xml:space="preserve"> – развитие внутренних органов  и зон здоровья (см. стр.38)</w:t>
      </w:r>
      <w:r>
        <w:rPr>
          <w:b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7. Музыка, вокал и физика </w:t>
      </w:r>
      <w:r>
        <w:rPr>
          <w:sz w:val="24"/>
          <w:szCs w:val="24"/>
        </w:rPr>
        <w:t>– колебания звуковые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8. Взаимосвязь элементов двух дисциплин игра на инструменте </w:t>
      </w:r>
      <w:r>
        <w:rPr>
          <w:sz w:val="24"/>
          <w:szCs w:val="24"/>
        </w:rPr>
        <w:t xml:space="preserve">– развитие мелкой моторики, а значит развитие речевого центра, мозга. Упражнения  для рук – это пальчиковая гимнастика, а это – самооздоровление, массаж, целительные мудры – а это уже древняя история.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9. Инструмент и технология</w:t>
      </w:r>
      <w:r>
        <w:rPr>
          <w:sz w:val="24"/>
          <w:szCs w:val="24"/>
        </w:rPr>
        <w:t xml:space="preserve"> – ремонт и изготовление гитар. Знаете ли вы, что форма наших гитар принадлежит испанскому мастеру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Торресу. 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10. Взаимосвязь элементов двух дисциплин авторская песня и информатика, работа на компьютере </w:t>
      </w:r>
      <w:r>
        <w:rPr>
          <w:sz w:val="24"/>
          <w:szCs w:val="24"/>
        </w:rPr>
        <w:t>– тексты, аккомпанемент, информация, форумы.</w:t>
      </w:r>
    </w:p>
    <w:p>
      <w:pPr>
        <w:pStyle w:val="TextBody"/>
        <w:spacing w:before="0" w:after="0"/>
        <w:ind w:left="426" w:hanging="0"/>
        <w:rPr/>
      </w:pPr>
      <w:r>
        <w:rPr>
          <w:b/>
          <w:sz w:val="24"/>
          <w:szCs w:val="24"/>
        </w:rPr>
        <w:t>4. Подведение итогов занятия. Рефлексия.</w:t>
      </w:r>
    </w:p>
    <w:p>
      <w:pPr>
        <w:pStyle w:val="TextBody"/>
        <w:spacing w:before="0" w:after="0"/>
        <w:ind w:left="284" w:firstLine="502"/>
        <w:jc w:val="both"/>
        <w:rPr/>
      </w:pPr>
      <w:r>
        <w:rPr>
          <w:sz w:val="24"/>
          <w:szCs w:val="24"/>
        </w:rPr>
        <w:t xml:space="preserve">Итак, подводя итоги сегодняшнего занятия хочу сказать следующее: сегодня мы расширили рамки своего представления не только об авторской песне, но и о том, что всё в мире взаимосвязано. </w:t>
      </w:r>
    </w:p>
    <w:p>
      <w:pPr>
        <w:pStyle w:val="TextBody"/>
        <w:spacing w:before="0" w:after="0"/>
        <w:ind w:left="284" w:firstLine="502"/>
        <w:jc w:val="both"/>
        <w:rPr>
          <w:sz w:val="24"/>
          <w:szCs w:val="24"/>
        </w:rPr>
      </w:pPr>
      <w:r>
        <w:rPr>
          <w:sz w:val="24"/>
          <w:szCs w:val="24"/>
        </w:rPr>
        <w:t>И чтобы вы понимали свою сопричастность с этим миром, своё единство с этим миром – внимательно всматриваётесь в то, что вас окружает, что вокруг вас  вдумывайтесь в то, какова ваша роль в том или ином процессе, событии, какова ваша позиция в том или ином вопросе, ваша активность, ваше творчество. Насколько вы полезны и неповторимы  в этом мире.</w:t>
      </w:r>
    </w:p>
    <w:p>
      <w:pPr>
        <w:pStyle w:val="TextBody"/>
        <w:spacing w:before="0" w:after="0"/>
        <w:ind w:left="284" w:firstLine="5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мере авторской песни мы увидели сегодня, как она многогранна, как  важно видеть предмет многосторонне в системе с другими предметами, в их взаимосвязи и взаимодействии. </w:t>
      </w:r>
    </w:p>
    <w:p>
      <w:pPr>
        <w:pStyle w:val="TextBody"/>
        <w:spacing w:before="0" w:after="0"/>
        <w:ind w:left="284" w:firstLine="502"/>
        <w:jc w:val="both"/>
        <w:rPr/>
      </w:pPr>
      <w:r>
        <w:rPr>
          <w:sz w:val="24"/>
          <w:szCs w:val="24"/>
        </w:rPr>
        <w:t xml:space="preserve">Сегодня вы поработали отлично, надеюсь, много узнали нового и интересного, но главное -  в вас зародилось зерно желания и дальше познавать мир в его многогранности и непостижимости. </w:t>
      </w:r>
    </w:p>
    <w:p>
      <w:pPr>
        <w:pStyle w:val="TextBody"/>
        <w:spacing w:before="0" w:after="0"/>
        <w:ind w:left="284" w:firstLine="502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 поразмышляйте, пожалуйста, о других межпредметных связях  в авторской песне. Не только межпредметных, но и межличностных связях  в нашем коллективе, который тоже объединила авторская песня. Всем спасибо большое! До новых встреч!</w:t>
      </w:r>
    </w:p>
    <w:p>
      <w:pPr>
        <w:pStyle w:val="TextBody"/>
        <w:spacing w:before="0" w:after="0"/>
        <w:ind w:left="42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928" w:hanging="644"/>
      </w:pPr>
      <w:rPr>
        <w:b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40404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6">
    <w:name w:val="Font Style16"/>
    <w:qFormat/>
    <w:rPr>
      <w:rFonts w:ascii="Lucida Sans Unicode" w:hAnsi="Lucida Sans Unicode" w:cs="Lucida Sans Unicode"/>
      <w:sz w:val="16"/>
      <w:szCs w:val="16"/>
    </w:rPr>
  </w:style>
  <w:style w:type="character" w:styleId="FontStyle17">
    <w:name w:val="Font Style17"/>
    <w:qFormat/>
    <w:rPr>
      <w:rFonts w:ascii="Century Gothic" w:hAnsi="Century Gothic" w:cs="Century Gothic"/>
      <w:i/>
      <w:iCs/>
      <w:spacing w:val="2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lang w:val="en-US"/>
    </w:rPr>
  </w:style>
  <w:style w:type="paragraph" w:styleId="21">
    <w:name w:val="Маркированный список 2"/>
    <w:basedOn w:val="Normal"/>
    <w:qFormat/>
    <w:pPr>
      <w:shd w:fill="FFFFFF" w:val="clear"/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0" w:after="90"/>
      <w:jc w:val="both"/>
    </w:pPr>
    <w:rPr>
      <w:rFonts w:ascii="Tahoma" w:hAnsi="Tahoma" w:cs="Tahoma"/>
      <w:color w:val="404040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конкурс"/>
    <w:basedOn w:val="Normal"/>
    <w:qFormat/>
    <w:pPr>
      <w:widowControl/>
      <w:autoSpaceDE w:val="true"/>
      <w:spacing w:before="120" w:after="0"/>
      <w:ind w:firstLine="709"/>
      <w:jc w:val="both"/>
    </w:pPr>
    <w:rPr>
      <w:sz w:val="28"/>
      <w:szCs w:val="28"/>
    </w:rPr>
  </w:style>
  <w:style w:type="paragraph" w:styleId="23">
    <w:name w:val="конкурс2"/>
    <w:basedOn w:val="Normal"/>
    <w:qFormat/>
    <w:pPr>
      <w:widowControl/>
      <w:autoSpaceDE w:val="true"/>
      <w:spacing w:before="0" w:after="12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hanging="51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hanging="69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yae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6:00Z</dcterms:created>
  <dc:creator>Admin</dc:creator>
  <dc:description/>
  <cp:keywords/>
  <dc:language>en-US</dc:language>
  <cp:lastModifiedBy>Кристина</cp:lastModifiedBy>
  <cp:lastPrinted>2012-03-23T16:37:00Z</cp:lastPrinted>
  <dcterms:modified xsi:type="dcterms:W3CDTF">2016-12-29T08:47:00Z</dcterms:modified>
  <cp:revision>107</cp:revision>
  <dc:subject/>
  <dc:title>Муниципальное общеобразовательное учреждение</dc:title>
</cp:coreProperties>
</file>