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68020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" t="2284" r="4981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здание условий, обеспечивающих выявление, развитие одаренных детей и реализацию их потенциальных возможностей, является одной из приоритетных задач современного государства и общества, так как талантливые, одаренные люди – это мощный ресурс общественного развития, они способны определить перспективы социально-экономического, культурного и духовно-нравственного преображения страны. Закон «Об образовании в РФ» гарантирует содействие лицам, которые проявили выдающиеся способности и к которым относятся уча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 (Федеральный закон Российской Федерации от 29 декабря 2012г. №273-ФЗ «Об образовании в Российской Федерации»). При этом традиционно работа с одаренными учащимися была ориентирована на тех детей, одаренность которых очевидна, кто, благодаря своим возможностям или же благоприятной среде, в основном семейной, сумел проявить себя. Олимпиады и конкурсы зачастую выделяют учащихся, которые уже достигли успехов в той или иной дисциплине, спорте или искусстве. Необходимо отметить, что значительная часть способных и одаренных детей остается не выявленной, поскольку используемые методы отслеживают уже готовые творческие продукты деятельности одаренных детей и не позволяют выявлять скрытую одаренность, и это лишь часть общей, основной пробл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образование в условиях быстро меняющегося мира должно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, личной свободы и ответственности ребенка. Исходя из этого,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, способного обеспечить высокий уровень детского саморазвития, самореализ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снование для разработки программы.</w:t>
      </w:r>
      <w:r>
        <w:rPr>
          <w:sz w:val="26"/>
          <w:szCs w:val="26"/>
        </w:rPr>
        <w:t xml:space="preserve"> Концепция долгосрочного социально-экономического развития РФ на период до 2020 года ставит задачу создания системы выявления и поддержки одаренных детей и талантливой молодежи как направление деятельности при реализации задачи модернизации институтов системы образования. (Распоряжение правительства РФ от 17 ноября 2008 г. №1662-р «О Концепции долгосрочного социально-экономического развития РФ на период до 2020» (с изменениями и дополнениями))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Развивая эту идею, национальная образовательная инициатива «Наша новая школа» определяет, что ключевыми характеристиками современного российского образования становится формирования компетенций, в том числе творческих, за счет развития творческой среды для выявления и поддержки особо одаренных ребят в каждой общеобразовательной организации: заочные, очно-заочные, система олимпиад и конкурсов школьников, конференции, семинары  и другие мероприятия, поддерживающие сформировавшуюся одаренность, учет индивидуальных достижений учащихся при приеме в вузы (Национальная общеобразовательная инициатива «Наша новая школа». Утверждена Президентом РФ Д. Медведевым 04 февраля 2010г. ПР-27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работы по этим направлениям необходима интеграция существующих механизмов поиска и поддержки одаренных детей и молодежи в общенациональную систему выявления и развития молодых талантов, что и было осуществлено в Концепции общенациональной системы выявления и развития молодых талантов (утверждена  Президентом Российской Федерации  Д.А. Медведевым 3 апреля 2012 г.). Концепция определяет подход к работе  с одаренными детьми: «каждый человек талантлив». Одной из задач, согласно данной Концепции, является создание условий для развития способностей для всех детей и молодежи независимо от места жительства, социального положения и финансовых возможностей семь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того можно выделить следующие тенденции сегодняшнего времени в подходах к работе с одаренными детьми: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енными детьми - не локальная образовательная задача отдельных образовательных организаций, а приоритетная государственная и общественная задача.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сех различиях концепций, мнений и стратегий в работе с одаренными детьми важным для государства и общества является не сама по себе одаренность как высокий уровень развития способностей и личности, а направленность личности на создание нового продукта, на инновационный результат.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движение по всем направлениям работы с одаренными детьми и молодежью, интерес у исследователей и практиков вызывают разные виды одаренности, в том числе социальная практическая.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й подход является основой решения проблемы выявления, развития и поддержки одаренных детей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осударственные требования к организации работы с одаренными детьми определяют необходимость создания системы работа с одаренными в условиях взаимодействия различных образовательных организаций.</w:t>
      </w:r>
    </w:p>
    <w:p>
      <w:pPr>
        <w:pStyle w:val="32"/>
        <w:ind w:firstLine="709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: создание оптимальных условий для выявления, поддержки, развития и самореализации одаренных детей в соответствии со способностя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709" w:hanging="36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уществлять научное, методическое, нормативно-правовое, информационное и психолого-педагогическое сопровождение развития одаренных и мотивированных детей;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709" w:hanging="36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влекать к работе с одаренными и мотивированными к обучению детьми родителей, оказывать помощь родителям в воспитании и становлении одаренных детей;</w:t>
      </w:r>
      <w:r>
        <w:rPr>
          <w:color w:val="FF0000"/>
          <w:sz w:val="26"/>
          <w:szCs w:val="26"/>
        </w:rPr>
        <w:t xml:space="preserve"> 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одержание методической работы с педагогическими кадрами по проблемам детской одаренности;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реализации личных творческих способностей учащихся через организацию индивидуальных и массовых форм деятельности, участие детей в конкурсных мероприятиях различного уровня;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циальную и психологическую поддержку одаренным детям, используя современные развивающие образовательные технологии воспитания и обучения, разнообразные методы и формы развития творчества, самостоятельности мышления, инициативности и проектно-исследовательских навыков, стимулирования и мотиваци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и реализации программы использовался следующий терминологический аппар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пособности </w:t>
      </w:r>
      <w:r>
        <w:rPr>
          <w:sz w:val="26"/>
          <w:szCs w:val="26"/>
        </w:rPr>
        <w:t>– это индивидуально-психологические особенности, отличающие одного человека от другого, определяющие успешность выполнения деятельности или ряда деятельностей, не сводимые к знаниям, умениям и навыкам, но обусловливающие легкость и быстроту обучения новым способам и приемам деятельности. Способности формируются на уровне задатков, врожденных анатомо-физиологических  особенностей, являющихся лишь одним из условий развития тех или иных способностей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даренность</w:t>
      </w:r>
      <w:r>
        <w:rPr>
          <w:sz w:val="26"/>
          <w:szCs w:val="26"/>
        </w:rPr>
        <w:t xml:space="preserve">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даренный ребенок</w:t>
      </w:r>
      <w:r>
        <w:rPr>
          <w:sz w:val="26"/>
          <w:szCs w:val="26"/>
        </w:rPr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аренность представляет собой качественно-своеобразное сочетание способностей, от которого зависит возможность достижения большего или меньшего успеха в выполнении той или другой деятельности. Так как способности могут различаться не только по своему качеству или направленности, но и по своему уровню или масштабу, то одаренность может диагностироваться уровнем развития способностей, определяющих диапазон деятельностей, в которых человек может достичь больших успех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адиционно выделяют следующие </w:t>
      </w:r>
      <w:r>
        <w:rPr>
          <w:b/>
          <w:sz w:val="26"/>
          <w:szCs w:val="26"/>
        </w:rPr>
        <w:t>виды проявления способностей/одаренности</w:t>
      </w:r>
      <w:r>
        <w:rPr>
          <w:sz w:val="26"/>
          <w:szCs w:val="26"/>
        </w:rPr>
        <w:t xml:space="preserve"> (А.И.Савенков).</w:t>
      </w:r>
    </w:p>
    <w:p>
      <w:pPr>
        <w:pStyle w:val="Style17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ллектуальная одар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йся склонен к логическим рассуждениям, способен оперировать абстрактными понятиями. Проявляет большой интерес и исключительные способности к классификации. Умеет хорошо излагать свои мысли, имеет большой словарный запас. Хорошо улавливает связь между одним событием и другим, между причиной и следствием. Любит решать трудные задачи, требующие умственного усилия. Наблюдателен, любит анализировать события и явления. Способен долго удерживать в памяти символы, буквы, слова. Имеет широкий круг интересов, задает много вопросов о происхождении и функциях предметов.</w:t>
      </w:r>
    </w:p>
    <w:p>
      <w:pPr>
        <w:pStyle w:val="Style17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ворческая одар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бенок нестандартно мыслит и часто предлагает неожиданные оригинальные решения. Не боится новых попыток, всегда стремится проверить новую идею. Изобретателен в выборе и использовании различных предметов (например, использует в играх не только игрушки, но и мебель, предметы быта и др. вещи). Может увлеченно уйти «с головой» в интересующее его занятие. Способен по разному подойти к одной и той же проблеме. Не только предлагает, но и разрабатывает собственные и чужие идеи. Любит пробовать новые способы решения жизненных задач, не любит уже испытанные варианты. Продуктивен, чем бы не занимался, способен предложить большое количество самых разнообразных идей и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Академическая одар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бенок учится новым знаниям очень быстро, все «схватывает на лету». Быстро запоминает, услышанное, прочитанное, без специального заучивания, не тратит много времени на то, чтобы запомнить. Знает много о таких событиях и проблемах, о которых его сверстники обычно не знают. Обгоняет своих сверстников по учебе на год или на два, то есть реально должен был бы учится в более старшем классе, чем учится сейчас. Проявляет ярко выраженную, разностороннюю любознательность. Читает книги, статьи, научно-популярные издания с опережением своих сверстников на год или два. Умеет делать выводы и обобщения. 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4.Художественно-изобразительная одар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йся оригинален в выборе сюжетов. В рисунках нет однообразия. Обычно изображает много разных предметов, людей, ситуаций. 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 Способен составлять оригинальные композиции из цветов, рисунков, камней, марок, открыток и т.д. Любит использовать какой-либо новый материал для изготовления игрушек, коллажей, рисунков, строительстве детских домов на игровой площадке. 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, обращается к рисунку или лепке для того, чтобы выразить свои чувства и настроения. Любит создавать объемные изображения, работать с глиной, пластилином, бумагой и клеем. Может высказыв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5.Музыкальная одар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бенок проявляет большой интерес к музыкальным занятиям. Чутко реагирует на характер и настроение музыки. Хорошо поет. В игру на инструменте, в песню или танец вкладывает много энергии, чувств. Любит музыкальные записи. Стремится пойти на концерт или туда, где можно слушать музыку. Хорошо играет на каком-нибудь инструменте. В пении и музыке стремится выразить свои чувства и настроение. Сочиняет собственные оригинальные мело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6. Литературная одар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йся любит сочинять рассказы или стихи. Может легко построить рассказ, начиная от завязки сюжета и кончая разрешением какого-либо конфликта. Рассказывая о чем-то, умеет хорошо придерживаться выбранного сюжета, не теряет основную мысль. Придерживается только необходимых деталей в рассказах о событиях, все несущественное отбрасывает, оставляет главное, наиболее характерное. Выбирает в своих рассказах такие слова, которые хорошо передают эмоциональные состояния главных героев, их переживания, чувства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 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Артистическая одар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бенок легко входит в роль какого-либо персонажа: человека, животного или других. Интересуется актерской игрой. Меняет тональность и выражение голоса, когда изображает другого человека. Разыгрывая драматическую сцену, способен понять и изобразить конфликт. Склонен передавать чувства через мимику, жесты, движения. Стремиться вызывать эмоциональные реакции у других людей, когда о чем-то с увлечением рассказывает. С большой легкостью драматизирует, передает чувства и эмоциональные состояния. Любит игры-драматизаци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Техническая одар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йся интересуется механизмами и машинами. Может чинить легко испорченные приборы, использовать старые детали для создания новых поделок, игрушек. Любит разбираться в причинах неисправности механизмов, любит загадочные поломки и вопросы на «поиск». Любит рисовать чертежи и схемы механизмов. Читает журналы и статьи о создании новых приборов, машин, механизмов. Любит обсуждать научные события, изобретения, часто задумывается об этом. Проводит много времени над конструированием и воплощением собственных проектов (модели летательных аппаратов, автомобили, корабли). Быстро и легко осваивает компьют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9. Лидерская одар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бенок инициативен в общении со сверстниками. Сохраняет уверенность в окружении большого количества незнакомых людей. Легко общается с детьми и взрослыми. Улавливает причины поступков других людей, мотивы их поведения. Хорошо понимает недосказанное. Часто руководит играми и занятиями других детей. Склонен принимать на себя ответственность, выходящую за рамки, характерные для его возраста. Другие дети предпочитают выбирать его в качестве партнера по играм и занятиям. Обладает даром убеждения, способен внушать свои идеи други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Спортивная одар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йся энергичен, производит впечатление ребенка, нуждающегося в большом объеме движений. Любит участвовать в спортивных играх и соревнованиях. Часто выигрывает в разных спортивных играх у сверстников. Бегает быстрее всех в классе. Движется легко, грациозно. Имеет хорошую координацию движений. Любит ходить в походы, играть на открытых спортивных площадках. Предпочитает проводить свободное время в подвижных играх. Физически выносливее сверс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снову программы положены ведущие </w:t>
      </w:r>
      <w:r>
        <w:rPr>
          <w:b/>
          <w:sz w:val="26"/>
          <w:szCs w:val="26"/>
        </w:rPr>
        <w:t>методологические принципы современной педагогики и психологии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истемный подход,</w:t>
      </w:r>
      <w:r>
        <w:rPr>
          <w:sz w:val="26"/>
          <w:szCs w:val="26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и мотивированными к обучению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Личностный подход,</w:t>
      </w:r>
      <w:r>
        <w:rPr>
          <w:sz w:val="26"/>
          <w:szCs w:val="26"/>
        </w:rPr>
        <w:t xml:space="preserve">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Деятельностный подход.</w:t>
      </w:r>
      <w:r>
        <w:rPr>
          <w:sz w:val="26"/>
          <w:szCs w:val="26"/>
        </w:rPr>
        <w:t xml:space="preserve"> Деятельность – основа, средство и решающее условие развития личности, поэтому необходима специальная работа по выбору и организации деятельности одаренных и мотивированных к обучению детей по активизации и переходу их к позиции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ультурологический подход</w:t>
      </w:r>
      <w:r>
        <w:rPr>
          <w:sz w:val="26"/>
          <w:szCs w:val="26"/>
        </w:rPr>
        <w:t xml:space="preserve"> обусловлен объективной связью человека с культурой как системой ценностей. Одаренный ребенок не только развивается на основе освоенной им культуре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, и, во-вторых, становление его как  творческой лич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едагогической деятельности в работе с одаренными и мотивированными детьми: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индивидуализации и дифференциации обучения;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создания условий для совместной работы учащихся при минимальном участии педагога;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 свободы выбора учащимися дополнительных образовательных услуг, помощи, наставничеств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растание роли дополнительного образования.</w:t>
      </w:r>
    </w:p>
    <w:p>
      <w:pPr>
        <w:pStyle w:val="Normal"/>
        <w:suppressAutoHyphens w:val="true"/>
        <w:ind w:right="-1" w:hanging="0"/>
        <w:jc w:val="center"/>
        <w:rPr>
          <w:rFonts w:eastAsia="Arial Unicode MS" w:cs="Arial Unicode M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b/>
          <w:bCs/>
          <w:kern w:val="2"/>
          <w:sz w:val="26"/>
          <w:szCs w:val="26"/>
          <w:lang w:eastAsia="hi-IN" w:bidi="hi-IN"/>
        </w:rPr>
        <w:t>Психолого-педагогическое сопровождение одаренных и мотивированных учащихся осуществляется по следующим направлениям: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ind w:left="0" w:right="-1" w:hanging="360"/>
        <w:jc w:val="both"/>
        <w:rPr/>
      </w:pPr>
      <w:r>
        <w:rPr>
          <w:rFonts w:eastAsia="Arial Unicode MS" w:cs="Arial Unicode MS"/>
          <w:i/>
          <w:kern w:val="2"/>
          <w:sz w:val="26"/>
          <w:szCs w:val="26"/>
          <w:lang w:eastAsia="hi-IN" w:bidi="hi-IN"/>
        </w:rPr>
        <w:t xml:space="preserve">Диагностическое направление. 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Основными задачами данного направления являются: составление банка психодиагностических методик и реализация психологической диагностики, направленной на выявление одаренных и мотивированных учащихся, актуальных задач и проблем их развития, обучения, социализации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right="-1" w:hanging="360"/>
        <w:jc w:val="both"/>
        <w:rPr/>
      </w:pPr>
      <w:r>
        <w:rPr>
          <w:rFonts w:eastAsia="Arial Unicode MS" w:cs="Arial Unicode MS"/>
          <w:i/>
          <w:kern w:val="2"/>
          <w:sz w:val="26"/>
          <w:szCs w:val="26"/>
          <w:lang w:eastAsia="hi-IN" w:bidi="hi-IN"/>
        </w:rPr>
        <w:t>Коррекционно-развивающее направление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. Основной смысл развивающей работы с одаренными и мотивированными детьми – это раскрытие потенциальных возможностей ребенка. Поэтому главные цели всей коррекционно-развивающей работы должны быть направлены на: </w:t>
      </w:r>
    </w:p>
    <w:p>
      <w:pPr>
        <w:pStyle w:val="Style17"/>
        <w:numPr>
          <w:ilvl w:val="0"/>
          <w:numId w:val="8"/>
        </w:numPr>
        <w:suppressAutoHyphens w:val="true"/>
        <w:autoSpaceDE w:val="true"/>
        <w:spacing w:before="0" w:after="0"/>
        <w:ind w:left="0" w:right="-1" w:hanging="360"/>
        <w:contextualSpacing/>
        <w:jc w:val="both"/>
        <w:rPr/>
      </w:pP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формирование у детей уверенности в успехе и признании, возможности совершить то или иное действие, осуществить намеченное, почувствовать свою значимость и защищённость; </w:t>
      </w:r>
    </w:p>
    <w:p>
      <w:pPr>
        <w:pStyle w:val="Style17"/>
        <w:numPr>
          <w:ilvl w:val="0"/>
          <w:numId w:val="8"/>
        </w:numPr>
        <w:suppressAutoHyphens w:val="true"/>
        <w:autoSpaceDE w:val="true"/>
        <w:spacing w:before="0" w:after="0"/>
        <w:ind w:left="0" w:right="-1" w:hanging="360"/>
        <w:contextualSpacing/>
        <w:jc w:val="both"/>
        <w:rPr>
          <w:rFonts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развитие форм и навыков личностного общения в группе сверстников, способов взаимопонимания; </w:t>
      </w:r>
    </w:p>
    <w:p>
      <w:pPr>
        <w:pStyle w:val="Style17"/>
        <w:numPr>
          <w:ilvl w:val="0"/>
          <w:numId w:val="8"/>
        </w:numPr>
        <w:suppressAutoHyphens w:val="true"/>
        <w:autoSpaceDE w:val="true"/>
        <w:spacing w:before="0" w:after="0"/>
        <w:ind w:left="0" w:right="-1" w:hanging="360"/>
        <w:contextualSpacing/>
        <w:jc w:val="both"/>
        <w:rPr>
          <w:rFonts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>овладение способами регуляции поведения, эмоциональных состояний;</w:t>
      </w:r>
    </w:p>
    <w:p>
      <w:pPr>
        <w:pStyle w:val="Style17"/>
        <w:numPr>
          <w:ilvl w:val="0"/>
          <w:numId w:val="8"/>
        </w:numPr>
        <w:suppressAutoHyphens w:val="true"/>
        <w:autoSpaceDE w:val="true"/>
        <w:spacing w:before="0" w:after="0"/>
        <w:ind w:left="0" w:right="-1" w:hanging="360"/>
        <w:contextualSpacing/>
        <w:jc w:val="both"/>
        <w:rPr>
          <w:rFonts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развитие коммуникативных навыков, снижение уровня тревожности, формирование адекватной самооценки, обучение методам релаксации и визуализации. </w:t>
      </w:r>
    </w:p>
    <w:p>
      <w:pPr>
        <w:pStyle w:val="Style17"/>
        <w:suppressAutoHyphens w:val="true"/>
        <w:ind w:left="0" w:right="-1" w:firstLine="708"/>
        <w:jc w:val="both"/>
        <w:rPr>
          <w:rFonts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>Основные направления развивающей работы с одаренными и мотивированными детьми могут быть представлены как организация групповой и индивидуальной рефлексии; групповые тренинги, нацеленные на освоение учащимися способов самопрезентации, самоанализа, самоконтроля, организации труда, планирования, эффективной коммуникации и т.д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right="-1" w:hanging="360"/>
        <w:jc w:val="both"/>
        <w:rPr/>
      </w:pPr>
      <w:r>
        <w:rPr>
          <w:rFonts w:eastAsia="Arial Unicode MS" w:cs="Arial Unicode MS"/>
          <w:i/>
          <w:kern w:val="2"/>
          <w:sz w:val="26"/>
          <w:szCs w:val="26"/>
          <w:lang w:eastAsia="hi-IN" w:bidi="hi-IN"/>
        </w:rPr>
        <w:t>Просветительское направление: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 р</w:t>
      </w:r>
      <w:r>
        <w:rPr>
          <w:rFonts w:eastAsia="Arial Unicode MS" w:cs="Arial Unicode MS"/>
          <w:spacing w:val="-7"/>
          <w:kern w:val="2"/>
          <w:sz w:val="26"/>
          <w:szCs w:val="26"/>
          <w:lang w:eastAsia="hi-IN" w:bidi="hi-IN"/>
        </w:rPr>
        <w:t>азвитие психолого-</w:t>
      </w:r>
      <w:r>
        <w:rPr>
          <w:rFonts w:eastAsia="Arial Unicode MS" w:cs="Arial Unicode MS"/>
          <w:spacing w:val="-8"/>
          <w:kern w:val="2"/>
          <w:sz w:val="26"/>
          <w:szCs w:val="26"/>
          <w:lang w:eastAsia="hi-IN" w:bidi="hi-IN"/>
        </w:rPr>
        <w:t xml:space="preserve">педагогической компетентности педагогов, родителей; 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содействие в повышении квалификации педагогов, работающих со способными детьми, педагог не должен рассматриваться только как средство развития таланта. У педагогов должна формироваться устойчивая самооценка и вырабатываться позиция Мастера, Учителя и Наставника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right="-1" w:hanging="360"/>
        <w:jc w:val="both"/>
        <w:rPr/>
      </w:pPr>
      <w:r>
        <w:rPr>
          <w:rFonts w:eastAsia="Arial Unicode MS" w:cs="Arial Unicode MS"/>
          <w:i/>
          <w:kern w:val="2"/>
          <w:sz w:val="26"/>
          <w:szCs w:val="26"/>
          <w:lang w:eastAsia="hi-IN" w:bidi="hi-IN"/>
        </w:rPr>
        <w:t>Консультационное направление: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 оказание психологической помощи способным и одарённым детям и их родителям и педагогам в решении возникающих у них проблем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right="-1" w:hanging="360"/>
        <w:jc w:val="both"/>
        <w:rPr/>
      </w:pPr>
      <w:r>
        <w:rPr>
          <w:rFonts w:eastAsia="Arial Unicode MS" w:cs="Arial Unicode MS"/>
          <w:i/>
          <w:kern w:val="2"/>
          <w:sz w:val="26"/>
          <w:szCs w:val="26"/>
          <w:lang w:eastAsia="hi-IN" w:bidi="hi-IN"/>
        </w:rPr>
        <w:t>Психопрофилактическое направление: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 о</w:t>
      </w:r>
      <w:r>
        <w:rPr>
          <w:rFonts w:eastAsia="Arial Unicode MS" w:cs="Arial Unicode MS"/>
          <w:spacing w:val="-7"/>
          <w:kern w:val="2"/>
          <w:sz w:val="26"/>
          <w:szCs w:val="26"/>
          <w:lang w:eastAsia="hi-IN" w:bidi="hi-IN"/>
        </w:rPr>
        <w:t xml:space="preserve">храна и укрепление здоровья, 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>организация психологически благоприятной атмосферы в учреждении, поддерживающей и развивающей идеи уникальности каждого ребёнка, ценности именно его способности. Такая установка является противовесом конкурентности, самоутверждению за счёт других.</w:t>
      </w:r>
    </w:p>
    <w:p>
      <w:pPr>
        <w:pStyle w:val="Normal"/>
        <w:numPr>
          <w:ilvl w:val="0"/>
          <w:numId w:val="2"/>
        </w:numPr>
        <w:suppressAutoHyphens w:val="true"/>
        <w:ind w:left="0" w:right="-1" w:hanging="360"/>
        <w:jc w:val="both"/>
        <w:rPr>
          <w:rFonts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i/>
          <w:kern w:val="2"/>
          <w:sz w:val="26"/>
          <w:szCs w:val="26"/>
          <w:lang w:eastAsia="hi-IN" w:bidi="hi-IN"/>
        </w:rPr>
        <w:t>Экспертное направление:</w:t>
      </w:r>
      <w:r>
        <w:rPr>
          <w:rFonts w:eastAsia="Arial Unicode MS" w:cs="Arial Unicode MS"/>
          <w:kern w:val="2"/>
          <w:sz w:val="26"/>
          <w:szCs w:val="26"/>
          <w:lang w:eastAsia="hi-IN" w:bidi="hi-IN"/>
        </w:rPr>
        <w:t xml:space="preserve"> экспертиза индивидуальных образовательных программ, проектов, пособий, профессиональной деятельности педагогов дополнительного образования.</w:t>
      </w:r>
    </w:p>
    <w:p>
      <w:pPr>
        <w:pStyle w:val="Style17"/>
        <w:ind w:left="1428" w:hanging="0"/>
        <w:jc w:val="both"/>
        <w:rPr>
          <w:rFonts w:eastAsia="Arial Unicode MS" w:cs="Arial Unicode MS"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/>
          <w:kern w:val="2"/>
          <w:sz w:val="26"/>
          <w:szCs w:val="26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алгоритм организации работы с одаренными детьм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явление одаренных детей.</w:t>
      </w:r>
    </w:p>
    <w:p>
      <w:pPr>
        <w:pStyle w:val="Style17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хнология выявления детской одаренности, информативная и сравнительно простая в применении, дает возможность качественно и эффективно отслеживать и сопровождать развитие способностей и одаренности учащихся. В данной технологии выявляются как способность и одаренность, так и склонности учащихся, поскольку, во-первых, «склонности идут как бы впереди способностей и становятся одним из важных факторов их развития», [Психология одаренности детей и подростков/Под редакцией Н.С. Лейтеса. М., 2000], во – вторых, технология предполагает дальнейшую работу со всеми деть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процедуры выявления – определение потенциала учащихся в различных видах проявления склонностей, способностей, одар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ставленной цели решаются следующие задачи:</w:t>
      </w:r>
    </w:p>
    <w:p>
      <w:pPr>
        <w:pStyle w:val="Style17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ие видов проявления склонностей, способностей, одаренности у учащихся;</w:t>
      </w:r>
    </w:p>
    <w:p>
      <w:pPr>
        <w:pStyle w:val="Style17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проявления склонностей, способностей, одаренности;</w:t>
      </w:r>
    </w:p>
    <w:p>
      <w:pPr>
        <w:pStyle w:val="Style17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данных одаренных учащихся (банк Центр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выявления одаренности используются процедуры и инструментарий психологической диагностики. Процедура диагностики состоит из двух этапов: входной и мониторинговой диагност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ю входной диагностики</w:t>
      </w:r>
      <w:r>
        <w:rPr>
          <w:sz w:val="26"/>
          <w:szCs w:val="26"/>
        </w:rPr>
        <w:t xml:space="preserve"> является определение вида и степени выраженности у ребенка склонностей, способностей, одаренност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роки проведения диагностики: перед началом действия индивидуальных образовательных программ, реализуемых для работы с одаренными и мотивированными деть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диагностики состоит из следующих этапов: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едагог-психолог знакомит педагогов с процедурой диагностики; 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дагоги в качестве экспертов оценивают поведение и деятельность ребенка и заполняют «</w:t>
      </w:r>
      <w:r>
        <w:rPr>
          <w:bCs/>
          <w:sz w:val="26"/>
          <w:szCs w:val="26"/>
        </w:rPr>
        <w:t>Опросник для выявления одаренных учащихся» (по Е.Н.Задориной.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одители в качестве экспертов оценивают поведение и деятельность ребенка и заполняют - </w:t>
      </w:r>
      <w:r>
        <w:rPr>
          <w:bCs/>
          <w:sz w:val="26"/>
          <w:szCs w:val="26"/>
        </w:rPr>
        <w:t xml:space="preserve">«Определение уровня проявления способностей ребенка» </w:t>
      </w:r>
      <w:r>
        <w:rPr>
          <w:bCs/>
          <w:iCs/>
          <w:sz w:val="26"/>
          <w:szCs w:val="26"/>
        </w:rPr>
        <w:t xml:space="preserve"> (Сизанов А.Н.)</w:t>
      </w:r>
      <w:r>
        <w:rPr>
          <w:sz w:val="26"/>
          <w:szCs w:val="26"/>
        </w:rPr>
        <w:t>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едагог анализирует результаты проведенной диагностики и определяет одаренных и мотивированных детей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едагог-психолог проводит тест «</w:t>
      </w:r>
      <w:r>
        <w:rPr>
          <w:bCs/>
          <w:iCs/>
          <w:sz w:val="26"/>
          <w:szCs w:val="26"/>
        </w:rPr>
        <w:t xml:space="preserve">Карта одаренности» (А.И. Савенков), </w:t>
      </w:r>
      <w:r>
        <w:rPr>
          <w:sz w:val="26"/>
          <w:szCs w:val="26"/>
        </w:rPr>
        <w:t>анализирует результаты проведенной диагностики;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педагогами разрабатывают рекомендации по развитию /сопровождению детей, прошедших диагности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ониторинговой диагностики – анализ результатов деятельности выявленных способных и одаренных учащихся. В качестве инструментария используются «Карта наблюдений». Сроки проведения мониторинговой диагностики: в течение учебного года. Мониторинговую диагностику проводят педагог-психолог и педагоги дополните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диагностики состоит из следующих этапов: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едагог-психолог формирует для педагогов техническое задание и инструментарий на проведение наблюдения за деятельностью учащегося;</w:t>
      </w:r>
    </w:p>
    <w:p>
      <w:pPr>
        <w:pStyle w:val="Style17"/>
        <w:widowControl/>
        <w:numPr>
          <w:ilvl w:val="0"/>
          <w:numId w:val="15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дагог осуществляет наблюдение за деятельностью учащегося, фиксирует результаты наблюдения в «Карте наблюдений» и передает карты психологу для обрабо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ая по данной технологии диагностика дает возможность:</w:t>
      </w:r>
    </w:p>
    <w:p>
      <w:pPr>
        <w:pStyle w:val="Style17"/>
        <w:widowControl/>
        <w:numPr>
          <w:ilvl w:val="0"/>
          <w:numId w:val="16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ть общие выводы по динамике развития ребенка;</w:t>
      </w:r>
    </w:p>
    <w:p>
      <w:pPr>
        <w:pStyle w:val="Style17"/>
        <w:widowControl/>
        <w:numPr>
          <w:ilvl w:val="0"/>
          <w:numId w:val="16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редложения по мониторингу, развитию и конкретной поддержке одаренных детей;</w:t>
      </w:r>
    </w:p>
    <w:p>
      <w:pPr>
        <w:pStyle w:val="Style17"/>
        <w:widowControl/>
        <w:numPr>
          <w:ilvl w:val="0"/>
          <w:numId w:val="16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индивидуальные образовательные программы;</w:t>
      </w:r>
    </w:p>
    <w:p>
      <w:pPr>
        <w:pStyle w:val="Style17"/>
        <w:widowControl/>
        <w:numPr>
          <w:ilvl w:val="0"/>
          <w:numId w:val="16"/>
        </w:numPr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ортфолио одаренного ребенка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numPr>
          <w:ilvl w:val="0"/>
          <w:numId w:val="7"/>
        </w:numPr>
        <w:autoSpaceDE w:val="true"/>
        <w:spacing w:before="0" w:after="0"/>
        <w:ind w:left="1068" w:right="-1" w:hanging="36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и сопровождение способных и мотивированных детей.</w:t>
      </w:r>
    </w:p>
    <w:p>
      <w:pPr>
        <w:pStyle w:val="Style17"/>
        <w:ind w:left="1068"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74" w:right="-1" w:firstLine="3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обучении одаренных применяются четыре основных подхода к разработке содержания учебных программ.</w:t>
      </w:r>
    </w:p>
    <w:p>
      <w:pPr>
        <w:pStyle w:val="Normal"/>
        <w:jc w:val="both"/>
        <w:rPr/>
      </w:pPr>
      <w:r>
        <w:rPr>
          <w:rFonts w:eastAsia="Calibri"/>
          <w:i/>
          <w:sz w:val="26"/>
          <w:szCs w:val="26"/>
        </w:rPr>
        <w:t>1. Ускорение.</w:t>
      </w:r>
      <w:r>
        <w:rPr>
          <w:rFonts w:eastAsia="Calibri"/>
          <w:sz w:val="26"/>
          <w:szCs w:val="26"/>
        </w:rPr>
        <w:t xml:space="preserve"> Этот подход позволяет учесть потребности и возможности определенной категории детей, отличающихся ускоренным темпом развития. Но он должен применяться с особой осторожностью и только в тех случаях,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.</w:t>
      </w:r>
    </w:p>
    <w:p>
      <w:pPr>
        <w:pStyle w:val="Normal"/>
        <w:ind w:firstLine="100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i/>
          <w:sz w:val="26"/>
          <w:szCs w:val="26"/>
        </w:rPr>
        <w:t>Углубление.</w:t>
      </w:r>
      <w:r>
        <w:rPr>
          <w:rFonts w:eastAsia="Calibri"/>
          <w:sz w:val="26"/>
          <w:szCs w:val="26"/>
        </w:rPr>
        <w:t xml:space="preserve">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 тем, дисциплин или областей знания. </w:t>
      </w:r>
    </w:p>
    <w:p>
      <w:pPr>
        <w:pStyle w:val="Normal"/>
        <w:ind w:firstLine="102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3. Обогащение.</w:t>
      </w:r>
      <w:r>
        <w:rPr>
          <w:rFonts w:eastAsia="Calibri"/>
          <w:sz w:val="26"/>
          <w:szCs w:val="26"/>
        </w:rPr>
        <w:t xml:space="preserve">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, проблемами или дисциплинами. Занятия планируются таким образом, чтобы у детей оставалось достаточно времени для свободных, нерегламентированных занятий любимой деятельностью, соответствующей виду их одаренности. Кроме того, обогащенная программа предполагает обучение детей разнообразным приемам умст</w:t>
        <w:softHyphen/>
        <w:t>венной работы, способствует формированию таких качеств, как инициатива, само</w:t>
        <w:softHyphen/>
        <w:t>контроль, критичность, широта умственного кругозора и т.д., обеспечивает индивидуали</w:t>
        <w:softHyphen/>
        <w:t>зацию обучения за счет использования дифференцированных форм предъявления учебной информации. Такое обучение может осуществляться в рамках инновационных образовательных технологий, а также через погружение учащихся в исследовательские проекты, использование специальных тренингов.</w:t>
      </w:r>
    </w:p>
    <w:p>
      <w:pPr>
        <w:pStyle w:val="Normal"/>
        <w:ind w:firstLine="102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i/>
          <w:sz w:val="26"/>
          <w:szCs w:val="26"/>
        </w:rPr>
        <w:t>4. Проблематизация.</w:t>
      </w:r>
      <w:r>
        <w:rPr>
          <w:rFonts w:eastAsia="Calibri"/>
          <w:sz w:val="26"/>
          <w:szCs w:val="26"/>
        </w:rPr>
        <w:t xml:space="preserve"> Этот подход предполагает стимулирование личностного развития учащихся. Специфика обучения в этом случае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StrongEmphasis"/>
          <w:sz w:val="26"/>
          <w:szCs w:val="26"/>
        </w:rPr>
        <w:t>Формы работы с одаренными учащимис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ое общество учащихся Центра НОУ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конкурсы и конференц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участие в олимпиадах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спецкурс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тренинговые занятия, развернутые психологические консультации для одаренных детей, их родителей и педагог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работа по индивидуальным образовательным программам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форм, содержания и методов обучения одаренных детей педагог ориентируется на принадлежность ребенка к определенному типу одаренности: интеллектуальной, художественной, академической, социальной, технической и т.д. Применительно к обучению интеллектуально одаренных детей ведущими и основными являются </w:t>
      </w: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 xml:space="preserve"> творческого характера - проблемные, поисковые, эвристические, исследовательские, проектные – в сочетании с методами самостоятельной, индивидуальной и групповой работы. Эти методы имеют высокий познавательно-мотивирующий потенциал, и соответствуют уровню познавательной активности и интересов учащихся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еализации программы и достижения максимально возможных результатов необходимо следующее кадровое обеспечение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Педагог-психолог – </w:t>
      </w:r>
      <w:r>
        <w:rPr>
          <w:sz w:val="26"/>
          <w:szCs w:val="26"/>
        </w:rPr>
        <w:t>помогает ребенку «понять себя», разобраться в своих желаниях, адекватно оценить возможности, выбрать и выстроить свой маршрут развити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едагог дополнительного образования</w:t>
      </w:r>
      <w:r>
        <w:rPr>
          <w:sz w:val="26"/>
          <w:szCs w:val="26"/>
        </w:rPr>
        <w:t>–владеет специальными методиками работы с одаренными детьми, хорошо знает детей, специфику их склонностей и способностей. Вместе с педагогом-психологом разрабатывает маршрут развития одаренного ребенка, следует ему, мотивирует ребенка на результат. Консультирует родителе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тодист</w:t>
      </w:r>
      <w:r>
        <w:rPr>
          <w:sz w:val="26"/>
          <w:szCs w:val="26"/>
        </w:rPr>
        <w:t xml:space="preserve"> – проектирует и реализует механизмы соорганизации перечисленных позиций. Консультирует педагога, оказывает помощь в выборе стратегии работы, информирует о новых возможностях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пециалист, работающий в той или иной профессиональной области</w:t>
      </w:r>
      <w:r>
        <w:rPr>
          <w:sz w:val="26"/>
          <w:szCs w:val="26"/>
        </w:rPr>
        <w:t xml:space="preserve"> (ученый, музыкант, хореограф) – приглашается для проведения занятий с одаренными детьми, встреч, консультаций, мотивирует на достижение результата. Должен быть желанным, авторитетным для дет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енными и способными детьми требует определенных ресурсных условий. Учитывая высокий уровень стремления к обучению данной категории детей, необходимо предоставить им максимально широкие возможности для обретения знаний. Это открытый доступ к информационным ресурсам (библиотека, интернет), материально-техническое оснащение по видам деятельности (компьютерный класс, лаборатории, оборудованные помещения), финансирование поездок на фестивали, конкурсы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Совершенствование системы выявления и работы с одаренными и мотивированными к обучению детьми, создание условий для ее устойчивого существования;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0"/>
        <w:ind w:left="0" w:firstLine="4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эффективных образовательных программ, технологий и методик обучения одаренных и мотивированных к обучению детей;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0"/>
        <w:ind w:left="0" w:firstLine="4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одаренных детей, которым оказывается адресная поддержка;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0"/>
        <w:ind w:left="0" w:firstLine="4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сихолого-педагогической и методической компетентностей педагогов, работающих с одаренными учащимися;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0"/>
        <w:ind w:left="0" w:firstLine="4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работе с одаренными и мотивированными к обучению детьми родителей, оказание помощи родителям в воспитании и становлении одаренных детей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0"/>
        <w:ind w:left="0" w:firstLine="4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рофессиональных связей с образовательными, культурными, научными учреждениями города и России;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0"/>
        <w:ind w:left="0" w:firstLine="4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дополнительного образ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илина Л.И., Заболотская И.А. Развитие одаренности у детей в учреждении дополнительного образования.- Москва-Норильск, 2005.</w:t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урнал «Управление современной школой» - №9, 2009.</w:t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урнал «Дополнительное образование» - №12, 2005, №2, 2011.</w:t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урнал «Внешкольник» - №10, 2006, №6, 2006, №1, 2011.</w:t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урнал «Одаренные дети и современное образование» - №3, 2003.</w:t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777"/>
        </w:tabs>
        <w:ind w:left="2160" w:hanging="360"/>
      </w:pPr>
    </w:lvl>
    <w:lvl w:ilvl="2">
      <w:start w:val="1"/>
      <w:numFmt w:val="decimal"/>
      <w:lvlText w:val="%2&amp;#92;.%3&amp;#92;."/>
      <w:lvlJc w:val="left"/>
      <w:pPr>
        <w:tabs>
          <w:tab w:val="num" w:pos="777"/>
        </w:tabs>
        <w:ind w:left="2520" w:hanging="360"/>
      </w:pPr>
    </w:lvl>
    <w:lvl w:ilvl="3">
      <w:start w:val="1"/>
      <w:numFmt w:val="decimal"/>
      <w:lvlText w:val="%2&amp;#92;.%3&amp;#92;.%4&amp;#92;."/>
      <w:lvlJc w:val="left"/>
      <w:pPr>
        <w:tabs>
          <w:tab w:val="num" w:pos="777"/>
        </w:tabs>
        <w:ind w:left="2880" w:hanging="360"/>
      </w:pPr>
    </w:lvl>
    <w:lvl w:ilvl="4">
      <w:start w:val="1"/>
      <w:numFmt w:val="decimal"/>
      <w:lvlText w:val="%2&amp;#92;.%3&amp;#92;.%4&amp;#92;.%5&amp;#92;."/>
      <w:lvlJc w:val="left"/>
      <w:pPr>
        <w:tabs>
          <w:tab w:val="num" w:pos="777"/>
        </w:tabs>
        <w:ind w:left="3240" w:hanging="360"/>
      </w:pPr>
    </w:lvl>
    <w:lvl w:ilvl="5">
      <w:start w:val="1"/>
      <w:numFmt w:val="decimal"/>
      <w:lvlText w:val="%2&amp;#92;.%3&amp;#92;.%4&amp;#92;.%5&amp;#92;.%6&amp;#"/>
      <w:lvlJc w:val="left"/>
      <w:pPr>
        <w:tabs>
          <w:tab w:val="num" w:pos="777"/>
        </w:tabs>
        <w:ind w:left="3600" w:hanging="360"/>
      </w:pPr>
    </w:lvl>
    <w:lvl w:ilvl="6">
      <w:start w:val="1"/>
      <w:numFmt w:val="decimal"/>
      <w:lvlText w:val="%2&amp;#92;.%3&amp;#92;.%4&amp;#92;.%5&amp;#92;.%6&amp;#"/>
      <w:lvlJc w:val="left"/>
      <w:pPr>
        <w:tabs>
          <w:tab w:val="num" w:pos="777"/>
        </w:tabs>
        <w:ind w:left="3960" w:hanging="360"/>
      </w:pPr>
    </w:lvl>
    <w:lvl w:ilvl="7">
      <w:start w:val="1"/>
      <w:numFmt w:val="decimal"/>
      <w:lvlText w:val="%2&amp;#92;.%3&amp;#92;.%4&amp;#92;.%5&amp;#92;.%6&amp;#"/>
      <w:lvlJc w:val="left"/>
      <w:pPr>
        <w:tabs>
          <w:tab w:val="num" w:pos="777"/>
        </w:tabs>
        <w:ind w:left="4320" w:hanging="360"/>
      </w:pPr>
    </w:lvl>
    <w:lvl w:ilvl="8">
      <w:start w:val="1"/>
      <w:numFmt w:val="decimal"/>
      <w:lvlText w:val="%2&amp;#92;.%3&amp;#92;.%4&amp;#92;.%5&amp;#92;.%6&amp;#"/>
      <w:lvlJc w:val="left"/>
      <w:pPr>
        <w:tabs>
          <w:tab w:val="num" w:pos="777"/>
        </w:tabs>
        <w:ind w:left="46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eastAsia="Times New Roman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eastAsia="Times New Roman" w:cs="Courier New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0pt7">
    <w:name w:val="Основной текст + Полужирный;Интервал 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Times New Roman"/>
      <w:b/>
      <w:bCs/>
      <w:iCs/>
      <w:sz w:val="24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Без интервала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15">
    <w:name w:val="Основной текст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">
    <w:name w:val="Основной текст + 9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  <w:spacing w:lineRule="auto" w:line="360"/>
      <w:ind w:left="403" w:hanging="0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36"/>
      <w:ind w:firstLine="64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конкурс"/>
    <w:basedOn w:val="Normal"/>
    <w:qFormat/>
    <w:pPr>
      <w:widowControl/>
      <w:autoSpaceDE w:val="true"/>
      <w:spacing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Style2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250"/>
      <w:ind w:firstLine="276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конкурс2"/>
    <w:basedOn w:val="Normal"/>
    <w:qFormat/>
    <w:pPr>
      <w:widowControl/>
      <w:autoSpaceDE w:val="true"/>
      <w:spacing w:before="0" w:after="120"/>
      <w:ind w:firstLine="709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64" w:before="36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56:00Z</dcterms:created>
  <dc:creator>Оксана</dc:creator>
  <dc:description/>
  <cp:keywords/>
  <dc:language>en-US</dc:language>
  <cp:lastModifiedBy>Пользователь</cp:lastModifiedBy>
  <dcterms:modified xsi:type="dcterms:W3CDTF">2018-10-03T10:02:00Z</dcterms:modified>
  <cp:revision>45</cp:revision>
  <dc:subject/>
  <dc:title>ПОЯСНИТЕЛЬНАЯ ЗАПИСКА</dc:title>
</cp:coreProperties>
</file>