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10632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/>
      </w:pPr>
      <w:r>
        <w:rPr>
          <w:color w:val="000000"/>
        </w:rPr>
        <w:t xml:space="preserve">приказом директора МБУ ДО «ЦВР» 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>
          <w:color w:val="FF0000"/>
        </w:rPr>
      </w:pPr>
      <w:r>
        <w:rPr>
          <w:color w:val="000000"/>
        </w:rPr>
        <w:t xml:space="preserve">№ </w:t>
      </w:r>
      <w:r>
        <w:rPr>
          <w:color w:val="000000"/>
        </w:rPr>
        <w:t>01-05/365 от 30.08.2018</w:t>
      </w:r>
    </w:p>
    <w:p>
      <w:pPr>
        <w:pStyle w:val="Normal"/>
        <w:jc w:val="center"/>
        <w:rPr/>
      </w:pPr>
      <w:r>
        <w:rPr>
          <w:b/>
        </w:rPr>
        <w:t xml:space="preserve">План работы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БУ ДО «ЦВР» на сентябрь месяц 2018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43"/>
        <w:gridCol w:w="2227"/>
        <w:gridCol w:w="2227"/>
        <w:gridCol w:w="2227"/>
        <w:gridCol w:w="2227"/>
        <w:gridCol w:w="2227"/>
      </w:tblGrid>
      <w:tr>
        <w:trPr>
          <w:trHeight w:val="1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</w:tc>
      </w:tr>
      <w:tr>
        <w:trPr>
          <w:trHeight w:val="31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1"/>
                <w:szCs w:val="21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5240</wp:posOffset>
                      </wp:positionV>
                      <wp:extent cx="4476115" cy="878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115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ни открытых дверей в объединениях Центра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01-15.09.18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В течение месяца: родительские собрания в объединениях, мероприятия в рамках месячника безопасности дорожного движения «Внимание, дети!» (участие в акции «Безопасность детей – забота родителей»), выставка детских работ творческих объединений Центра «Краски уходящего ле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45pt;height:69.15pt;mso-wrap-distance-left:9.05pt;mso-wrap-distance-right:9.05pt;mso-wrap-distance-top:0pt;mso-wrap-distance-bottom:0pt;margin-top:1.2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ни открытых дверей в объединениях Центр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01-15.09.18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В течение месяца: родительские собрания в объединениях, мероприятия в рамках месячника безопасности дорожного движения «Внимание, дети!» (участие в акции «Безопасность детей – забота родителей»), выставка детских работ творческих объединений Центра «Краски уходящего ле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2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2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21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b w:val="false"/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  <w:p>
            <w:pPr>
              <w:pStyle w:val="Normal"/>
              <w:rPr>
                <w:color w:val="595959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</w:rPr>
              <w:t>11.00</w:t>
            </w:r>
          </w:p>
          <w:p>
            <w:pPr>
              <w:pStyle w:val="Normal"/>
              <w:rPr>
                <w:b/>
                <w:b/>
                <w:bCs/>
                <w:color w:val="595959"/>
                <w:sz w:val="21"/>
                <w:szCs w:val="21"/>
              </w:rPr>
            </w:pPr>
            <w:r>
              <w:rPr>
                <w:b/>
                <w:bCs/>
                <w:color w:val="595959"/>
                <w:sz w:val="21"/>
                <w:szCs w:val="21"/>
              </w:rPr>
              <w:t>Заседание методического совет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00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Праздничная 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«Звенит звонок веселый!»,</w:t>
            </w:r>
            <w:r>
              <w:rPr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освященная Всероссийскому Дню знаний </w:t>
            </w:r>
          </w:p>
          <w:p>
            <w:pPr>
              <w:pStyle w:val="Normal"/>
              <w:ind w:right="-92" w:hanging="0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МБУК «КДЦ </w:t>
            </w:r>
          </w:p>
          <w:p>
            <w:pPr>
              <w:pStyle w:val="Normal"/>
              <w:ind w:right="-92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м. Вл. Высоцкого»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2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9.30</w:t>
            </w:r>
          </w:p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 директоре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49275</wp:posOffset>
                      </wp:positionV>
                      <wp:extent cx="834898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898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мплектование на 2018-2019 учебный год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04-06.09.18)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Подготовка к педагогическому совету, городским массовым мероприятиям.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мотр учебных кабинетов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03-14.09.18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. Дни открытых дверей в творческих объединениях Центра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01-15.09.18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. В течение месяца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01-30.09.18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проведение родительских собраний в объединениях, мероприятия в рамках месячника безопасности дорожного движения «Внимание, дети!» (участие в акции «Безопасность детей – забота родителей»), выставка детских работ творческих объединений Центра «Краски уходящего лета».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3 сентябр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- День солидарности в борьбе с терроризмом (мероприятия в объединения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7.4pt;height:63.7pt;mso-wrap-distance-left:9.05pt;mso-wrap-distance-right:9.05pt;mso-wrap-distance-top:0pt;mso-wrap-distance-bottom:0pt;margin-top:43.2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мплектование на 2018-2019 учебный год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04-06.09.18)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Подготовка к педагогическому совету, городским массовым мероприятиям.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Смотр учебных кабинетов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03-14.09.18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Дни открытых дверей в творческих объединениях Центр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01-15.09.18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В течение месяц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01-30.09.18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проведение родительских собраний в объединениях, мероприятия в рамках месячника безопасности дорожного движения «Внимание, дети!» (участие в акции «Безопасность детей – забота родителей»), выставка детских работ творческих объединений Центра «Краски уходящего лета».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3 сентябр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- День солидарности в борьбе с терроризмом (мероприятия в объединения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1"/>
              <w:ind w:right="-133" w:hanging="0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собрание работников Центра</w:t>
            </w:r>
            <w:r>
              <w:rPr>
                <w:b w:val="false"/>
                <w:i/>
                <w:iCs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.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ещания отде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</w:t>
            </w:r>
            <w:r>
              <w:rPr>
                <w:sz w:val="22"/>
                <w:szCs w:val="22"/>
              </w:rPr>
              <w:t xml:space="preserve"> ответ-х за организацию автобусных перевозок уч-ся 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СШ № 27»,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й за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09.30</w:t>
            </w:r>
          </w:p>
          <w:p>
            <w:pPr>
              <w:pStyle w:val="21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 зам. директора по УВР</w:t>
            </w:r>
          </w:p>
          <w:p>
            <w:pPr>
              <w:pStyle w:val="21"/>
              <w:spacing w:lineRule="auto" w:line="216"/>
              <w:rPr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b w:val="false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25780</wp:posOffset>
                      </wp:positionV>
                      <wp:extent cx="8402955" cy="668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295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одготовка к педагогическому совету, городским массовым мероприятиям. Дни открытых дверей в творческих объединениях Центра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01-15.09.18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. Смотр учебных кабинетов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03-14.09.18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. Диагностика одаренных учащихся объединений Центра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14.09-30.09.2018)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В течение месяца: проведение родительских собраний в объединениях, мероприятия в рамках месячника безопасности дорожного движения «Внимание, дети!» 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(участие в акции «Безопасность детей – забота родителей»), выставка детских работ творческих объединений Центра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раски уходящего лет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1.65pt;height:52.65pt;mso-wrap-distance-left:9.05pt;mso-wrap-distance-right:9.05pt;mso-wrap-distance-top:0pt;mso-wrap-distance-bottom:0pt;margin-top:41.4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дготовка к педагогическому совету, городским массовым мероприятиям. Дни открытых дверей в творческих объединениях Центр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01-15.09.18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Смотр учебных кабинетов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03-14.09.18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Диагностика одаренных учащихся объединений Центр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14.09-30.09.2018)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 течение месяца: проведение родительских собраний в объединениях, мероприятия в рамках месячника безопасности дорожного движения «Внимание, дети!» 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(участие в акции «Безопасность детей – забота родителей»), выставка детских работ творческих объединений Центра 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Краски уходящего лета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1"/>
              <w:spacing w:lineRule="auto" w:line="216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 xml:space="preserve">Педагогический совет </w:t>
            </w:r>
          </w:p>
          <w:p>
            <w:pPr>
              <w:pStyle w:val="Normal"/>
              <w:spacing w:lineRule="auto" w:line="216"/>
              <w:ind w:right="-13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МО педагогов-психологов</w:t>
            </w:r>
          </w:p>
          <w:p>
            <w:pPr>
              <w:pStyle w:val="Normal"/>
              <w:spacing w:lineRule="auto" w:line="216"/>
              <w:ind w:right="-176"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БОУ «Гимназия № 7» (пр. Ленинский, 45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МО учителей иностранного языка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СШ № 1»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ул. Севастопольская, 8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</w:t>
            </w:r>
          </w:p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 зам. директора по ОМ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30020</wp:posOffset>
                      </wp:positionV>
                      <wp:extent cx="6962775" cy="716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2775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одготовка к городским массовым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мероприятиям. Диагностик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одаренных учащихся объединений Центра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14.09-30.09.2018)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В течение месяца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01-30.09.18)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проведение родительских собраний в объединениях, мероприятия в рамках месячника безопасности дорожного движения «Внимание, дети!» (участие в акции «Безопасность детей – забота родителей»), 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выставка детских работ творческих объединений Центра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раски уходящего лет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8.25pt;height:56.45pt;mso-wrap-distance-left:9.05pt;mso-wrap-distance-right:9.05pt;mso-wrap-distance-top:0pt;mso-wrap-distance-bottom:0pt;margin-top:112.6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дготовка к городским массовым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мероприятиям. Диагностик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одаренных учащихся объединений Центр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14.09-30.09.2018)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 течение месяц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01-30.09.18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проведение родительских собраний в объединениях, мероприятия в рамках месячника безопасности дорожного движения «Внимание, дети!» (участие в акции «Безопасность детей – забота родителей»), 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выставка детских работ творческих объединений Центра 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Краски уходящего лета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21"/>
              <w:rPr/>
            </w:pPr>
            <w:r>
              <w:rPr/>
              <w:t>Заседание группы «Молодые специали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В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вца, д. 1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МО педагогов ответственные за изучение и пропаганду ПДД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Гимназия № 5»</w:t>
            </w:r>
          </w:p>
          <w:p>
            <w:pPr>
              <w:pStyle w:val="Normal"/>
              <w:spacing w:lineRule="auto" w:line="216"/>
              <w:ind w:right="-176" w:hanging="0"/>
              <w:rPr/>
            </w:pPr>
            <w:r>
              <w:rPr>
                <w:sz w:val="21"/>
                <w:szCs w:val="21"/>
              </w:rPr>
              <w:t>(ул. Б. Хмельницкого, 12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МО педагогов д/о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Гимназия № 5»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л. Ветеранов, 17,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й зал)</w:t>
            </w:r>
          </w:p>
          <w:p>
            <w:pPr>
              <w:pStyle w:val="Normal"/>
              <w:spacing w:lineRule="auto" w:line="216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ентация мастер-класса «Техника «батик» как средство развития творческих способностей и самореализации учащихся»</w:t>
            </w:r>
          </w:p>
          <w:p>
            <w:pPr>
              <w:pStyle w:val="Normal"/>
              <w:spacing w:lineRule="auto" w:line="216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>Ватутина О.Н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ие семейного клуба выходного дня «ВИРУС» - «Давайте познакомимся!»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00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ткрытие шахматного сезона. Личное первенство ЦВР «Осенний марафон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ДО «ЦВР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139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</w:t>
            </w:r>
          </w:p>
          <w:p>
            <w:pPr>
              <w:pStyle w:val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совещание</w:t>
            </w:r>
          </w:p>
          <w:p>
            <w:pPr>
              <w:pStyle w:val="Normal"/>
              <w:spacing w:lineRule="auto" w:line="216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  <w:p>
            <w:pPr>
              <w:pStyle w:val="21"/>
              <w:rPr/>
            </w:pPr>
            <w:r>
              <w:rPr>
                <w:sz w:val="21"/>
                <w:szCs w:val="21"/>
              </w:rPr>
              <w:t xml:space="preserve">Праздничная программа «Центр добра и творчества», </w:t>
            </w:r>
            <w:r>
              <w:rPr>
                <w:b w:val="false"/>
                <w:sz w:val="21"/>
                <w:szCs w:val="21"/>
              </w:rPr>
              <w:t>посвященная открытию творческого сез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532765</wp:posOffset>
                      </wp:positionV>
                      <wp:extent cx="7123430" cy="704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343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одготовка к городским массовым мероприятиям. Диагностика одаренных учащихся объединений Центра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14.09-30.09.2018)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В течение месяца: проведение родительских собраний в объединениях, мероприятия в рамках месячника безопасности дорожного движения «Внимание, дети!», 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выставка детских работ творческих объединений Центра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раски уходящего лет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0.9pt;height:55.5pt;mso-wrap-distance-left:9.05pt;mso-wrap-distance-right:9.05pt;mso-wrap-distance-top:0pt;mso-wrap-distance-bottom:0pt;margin-top:41.95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дготовка к городским массовым мероприятиям. Диагностика одаренных учащихся объединений Центра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(14.09-30.09.2018)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 течение месяца: проведение родительских собраний в объединениях, мероприятия в рамках месячника безопасности дорожного движения «Внимание, дети!», 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выставка детских работ творческих объединений Центра 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Краски уходящего лета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2" w:hanging="0"/>
              <w:rPr/>
            </w:pPr>
            <w:r>
              <w:rPr>
                <w:bCs/>
                <w:sz w:val="21"/>
                <w:szCs w:val="21"/>
              </w:rPr>
              <w:t xml:space="preserve">МБУК «КДЦ </w:t>
            </w:r>
          </w:p>
          <w:p>
            <w:pPr>
              <w:pStyle w:val="Normal"/>
              <w:ind w:right="-9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м. Вл. Высоцко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12.00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седание ПО</w:t>
            </w:r>
          </w:p>
          <w:p>
            <w:pPr>
              <w:pStyle w:val="Normal"/>
              <w:spacing w:lineRule="auto" w:line="21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по графику)</w:t>
            </w:r>
          </w:p>
          <w:p>
            <w:pPr>
              <w:pStyle w:val="Normal"/>
              <w:ind w:right="-129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-практикум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: «Батик: история развития и современные техники»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sz w:val="21"/>
                <w:szCs w:val="21"/>
              </w:rPr>
              <w:t>МБУ ДО «ЦВР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7:00Z</dcterms:created>
  <dc:creator>Customer</dc:creator>
  <dc:description/>
  <cp:keywords/>
  <dc:language>en-US</dc:language>
  <cp:lastModifiedBy>User</cp:lastModifiedBy>
  <cp:lastPrinted>2017-08-29T12:51:00Z</cp:lastPrinted>
  <dcterms:modified xsi:type="dcterms:W3CDTF">2018-09-03T02:32:00Z</dcterms:modified>
  <cp:revision>93</cp:revision>
  <dc:subject/>
  <dc:title>УТВЕРЖДАЮ </dc:title>
</cp:coreProperties>
</file>