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тоги работы педагогов по обучению ПДД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за 2017-2018 учебный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езопасность дорожного движения является одной из важных социально-экономических и демографических задач Российской Федерации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тратегии безопасности дорожного движения в Российской Федерации на 2018 – 2024 годы основной акцент сделан на таких важных направлениях, как предупреждение опасного поведения участников дорожного движения, профилактика детского дорожно-транспортного травматизма, развитие системы оказания помощи пострадавшим в дорожно-транспортных происшествиях, совершенствование условий движения транспортных средств и повышение безопасности пешеход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, посвящённые теме ПДД, всегда актуальны в учреждениях образования. Данную необходимость диктует сама жизнь. 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ктивизирована работа по обеспечению безопасности дорожного движения и в Центре внешкольной работы. Педагоги Шаветова Лидия Сергеевна и Дерюжина Яна Яновна проводят большую просветительскую работу в этом направлении, которая включает в себя: встречи учащихся образовательных учреждений с инспекторами ГИБДД, проведение родительских собраний, участие во всероссийских и краевых  акциях по безопасности дорожного движения, проведение профилактических воспитательных мероприятиях в дошкольных образовательных учреждения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>ВСТРЕЧИ С ИНСПЕКТОРОМ</w:t>
      </w:r>
    </w:p>
    <w:p>
      <w:pPr>
        <w:pStyle w:val="Style14"/>
        <w:shd w:fill="FFFFFF" w:val="clear"/>
        <w:spacing w:before="0" w:after="135"/>
        <w:ind w:firstLine="709"/>
        <w:jc w:val="both"/>
        <w:rPr>
          <w:b/>
          <w:b/>
          <w:color w:val="333333"/>
          <w:sz w:val="26"/>
          <w:szCs w:val="26"/>
          <w:lang w:val="en-US" w:eastAsia="en-US"/>
        </w:rPr>
      </w:pPr>
      <w:r>
        <w:rPr>
          <w:b/>
          <w:color w:val="33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257175</wp:posOffset>
            </wp:positionV>
            <wp:extent cx="2296795" cy="172402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35"/>
        <w:ind w:firstLine="709"/>
        <w:jc w:val="both"/>
        <w:rPr/>
      </w:pPr>
      <w:r>
        <w:rPr>
          <w:color w:val="333333"/>
          <w:sz w:val="26"/>
          <w:szCs w:val="26"/>
        </w:rPr>
        <w:t xml:space="preserve">По приглашению педагогов инспекторы ОДН отдела полиции № 2 Отдела МВД России по г. Норильску Демина Н.В. и Лавриненко О.А. провели встречи с учащимися   МБОУ «СШ </w:t>
      </w:r>
      <w:r>
        <w:rPr>
          <w:sz w:val="26"/>
          <w:szCs w:val="26"/>
        </w:rPr>
        <w:t xml:space="preserve">№ 27,30,36,39,42»,  </w:t>
      </w:r>
      <w:r>
        <w:rPr>
          <w:color w:val="333333"/>
          <w:sz w:val="26"/>
          <w:szCs w:val="26"/>
        </w:rPr>
        <w:t xml:space="preserve">на которых рассказали ребятам о дорожных ловушках, о возможных опасностях при движении по дворовым территориям. Напомнили ребятам об обязанностях юных пешеходов и пассажиров. Главной темой встречи стало соблюдение правил дорожного движения, а также </w:t>
      </w:r>
      <w:r>
        <w:rPr>
          <w:sz w:val="26"/>
          <w:szCs w:val="26"/>
        </w:rPr>
        <w:t>наказания за нарушение ПДД.</w:t>
      </w:r>
      <w:r>
        <w:rPr>
          <w:color w:val="333333"/>
          <w:sz w:val="26"/>
          <w:szCs w:val="26"/>
        </w:rPr>
        <w:t xml:space="preserve"> Особое внимание было уделено поведению детей, как участников дорожного движения. Инспекторы Демина Н.В. и Лавриненко О.А. напомнили об осторожности и рассказали о риске, который таит в себе дорога, как может происшествие на дороге поломать жизнь не только нарушителю, но и повлечь угрозу для жизни и здоровья окружающих.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>Отдельным блоком в обсуждениях с учащимися инспекторы выделяют маршрут движения из образовательного учреждения домой. Данные маршруты специально прорабатываются специалистами учреждений образования и представителями ГИБДД для того, чтобы обезопасить ребенка во время его участия в дорожном движении. В ходе беседы ребята задавали вопросы, касающиеся правил дорожного движения. Все это поможет ребятам лучше усвоить правила дорожного движения и соблюдать их в повседневной жизни.</w:t>
      </w:r>
      <w:r>
        <w:rPr>
          <w:sz w:val="26"/>
          <w:szCs w:val="26"/>
        </w:rPr>
        <w:t xml:space="preserve"> Всего приняли участие в беседах более 380 обучающихся школ района Талн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И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57480</wp:posOffset>
            </wp:positionV>
            <wp:extent cx="1876425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Для закрепления знаний по ПДД, которые ребята получают на занятиях по дополнительной общеобразовательной программе «Добрая дорога детства» и обеспечения безопасности на дорогах, педагоги МБУ ДО «ЦВР» Шаветова Лидия Сергеевна и Дерюжина Яна Яновна совместно с инспекторами полиции Деминой Натальей Валентиновной, Лавриненко Ольгой Александровной, инспекторами ГИБДД Сагиновым Евгением Николаевичем, Савиным Алексеем Александровичем проводят акции по безопасности дорожного движения. Отряды ЮИД школ выходят на опасные участки дорог с целью беседы с пешеходами, водителями о необходимости выполнения ПДД. Находясь на участке дороги возле школы, напоминают детям о безопасном переходе проезжей части. При разговоре с водителями интересуются, выполняют ли они ПДД, тяжело ли работать на дорогах в определенное время года, выполняют ли пешеходы ПДД. При подготовке к акции дети составляют памятки для водителей и пешеходов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39370</wp:posOffset>
            </wp:positionV>
            <wp:extent cx="2000250" cy="1509395"/>
            <wp:effectExtent l="0" t="0" r="0" b="0"/>
            <wp:wrapTight wrapText="bothSides">
              <wp:wrapPolygon edited="0">
                <wp:start x="-64" y="-77"/>
                <wp:lineTo x="-64" y="21595"/>
                <wp:lineTo x="21658" y="21595"/>
                <wp:lineTo x="21658" y="-77"/>
                <wp:lineTo x="-64" y="-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93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В течение учебного года  учащиеся объединений по изучению ПДД (педагоги Шаветова Л.С., Дерюжина Я.Я.) приняли активное участие в акциях по пропаганде безопасности дорожного движения: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923290</wp:posOffset>
            </wp:positionV>
            <wp:extent cx="1990725" cy="149542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- «Пристегнись, Россия»,  направленной на снижение тяжести последствий ДТП, популяризацию использования пассивных средств защиты — ремней безопасности и детских удерживающих устройств водителями и пассажирами транспортных средств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«Засветись! Стань заметней на дороге!», направленной на разъяснение необходимости использования пешеходами при движении в тёмное время суток или недостаточной видимости предметов со световозвращающими элементами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 «Безопасный перекресток» в рамках Декады дорожной безопасности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«Пешеход! Впереди – безопасный переход!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гитационная работа проводится успешно, ребята демонстрируют теоретические знания и практические </w:t>
      </w:r>
      <w:r>
        <w:rPr>
          <w:color w:val="333333"/>
          <w:sz w:val="26"/>
          <w:szCs w:val="26"/>
        </w:rPr>
        <w:t xml:space="preserve">умения. </w:t>
      </w:r>
    </w:p>
    <w:p>
      <w:pPr>
        <w:pStyle w:val="Normal"/>
        <w:ind w:firstLine="70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ЬСКИЕ СОБР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акже по приглашению педагогов инспекторами ГИБДД проведен ряд встреч с родителями несовершеннолетних, во время которых они рассказали о том, как уберечь детей от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Тема эта крайне актуальна с учётом большого количества несчастных случаев, в которых пострадавшими оказываются дети. И одной из причин этой грустной статистики, без сомнения, является слабая осведомлённость ребят, а подчас и их родителей, о мерах предосторожности в разных сферах жизнедеятельности. Именно поэтому в рамках собрания прошла разъяснительная беседа с родителями об ответственности за нарушения ПД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 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Е САДЫ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02235</wp:posOffset>
            </wp:positionV>
            <wp:extent cx="2305050" cy="173101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Тема сохранения жизни и здоровья детей остается важной темой всегда. По мере того, как дети подрастают, они становятся все более и более самостоятельными. И настает день, когда они уверяют, что уже достаточно взрослые и могут без папы и мамы ходить по улицам и даже настаивают на этом. У родителей эта инициатива вызывает вполне понятное беспокойство. Но рано или поздно ребенок все, же должен будет оставаться дома или отправиться на улицу один. С культурой поведения на дороге дети знакомятся с раннего возраста. Чем раньше дети понимают главное в Правилах дорожного движения, тем больше безопасности на дорогах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этому с малых лет надо обучать ребенка правилам личной безопасности, чтобы он мог избегать всего, что может повлечь за собой трагические последствия, и был готов принимать правильные решения в любой экстремальной ситуации. 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6825</wp:posOffset>
            </wp:positionH>
            <wp:positionV relativeFrom="paragraph">
              <wp:posOffset>205740</wp:posOffset>
            </wp:positionV>
            <wp:extent cx="2075815" cy="155257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 xml:space="preserve">С целью профилактики ДТП учащиеся школ № 30,42 посетили МБДОУ «№ 92 Облачко» и «№ 86 Брусничка». </w:t>
      </w:r>
      <w:r>
        <w:rPr>
          <w:sz w:val="26"/>
          <w:szCs w:val="26"/>
        </w:rPr>
        <w:t xml:space="preserve">В игровой форме ребята отгадывали загадки, складывали дорожные знаки, повторяли правила перехода через дорогу и </w:t>
      </w:r>
      <w:r>
        <w:rPr>
          <w:color w:val="333333"/>
          <w:sz w:val="26"/>
          <w:szCs w:val="26"/>
        </w:rPr>
        <w:t xml:space="preserve">обязанности пешеходов, пассажиров и водителей. </w:t>
      </w:r>
      <w:r>
        <w:rPr>
          <w:sz w:val="26"/>
          <w:szCs w:val="26"/>
        </w:rPr>
        <w:t xml:space="preserve">Такая игровая деятельность всегда привлекательна для детей и способна вызвать положительную мотивацию к познанию нового. </w:t>
      </w:r>
      <w:r>
        <w:rPr>
          <w:color w:val="333333"/>
          <w:sz w:val="26"/>
          <w:szCs w:val="26"/>
        </w:rPr>
        <w:t>Подбор интересного игрового материала, разнообразные подвижные конкурсы способствовали хорошему настроению и положительному заряду энерги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гровых познавательных программ в дошкольных образовательных учреждениях направлено на снижение детского дорожно-транспортного травматизма, воспитание необходимых навыков поведения на дороге у детей и проведение профилактической работы среди участников дорожного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отделом</w:t>
        <w:tab/>
        <w:t>Г.В. Клепик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eparator">
    <w:name w:val="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text">
    <w:name w:val="meta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48:00Z</dcterms:created>
  <dc:creator>root</dc:creator>
  <dc:description/>
  <cp:keywords/>
  <dc:language>en-US</dc:language>
  <cp:lastModifiedBy>user</cp:lastModifiedBy>
  <dcterms:modified xsi:type="dcterms:W3CDTF">2018-05-21T07:34:00Z</dcterms:modified>
  <cp:revision>22</cp:revision>
  <dc:subject/>
  <dc:title/>
</cp:coreProperties>
</file>