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образовательных и социальных про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 мир мы строим сам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оя программа социального действ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вори добро другим во бла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ния дети не только учатся жить в обществе, приспосабливаться к нему, усваивая требования и нормы, но и одновременно учатся влиять на жизнь общества, через участие в социально-значимых мероприятиях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проекта заключается в необходимости создания условий для объединения усилий педагогов, детей и их родителей (добровольцев и волонтёров) для совместного решения социально-значимых и общественно-полезных задач во благо и для процветания района Талнах и его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Талнах города Норильска на базе муниципального бюджетного образовательного учреждения дополнительного образования детей «Центр внешкольной работы» действует «Совет самоуправления активов старшеклассников школ района Талнах «РеМИКС» (ребята молодёжного инициативного креативного сове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для создания данного проекта провели социальный опрос активистов школ района с целью выявления мотивов, побуждающих детей заниматься активной деятельностью. В числе социально-значимых инициатив школьников в сфере их свободного времени, досуга и развлечений определяются следу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оциально-полезным – 89%;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изменениям в жизни школьников – 50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– 36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единомышленников -36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увства долга за помощь в прошлом – 19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провести досуг – 15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собственные проблемы – 1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опроса показали Совету «РеМИКС» необходимость в создании проекта, способствующего формированию навыков гражданского участия, развитию и популяризации общественно-полезной деятельности детей и молодёжи для решения актуальных социальных пробл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настоящему времени уже сформирована определенная </w:t>
      </w:r>
      <w:r>
        <w:rPr>
          <w:bCs/>
          <w:sz w:val="28"/>
          <w:szCs w:val="28"/>
        </w:rPr>
        <w:t>нормативно-правовая баз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Ф «Об общественных объединениях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й поддержке молодёжных и детских общественных объединений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ы гражданского воспитания личности нашли отражение в нормативных документах Министерства образования РФ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государственной программе «Патриотическое воспитание граждан РФ» № 122 от 16.02.2001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содействие укреплению гражданского общества и реализации социальных инициатив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уляризацию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ой, общественно-полезной и волонтёрской деятельности детей и молодё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витие социально-активной позиции личности детей и подрост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позитивного отношения к добровольчеству и благотвори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едрение инновационных форм и методов работы детских и педагогических коллективов дополнительного образования по формированию активной гражданской позиции и воспитанию детей и подрост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йствие созданию позитивного образа молодого поколения, как включённого в общественно-значимую деятельн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  октябрь 2010 года – май 2011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проекта являются «Совет самоуправления активов старшеклассников школ района Талнах «РеМИК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средних общеобразовательных школ, творческие объединения МБОУ ДОД «Центр внешкольной работы», жители гор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этап – «Пусть свет добра в душе не гаснет никогда» (октябрь 2010 года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тот этап проходит в День пожилых людей. Советом самоуправления активов старшеклассников школ района Талнах «РеМИКС» оказывается адресная помощь престарелым людям, ветеранам Великой Отечественной войны, вдовам, блокадникам, узникам фашистских лагерей: помощь по дому, приобретение продуктов, часы общения. Проводится благотворительный праздничный концерт с участием активистов Совета «РеМИКС» и творческих объединений муниципального бюджетного образовательного учреждения дополнительного образования детей «Центр внешкольной работы» района Талнах (Приложение 1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этап – «В кругу друзей» (декабрь 2010 года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игровое представление для детей-инвалидов, включающее концертные номера творческих коллективов «Центра внешкольной работы». Участие волонтёров Совета «РеМИКС» на протяжении всего мероприятия  (встреча детей и родителей, работа в ростовых куклах, помощь детям в игровой программе, сопровождение домой) (Приложение 2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– «Хорошее настроение не покинет Вас!» (март 2011 года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работ детского творчества на базе Центра. Проведение Советом «РеМИКС» акции «Мы всегда рядом!» - сбор вещей, игрушек, канцелярских принадлежностей для детей из малоимущих семей и детских домов. Проведение праздничной концертной программы для мам обучающихся творческих объединений Центр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этап – «Не стареют душей ветераны» (май 2011 года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дресная помощь ветеранам Великой Отечественной войны, вдовам, блокадникам, узникам фашистских лагерей: помощь по дому, приобретение продуктов, часы общения. Участие Совета «РеМИКС» в митинге, посвященном Дню Побед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и молодёжного движения в районе Талнах города Норильска через реализацию проекта «Совета самоуправления активов старшеклассников школ района Талнах «РеМИК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ворческого сотрудничества активов школ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аиболее полного удовлетворения воспитательных потребностей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через конкретную социально-значимую и общественно-полез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самостоятельной работы, деятельности по разработке и реализации проекта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нятости подростков досуговой деятельностью через внедрение инновационных форм и методов работы детских и педагогических коллективов дополнительного образования по формированию активной гражданской позици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навыков организации информ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нимания и поддержки ветеранам и инвалидам Великой Отечественной войны, вдовам, блокадникам, узникам фашистских лагерей, проживающих в районе Талнах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1 этапа проекта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свет добра в душе не гаснет никогда»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 2010 года)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5730</wp:posOffset>
            </wp:positionH>
            <wp:positionV relativeFrom="paragraph">
              <wp:posOffset>803910</wp:posOffset>
            </wp:positionV>
            <wp:extent cx="3345815" cy="2476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лгосрочный проект «Твори добро другим во благо» стартовал 01 октября 2010 года 1 этапом «Пусть свет добра в душе не гаснет никогда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приняли участие активисты общеобразовательных школ, входящих в «Совет самоуправления активов старшеклассников школ района Талнах «РеМИКС»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, которое состоялось  28 сентября 2010 года, Советом «РеМИКС» были созданы две рабочие группы ребят для оказания адресной помощи пожилым людям: 1 октября в День пожилых людей они посетили пенсионеров, поздравили их с праздником и  предложили свою помощь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527685</wp:posOffset>
            </wp:positionV>
            <wp:extent cx="3507105" cy="2517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вая группа (Хохлова Татьяна – «СОШ № 38», Хохлова Анастасия – «СОШ № 38», Степенко Ольга – «Гимназия № 48») посетили пенсионерку Чаркину Надежду Андреевну (18.09.1945г.р.), поздравили с праздником и вручили праздничный набор. Предложили ребята и свою посильную помощь по дому. После чего они попросили Надежду Андреевну рассказать о своей жизни, поделиться яркими воспоминаниями. Пенсионерка сначала немного смущалась, но уже через несколько минут с большим интересом рассказывала о своей нелегкой судьбе. Девочки с удовольствием слушали и по окончании времени посещения взяли номер телефона, пообещав не только помогать по дому (убрать квартиру, помыть посуду, купить и принести продукты), но 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2077085</wp:posOffset>
            </wp:positionV>
            <wp:extent cx="3629025" cy="27279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недельно звонить, чтобы просто пообщаться, поделиться новостя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96490</wp:posOffset>
            </wp:positionH>
            <wp:positionV relativeFrom="margin">
              <wp:posOffset>6349365</wp:posOffset>
            </wp:positionV>
            <wp:extent cx="3743325" cy="23895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торая группа (Волков Григорий - «СОШ № 39»,Костина Елена - «СОШ № 39»), приготовив словесное поздравление и подарочный набор, отправилась в гости к Данилюк Анне Васильевне (17.06.1926г.р.), которая очень приветливо отнеслась к ребятам. Своих гостей она пригласила отведать чая и за чаепитием рассказала ребятам много интересного о себе, о времени, в котором она жила, о районе Талнах (как он строился на ее глазах). Анне Васильевне понадобилась помощь по дому и ребята с удовольствием выполнили её поручения: сделали уборку в комнате, расставили  посу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альнейшие пожелания пожилой женщины ребята внимательно выслушали и приняли к сведению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1 этап «Пусть свет добра в душе не гаснет никогда!» долгосрочной акции «Твори добро другим во благо» прошел успешн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2 этапа проекта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 кругу друзей» (декабрь 2010 год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35</wp:posOffset>
            </wp:positionH>
            <wp:positionV relativeFrom="margin">
              <wp:posOffset>1435100</wp:posOffset>
            </wp:positionV>
            <wp:extent cx="2171700" cy="14433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 декабря 2010 года прошел 2 этап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ри добро другим во благо» - «В кругу друзей». Форма проведения – театрализованная развлекательно-игровая программа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2705</wp:posOffset>
            </wp:positionH>
            <wp:positionV relativeFrom="page">
              <wp:posOffset>4205605</wp:posOffset>
            </wp:positionV>
            <wp:extent cx="1906270" cy="17043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ведении праздничной развлекательно-игровой программы для детей инвалидов «В кругу детей» приняли участие ребята Совета самоуправления активов старшеклассников «РеМИКС»: Хохлова Анастасия (школа № 38), Масюкова Анастасия (школа № 38), Каппушева Альбина (школа № 27), Хохлова Татьяна (школа № 38)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оль в мероприятии заключалась в следующе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гостей в фойе в ростовых куклах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одителям в гардероб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ребятами до начала мероприят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8745</wp:posOffset>
            </wp:positionH>
            <wp:positionV relativeFrom="margin">
              <wp:posOffset>6403340</wp:posOffset>
            </wp:positionV>
            <wp:extent cx="2089150" cy="18351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омощь ведущим во время мероприятия (раздача призов, вынос атрибутов для конкурсов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искотеке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 всеми намеченными заданиями ребята Совета самоуправления активов старшеклассников «РеМИКС» справились хорошо, тем самым  показали позитивный образ молодого поколения, включенного в общественно значимую деятельность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95700</wp:posOffset>
            </wp:positionH>
            <wp:positionV relativeFrom="margin">
              <wp:posOffset>-322580</wp:posOffset>
            </wp:positionV>
            <wp:extent cx="1986915" cy="147129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им образом, 2 этап долгосрочной акции «Твори добро другим во благо», приуроченный ко  Дню инвалида прошел продуктивно и успешн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559" w:right="1276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4:00Z</dcterms:created>
  <dc:creator>света 1</dc:creator>
  <dc:description/>
  <cp:keywords/>
  <dc:language>en-US</dc:language>
  <cp:lastModifiedBy>Цвр</cp:lastModifiedBy>
  <dcterms:modified xsi:type="dcterms:W3CDTF">2011-03-01T02:09:00Z</dcterms:modified>
  <cp:revision>7</cp:revision>
  <dc:subject/>
  <dc:title/>
</cp:coreProperties>
</file>