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ое обеспечение деятельности с одаренными детьми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94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выступление на семинаре ШПР от 20.12.11г. методиста Смоляновой И.А.)</w:t>
      </w:r>
    </w:p>
    <w:p>
      <w:pPr>
        <w:pStyle w:val="Normal"/>
        <w:shd w:fill="FFFFFF" w:val="clear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временной психологии прочно утвердилось представление о том, что одаренный ребенок не просто опережает сверстников по ряду параметров разви</w:t>
        <w:softHyphen/>
        <w:t>тия, это ребенок качественно отличающийся от сверст</w:t>
        <w:softHyphen/>
        <w:t>ников. Он не лучше и не хуже сверстников, он просто – другой. Поэтому необходимы сущест</w:t>
        <w:softHyphen/>
        <w:t xml:space="preserve">венные изменения в дидактике. Уже в начале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ека американский педагог Дж.Дьюи писал, что обучение должно ориентироваться на естественный рост и раз</w:t>
        <w:softHyphen/>
        <w:t>витие врожденных свойств ребенка, т.е. в центре разработки содержания об</w:t>
        <w:softHyphen/>
        <w:t>разования должен стоять сам ребенок с его собственными, индиви</w:t>
        <w:softHyphen/>
        <w:t xml:space="preserve">дуальными желаниями, интересами и потребностями. Большая часть ваших учебных программ, как раз и нацелена на создание условий для реализации и развития индивидуальных, личностных особенностей ребен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Некоторые педагоги Центра работают с одаренными детьми не только в режиме  групповых занятий, но и на индивидуальных на основе планов творческого роста обучающихся. Если дети не числятся в составе группы (например, наиболее способные выпускники, которые изучили программу, но желают продолжить обучение по данному направлению), то для них разрабатывается отдельная программа, которая наравне с другими дополнительными образовательными программами проходит процедуру лицензирова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зависимо от того, работаете вы по плану или программе, эти документы должны отвечать специфическим требованиям к организации и содержанию работы с одаренными детьми, т.е. учитывать ведущие характеристики данной категории детей. К ним относятся: более высокий уровень развития продук</w:t>
        <w:softHyphen/>
        <w:t>тивного мышления, самостоятельность, независимость, склонность к лидерству и д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сякая педагогическая работа начинается с постановки цели. Следует помнить, что одаренность есть потенциал личности, комплекс не</w:t>
        <w:softHyphen/>
        <w:t>ких еще пока нереализованных возможностей. Наверное, каждому приходилось убеждаться в том, что наши достижения в значительной мере зависят от уровня тех целей, которые мы ставим себе сами. И самое главное, что боль</w:t>
        <w:softHyphen/>
        <w:t>шинство получает, обычно то, к чему стреми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Чтобы ни говорили психологи о важности объектив</w:t>
        <w:softHyphen/>
        <w:t>ной, адекватной самооценки, в жизни, обычно, оказыва</w:t>
        <w:softHyphen/>
        <w:t>ются более результативными люди, чью самооценку ок</w:t>
        <w:softHyphen/>
        <w:t>ружающие считали несколько завышенной. Высокий результат, достигнутый благодаря верно оп</w:t>
        <w:softHyphen/>
        <w:t>ределенным и развитым способностям, будет содейство</w:t>
        <w:softHyphen/>
        <w:t>вать формированию высокой самооценки, адекватной «Я-концепции», и, наконец, все это вместе будет содей</w:t>
        <w:softHyphen/>
        <w:t>ствовать тому, что человек принесет обществу максимум пользы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тественно, целеполагание должно осуществляться с учетом вида деятельности, я назову лишь общие для всех </w:t>
      </w:r>
      <w:r>
        <w:rPr>
          <w:b/>
          <w:i/>
          <w:sz w:val="26"/>
          <w:szCs w:val="26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ие и развитие широких познавательных интере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ие и развитие избирательных интере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ощрение и развитие интеллектуальных творческих способ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витие способностей к самостоятельному познанию и обучению: развитие исследовательских умений, навыков планирования и саморегуля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витие коммуникативной сферы: способностей к совместной работе, умений вести диалог, дискуссию, понимать точку зрения другого челове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дание благоприятных условий для самопознания и профессионального самоопред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Формулируя задачи, важно четко представлять те качества, которые планируете формировать и развивать в обучающихся. Конечно,  в каждой деятельности про</w:t>
        <w:softHyphen/>
        <w:t>является и развивается множество специфических ка</w:t>
        <w:softHyphen/>
        <w:t>честв. Но потенциал личности – общая ха</w:t>
        <w:softHyphen/>
        <w:t>рактеристика. Следовательно, определяющие его базо</w:t>
        <w:softHyphen/>
        <w:t>вые свойства проявляются и формируются независимо от предметного содержания деятельности.  Неважно, что именно делает ребенок: рисует или играет в фут</w:t>
        <w:softHyphen/>
        <w:t>бол, играет на скрипке или забивает гвозди. Во всех этих де</w:t>
        <w:softHyphen/>
        <w:t>лах проявляются и формируются некие общие черты, характеризующие его как личность. Перечислить их полностью вряд ли возможно, но определить наиболее очевидные из них можно. Они и будут для нас теми ориентирами,   которые  должны  очерчивать  контуры разви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Основные контуры развития </w:t>
      </w:r>
      <w:r>
        <w:rPr>
          <w:sz w:val="26"/>
          <w:szCs w:val="26"/>
        </w:rPr>
        <w:t>– это то, к чему мы должны стремиться, это те качества, на кото</w:t>
        <w:softHyphen/>
        <w:t xml:space="preserve">рые следует обратить особое внимание. Они представлены в памятке  и поделены на 2 группы: </w:t>
      </w:r>
      <w:r>
        <w:rPr>
          <w:i/>
          <w:sz w:val="26"/>
          <w:szCs w:val="26"/>
        </w:rPr>
        <w:t>психосоциальная сфера</w:t>
      </w:r>
      <w:r>
        <w:rPr>
          <w:sz w:val="26"/>
          <w:szCs w:val="26"/>
        </w:rPr>
        <w:t xml:space="preserve"> (самостоятельность, чувство юмора, терпимость к критике и др.) и</w:t>
      </w:r>
      <w:r>
        <w:rPr>
          <w:i/>
          <w:sz w:val="26"/>
          <w:szCs w:val="26"/>
        </w:rPr>
        <w:t xml:space="preserve"> сфера познавательного развития </w:t>
      </w:r>
      <w:r>
        <w:rPr>
          <w:sz w:val="26"/>
          <w:szCs w:val="26"/>
        </w:rPr>
        <w:t>(умение нестандартно мыслить, склонность к логическим рассуждениям, широкий кругозор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и разработке содер</w:t>
        <w:softHyphen/>
        <w:t>жания учебной деятельности одаренных детей обратите внимание на сложившиеся в мировой педагогической науке и практике стратегические линии. Можно выделить два основных подхода – один базируется на изменении количественных, другой – ка</w:t>
        <w:softHyphen/>
        <w:t>чественных характеристик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6"/>
          <w:szCs w:val="26"/>
        </w:rPr>
        <w:t>Стратегий, опирающихся на количественные изменения – 2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Стратегия ускорения</w:t>
      </w:r>
      <w:r>
        <w:rPr>
          <w:sz w:val="26"/>
          <w:szCs w:val="26"/>
        </w:rPr>
        <w:t xml:space="preserve"> предполагает увеличение темпа прохождения учебного материала, т.к. одаренные дети, обучаясь в традиционном темпе, попросту теряют время, тратят его зр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программы стоит это учитывать и на изучение тем закладывать меньшее, чем обычно количество ча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6"/>
          <w:szCs w:val="26"/>
        </w:rPr>
        <w:t>Стратегия интенсификации</w:t>
      </w:r>
      <w:r>
        <w:rPr>
          <w:sz w:val="26"/>
          <w:szCs w:val="26"/>
        </w:rPr>
        <w:t xml:space="preserve"> предполагает изменение не темпа (скорости) усвоения, а объема, т.е. интенсивности обучения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ктике это означает, что необходимо обогащение стандартной программы дополнительным содержанием. 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атегий, опирающиеся на качественные изменения – 5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Стратегия - «индивидуализация обучения»</w:t>
      </w:r>
      <w:r>
        <w:rPr>
          <w:sz w:val="26"/>
          <w:szCs w:val="26"/>
        </w:rPr>
        <w:t xml:space="preserve"> является ос</w:t>
        <w:softHyphen/>
        <w:t>новной при изменении содержания образования одаренных. При составлении программы необходимо учитывать неповторимость каждого индивида. Всегда в программе оставляйте возможность вариативности, простора для творч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6"/>
          <w:szCs w:val="26"/>
        </w:rPr>
        <w:t xml:space="preserve">Стратегия - «обучение мышлению» </w:t>
      </w:r>
      <w:r>
        <w:rPr>
          <w:sz w:val="26"/>
          <w:szCs w:val="26"/>
        </w:rPr>
        <w:t>предполагает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целенаправленное развитие интеллек</w:t>
        <w:softHyphen/>
        <w:t>туально-творческих способностей ребенка. С этой целью сейчас создаются и специальные учебные курсы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Стратегия - «социальная компетенция»</w:t>
      </w:r>
      <w:r>
        <w:rPr>
          <w:sz w:val="26"/>
          <w:szCs w:val="26"/>
        </w:rPr>
        <w:t xml:space="preserve"> включает диагностику и коррекцию развития психосоци</w:t>
        <w:softHyphen/>
        <w:t>альной сферы одаренного ребенка. Специалисты отмечают: часто ребенок, опережая сверстников по уровню развития мышления, отстает от них (или находится на среднем уровне) в психосоциальном развитии, т.е. испытывает эмо</w:t>
        <w:softHyphen/>
        <w:t>циональные или поведенческие трудности. Кроме того, обсуждение социальных и межличностных проблем особенно важно для всех одаренных детей. Их умение рассуж</w:t>
        <w:softHyphen/>
        <w:t>дать, глубже понимать мотивы поведения других людей в сочетании с повышенной чувствительностью к неспра</w:t>
        <w:softHyphen/>
        <w:t>ведливости и противоречиям часто негативно сказывается на развитии аффективной сферы. Таким образом, необходимо организовывать беседы, которые помогут детям верно оценивать и совершенствовать свой образ жизни, стиль поведения, характер общения, что положительно сказывается на самооценке ребенка и межличностных отношениях со сверстниками и взрослы</w:t>
        <w:softHyphen/>
        <w:t>ми, активно содействует пониманию детьми самих себя, изучения ими сходства и различия с другими детьми, по</w:t>
        <w:softHyphen/>
        <w:t>знанию своих способнос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Главная особенность </w:t>
      </w:r>
      <w:r>
        <w:rPr>
          <w:b/>
          <w:i/>
          <w:sz w:val="26"/>
          <w:szCs w:val="26"/>
        </w:rPr>
        <w:t>стратегии «исследовательское обучение»</w:t>
      </w:r>
      <w:r>
        <w:rPr>
          <w:sz w:val="26"/>
          <w:szCs w:val="26"/>
        </w:rPr>
        <w:t xml:space="preserve"> – активизировать обучение, придав ему исследовательский, творческий ха</w:t>
        <w:softHyphen/>
        <w:t xml:space="preserve">рактер, и таким образом передать обучающемуся инициативу в организации своей познавательной деятельности. Самостоятельная исследовательская практика детей традиционно рассматривается как важнейший фактор развития творческих способност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6"/>
          <w:szCs w:val="26"/>
        </w:rPr>
        <w:t xml:space="preserve">Стратегия «проблематизации» </w:t>
      </w:r>
      <w:r>
        <w:rPr>
          <w:sz w:val="26"/>
          <w:szCs w:val="26"/>
        </w:rPr>
        <w:t xml:space="preserve">предполагает ориентацию на постановку перед детьми учебных проблем, и в зарубежной педагогике обычно не выделяется из стратегии «исследовательского обучения», а рассматривается как его составная часть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держание образования, смоделированное по дан</w:t>
        <w:softHyphen/>
        <w:t>ной стратегии, предполагает изложение учебного мате</w:t>
        <w:softHyphen/>
        <w:t>риала таким образом, чтобы дети, во-первых, могли вы</w:t>
        <w:softHyphen/>
        <w:t>явить проблему, во-вторых, найти способы решения и, наконец, решить, т.е. программа учебной деятельности представляет собой стройный логический ряд, включающий в себя комплекс последовательно решаемых пробле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жно помнить, что особым должно быть не только содержание, но и условия обучения, используемые методы и фор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читывая особые потребности и возможности детей с общей одаренностью, а также цели обучения таких детей, можно выделить необходимые требования к программам обучения одаренных обучающихся. </w:t>
      </w:r>
      <w:r>
        <w:rPr>
          <w:b/>
          <w:i/>
          <w:sz w:val="26"/>
          <w:szCs w:val="26"/>
        </w:rPr>
        <w:t>Программы обучения должны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ключать изучение широких (глобальных) тем и проблем, что позволяет учитывать интерес одаренных детей к универсальному и общему, их повышенное стремление к обобщению, теоретическую ориентацию и интерес к будущем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ть в обучении междисциплинарный подход на основе интеграции тем и проблем, относящихся к различным областям знания. Это позволит стимулировать стремление одаренных детей к расширению и углублению своих знаний, а также развивать их способности к соотнесению разнородных явлений и поиску решений на «стыке» разных типов знан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 xml:space="preserve">предполагать изучение проблем «открытого типа», позволяющих учитывать склонность детей к исследовательскому типу поведения, проблемности обучения и т.д., а также формировать навыки и методы исследовательской работы, навыков планирования и саморегуля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ть интересы одаренного ребенка и в максимальной мере поощрять углубленное изучение тем, выбранных самим ребенко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йствовать изучению способов получения знаний (процедурных знаний, или «знаний о том, как»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ть гибкость и вариативность учебного процесса с точки зрения содержания, форм и методов обучения вплоть до возможности их корректировки самими детьми с учетом характера их меняющихся потребностей и специфики их индивидуальных способов деятель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держивать и развивать самостоятельность в учен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ровать наличие и свободное использование разнообразных источников и способов получения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усматривать качественное изменение самой учебной ситуации и учебного материала вплоть до создания специальных учебных комнат с необходимым оборудованием, подготовки специальных учебных пособий, организации полевых исследований, создания «рабочих мест» при лабораториях, музеях и т.п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ать детей оценивать результаты своей работы с помощью содержательных критериев, формировать у них навыки публичного обсуждения и отстаивания своих идей и результатов творческой деятель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ствовать развитию рефлексии, самопознания, а также пониманию индивидуальных особенностей других люд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ключать элементы индивидуализированной психологической поддержки и помощи с учетом своеобразия личности каждого одаренного ребен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Уже давно существуют программы, предполагающие не только развитие способностей, но и воспитания гения. Конечно, в своей педагогической практике вы не будете по ним работать, однако, все вы сейчас или в дальнейшем родители, бабушки и дедушки, поэтому можете ознакомиться с трудами таких специалистов, как Карл Витте, Глен Доман, О.Х. Мур, П.В. Тюленев и др. По разработанной Карлом Витте-старшим методике домашнего обучения были воспитаны родителями многие одаренные дети, в том числе и основатель кибернетики Норбет Винер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пехов вам в создании индивидуальных планов и программ по работе с одаренными и способными детьми!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‒"/>
      <w:lvlJc w:val="left"/>
      <w:pPr>
        <w:tabs>
          <w:tab w:val="num" w:pos="2138"/>
        </w:tabs>
        <w:ind w:left="2138" w:hanging="360"/>
      </w:pPr>
      <w:rPr>
        <w:rFonts w:ascii="Arial Unicode MS" w:hAnsi="Arial Unicode MS" w:cs="Arial Unicode MS" w:hint="default"/>
      </w:rPr>
    </w:lvl>
  </w:abstractNum>
  <w:abstractNum w:abstractNumId="2">
    <w:lvl w:ilvl="0">
      <w:start w:val="2"/>
      <w:numFmt w:val="bullet"/>
      <w:lvlText w:val="‒"/>
      <w:lvlJc w:val="left"/>
      <w:pPr>
        <w:tabs>
          <w:tab w:val="num" w:pos="2138"/>
        </w:tabs>
        <w:ind w:left="2138" w:hanging="360"/>
      </w:pPr>
      <w:rPr>
        <w:rFonts w:ascii="Arial Unicode MS" w:hAnsi="Arial Unicode MS" w:cs="Arial Unicode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7:21:00Z</dcterms:created>
  <dc:creator>Смолянов</dc:creator>
  <dc:description/>
  <cp:keywords/>
  <dc:language>en-US</dc:language>
  <cp:lastModifiedBy>Ikona</cp:lastModifiedBy>
  <dcterms:modified xsi:type="dcterms:W3CDTF">2012-09-20T07:55:00Z</dcterms:modified>
  <cp:revision>16</cp:revision>
  <dc:subject/>
  <dc:title/>
</cp:coreProperties>
</file>